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8.2020 года               №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. Мясня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 мерах по обеспечению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я на водных объектах Ниж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 в осенне-зимний период 2020-2021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распоряжением Администрации Черемисиновского района Курской области от 11.08.2020 года №289-р  «О мерах по обеспечению безопасности населения на водных объектах района в осенне-зимний период 2020-2021 гг.», Планом обеспечения безопасности людей на водных объектах Ниженского сельсовета на 2020 год и  в целях обеспечения безопасности населения на водных объектах Ниженского сельсовета в осенне-зимний период 2020-2021 гг., а также    в связи с предстоящим началом ледостава и подлёдного 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рганизовать проведение разъяснительной работы среди населения о   мерах безопасности на водных объектах в осенне-зимн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явить и взять на учёт места выхода людей на лёд (места подлёдного лова  и неорганизованные перепра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Запретить пешеходные переходы по льду через реку Т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Определить пешеходными  переходами через реку Тим мостки,  находящиеся в д. Мяснянкино, д. Жуково, д. Среднее Жу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На водных объектах установленным порядком установить  предупреждающие и запрещающие знаки на водных объектах на подведомственной территор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С.А.Евдоким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8:00Z</dcterms:created>
  <dc:creator>Администрация</dc:creator>
  <dc:description/>
  <cp:keywords/>
  <dc:language>en-US</dc:language>
  <cp:lastModifiedBy>Администрация</cp:lastModifiedBy>
  <dcterms:modified xsi:type="dcterms:W3CDTF">2020-08-13T06:48:00Z</dcterms:modified>
  <cp:revision>2</cp:revision>
  <dc:subject/>
  <dc:title>АДМИНИСТРАЦИЯ  НИЖЕНСКОГО СЕЛЬСОВЕТА </dc:title>
</cp:coreProperties>
</file>