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Ниж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еремисиновского района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8.10.2019г. № 5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Мяснянк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составлению проекта бюджета Ниженского сельсовета на 2020год и на плановый период 2021 и 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о исполнение </w:t>
      </w:r>
      <w:r>
        <w:rPr>
          <w:sz w:val="28"/>
          <w:szCs w:val="28"/>
        </w:rPr>
        <w:t>Положения о бюджетном процессе в муниципальном образовании «Ниженский сельсовет» Черемисиновского района Курской области и</w:t>
      </w:r>
      <w:r>
        <w:rPr>
          <w:sz w:val="28"/>
        </w:rPr>
        <w:t xml:space="preserve"> в целях своевременной разработки проекта Решения Собрания депутатов Ниженского сельсовета «О проекте бюджета Ниженского сельсовета на 2020 год и на плановый период 2021 и 2022 годов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sz w:val="28"/>
        </w:rPr>
        <w:t>Утвердить План мероприятий по составлению проекта бюджета Ниженского</w:t>
      </w:r>
      <w:r>
        <w:rPr>
          <w:sz w:val="28"/>
          <w:szCs w:val="28"/>
        </w:rPr>
        <w:t xml:space="preserve"> сельсовета на</w:t>
      </w:r>
      <w:r>
        <w:rPr>
          <w:sz w:val="28"/>
        </w:rPr>
        <w:t xml:space="preserve"> 2020 год и на плановый период 2021 и 2022 годов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е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С.А.Евдокимов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иженского сельсовета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т 28 .10. 2019 г.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лан мероприятий по составлению проекта бюджета Ниженского сельсов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на 2020 год и на плановый период 2021 и 2022 годов</w:t>
      </w:r>
    </w:p>
    <w:tbl>
      <w:tblPr>
        <w:tblW w:w="1023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1800"/>
        <w:gridCol w:w="18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ис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ноза социально-экономического развития поселения на 2020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рыльникова В.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основных направлений бюджетной и налоговой политики поселения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проекта доходной части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фрагментов реестра расходных обязательств поселения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проектов решений о внесении изменений в локальные нормативные правовые акты относительно бюджетного процесс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документов и материалов, направляемых одновременно с проектом бюджета поселения на 2020 год на собрание депутатов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11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оясова Ю.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кст проекта Решения Собрания депутатов «О бюджете Ниженского сельсовета на 2020 год и плановый период 2021 и 2022годов» с пояснительной запи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кст основных направлений бюджетной и налоговой политики поселения на 2020-2022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едварительные итоги социально-экономического развития поселения за истекший период и прогноз социально-экономического развития поселения на 2020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программы муниципальных внутренних заимствований на очередной финансовый год и плановый 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программы муниципальных гарантий на очередной финансовый год и планов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ходы бюджета на 2020 год и на плановый период 2021 и 2022 годов по статьям классификации 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пределение бюджетных ассигнований на 2020год и на плановый период 2021 и 2022 годов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ожидаемого исполнения бюджета на 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публичных слушаний по проекту Решения Собрания депутатов поселения «Ниженского сельсовета на 2020 год и на плановый период 2021 и 2022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С.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несение проекта Решения «О бюджете Ниженского сельсовета на 2020год и на плановый период 2021 и 2022 годов» на рассмотрение в Собрания депутатов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bookmarkStart w:id="0" w:name="_GoBack"/>
            <w:bookmarkEnd w:id="0"/>
            <w:r>
              <w:rPr>
                <w:sz w:val="20"/>
                <w:szCs w:val="20"/>
                <w:lang w:val="en-US"/>
              </w:rPr>
              <w:t>.12.20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8:00Z</dcterms:created>
  <dc:creator>Admin</dc:creator>
  <dc:description/>
  <cp:keywords/>
  <dc:language>en-US</dc:language>
  <cp:lastModifiedBy>Homo</cp:lastModifiedBy>
  <cp:lastPrinted>2020-10-23T14:47:00Z</cp:lastPrinted>
  <dcterms:modified xsi:type="dcterms:W3CDTF">2020-10-23T12:01:00Z</dcterms:modified>
  <cp:revision>4</cp:revision>
  <dc:subject/>
  <dc:title/>
</cp:coreProperties>
</file>