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я Ниж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еремисиновского района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3.10.2020 г. № 5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Мяснянки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83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составлению проекта бюджета Ниженского сельсовета на 2021 год и на плановый период 2022 и 2023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о исполнение </w:t>
      </w:r>
      <w:r>
        <w:rPr>
          <w:sz w:val="28"/>
          <w:szCs w:val="28"/>
        </w:rPr>
        <w:t>Положения о бюджетном процессе в муниципальном образовании «Ниженский сельсовет» Черемисиновского района Курской области и</w:t>
      </w:r>
      <w:r>
        <w:rPr>
          <w:sz w:val="28"/>
        </w:rPr>
        <w:t xml:space="preserve"> в целях своевременной разработки проекта Решения Собрания депутатов Ниженского сельсовета «О проекте бюджета Ниженского сельсовета на 2021 год и на плановый период 2022 и 2023 годов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>
          <w:sz w:val="28"/>
        </w:rPr>
        <w:t>Утвердить План мероприятий по составлению проекта бюджета Ниженского</w:t>
      </w:r>
      <w:r>
        <w:rPr>
          <w:sz w:val="28"/>
          <w:szCs w:val="28"/>
        </w:rPr>
        <w:t xml:space="preserve"> сельсовета на</w:t>
      </w:r>
      <w:r>
        <w:rPr>
          <w:sz w:val="28"/>
        </w:rPr>
        <w:t xml:space="preserve"> 2021 год и на плановый период 2022 и 2023 годов согласно Приложению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Контроль исполнения настоящего Распоряжения оставляю за собой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е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С.А.Евдокимо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аспряж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иженского сельсовета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т 23 .10. 2020 г. № 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лан мероприятий по составлению проекта бюджета Ниженского сельсове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>на 2021 год и на плановый период 2022 и 2023 годов</w:t>
      </w:r>
    </w:p>
    <w:tbl>
      <w:tblPr>
        <w:tblW w:w="1023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20"/>
        <w:gridCol w:w="1800"/>
        <w:gridCol w:w="18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 испол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ноза социально-экономического развития поселения на 2021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11.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рыльникова В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основных направлений бюджетной и налоговой политики поселения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11.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оясова Ю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проекта доходной части бюдже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11.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оясова Ю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фрагментов реестра расходных обязательств поселения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11.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оясова Ю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проектов решений о внесении изменений в локальные нормативные правовые акты относительно бюджетного процесс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11.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оясова Ю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ирование документов и материалов, направляемых одновременно с проектом бюджета поселения на 2020 год на собрание депутатов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11.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оясова Ю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екст проекта Решения Собрания депутатов «О бюджете Ниженского сельсовета на 2020 год и плановый период 2021 и 2022годов» с пояснительной запи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екст основных направлений бюджетной и налоговой политики поселения на 2020-2022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едварительные итоги социально-экономического развития поселения за истекший период и прогноз социально-экономического развития поселения на 2020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программы муниципальных внутренних заимствований на очередной финансовый год и плановый 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программы муниципальных гарантий на очередной финансовый год и планов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ходы бюджета на 2020 год и на плановый период 2021 и 2022 годов по статьям классификации до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спределение бюджетных ассигнований на 2020год и на плановый период 2021 и 2022 годов по разделам, подразделам, целевым статьям и видам расходов классификации расходо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ожидаемого исполнения бюджета на текущи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ведение публичных слушаний по проекту Решения Собрания депутатов поселения «Ниженского сельсовета на 2021 год и на плановый период 2022 и 2023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.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С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несение проекта Решения «О бюджете Ниженского сельсовета на 2021год и на плановый период 2022 и 2023 годов» на рассмотрение в Собрания депутатов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bookmarkStart w:id="0" w:name="_GoBack"/>
            <w:bookmarkEnd w:id="0"/>
            <w:r>
              <w:rPr>
                <w:sz w:val="20"/>
                <w:szCs w:val="20"/>
                <w:lang w:val="en-US"/>
              </w:rPr>
              <w:t>.12.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2:00Z</dcterms:created>
  <dc:creator>Admin</dc:creator>
  <dc:description/>
  <cp:keywords/>
  <dc:language>en-US</dc:language>
  <cp:lastModifiedBy>Администрация</cp:lastModifiedBy>
  <cp:lastPrinted>2020-10-26T14:07:00Z</cp:lastPrinted>
  <dcterms:modified xsi:type="dcterms:W3CDTF">2020-10-26T11:12:00Z</dcterms:modified>
  <cp:revision>2</cp:revision>
  <dc:subject/>
  <dc:title>                                  Администрация Ниженского сельсовета</dc:title>
</cp:coreProperties>
</file>