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НИЕ ДЕПУТАТОВ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ЕНСКОГО СЕЛЬСОВЕТА</w:t>
      </w:r>
    </w:p>
    <w:p>
      <w:pPr>
        <w:pStyle w:val="TextBody"/>
        <w:rPr/>
      </w:pPr>
      <w:r>
        <w:rPr>
          <w:b w:val="false"/>
          <w:sz w:val="24"/>
          <w:szCs w:val="24"/>
        </w:rPr>
        <w:t>ЧЕРЕМИСИНОВСКОГО РАЙОНА</w:t>
        <w:br/>
        <w:t xml:space="preserve">  КУРСКОЙ ОБЛАСТ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т 14.11. 2019г. №  25/1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. Мяснянкино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б утверждении прогноза социально-экономического развития муниципального образования  «Ниженский сельсовет» Черемисиновского района Курской области на 2020 год и плановый период 2021-2022 годо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Руководствуясь Бюджетным кодексом РФ, Уставом муниципального образования «Ниженский сельсовет» Черемисиновского района Курской области решением Собрания депутатов Ниженского сельсовета «Об утверждении положения о бюджетном процессе в муниципальном образовании «Ниженский сельсовет» от 19.10.2007г. № 129 Собрание депутатов Ниженского сельсовета Решило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 Утвердить итоги социально-экономического развития муниципального образования «Ниженский сельсовет» Черемисиновского района Курской области за истекший период 2019 года, ожидаемые итоги социально-экономического развития за 2019 год и прогноз социально-экономического развития муниципального образования «Ниженский сельсовет» Черемисиновского района Курской области на 2020-2022 год согласно приложению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 Реш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брания депутато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енского сельсовета Черемисиновского района                      Е.Н.Горлатых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Ниженского сельсовета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емисиновского района                                                          С.А.Евдокимо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к Собранию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иженского сельсовета от 14.11.2019г. 3 25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Предварительные итоги социально - экономического развития муниципального образования  «Ниженский сельсовет» в 2019 году и прогноз социально-экономического развития  муниципального образования «Ниженский  сельсовет» на 2020-2022 годы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1135"/>
        <w:gridCol w:w="994"/>
        <w:gridCol w:w="993"/>
        <w:gridCol w:w="993"/>
        <w:gridCol w:w="993"/>
        <w:gridCol w:w="993"/>
        <w:gridCol w:w="993"/>
      </w:tblGrid>
      <w:tr>
        <w:trPr>
          <w:trHeight w:val="40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654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.-сен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ляция (к декабрю  преды-дущего года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категориях хозяй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ё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сельхоз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хозяйств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крестьянских (фер-мерских) хозяйст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9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91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ая и стро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-тал за счёт средств федераль-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-тал за счёт средств субъекта РФ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работ, выполненных по виду деятельности «строитель-ст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жилья и объектов соцкультбы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ьский рын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2,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платных услуг населению, в т.ч. бытовы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,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  и заработной пла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без совместителей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е занятых трудо-вой деятельностью граждан, ищущих работу и зарегистрированных в службе занятости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фициально заре-гистрированных безработны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 к трудоспособно-му населению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</w:tr>
      <w:tr>
        <w:trPr>
          <w:trHeight w:val="10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фонд оплаты труда работников, включая совмещени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0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текущему период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заработной плате работни-кам по видам деятельности и источникам финансирования в разрезе муниципальной стати-стической отчётности ОКВЭ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доходы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период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дированный финансовый результат: прибыль, убыт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прибыльных предприят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ибыль муниципальных унитарных предприят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малого предприниматель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лых предприят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на малых предприятия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5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в возрасте 1 года – 6 лет местами в дошкольных образовательных учреждениях (на 100 детей приходится мест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и благоустройство зданий государственных дневных общеобразовательных учре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ольничных коек на 1000 чел.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врачебных амбулаторно-поликлинических учреждений на 1000 чел.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мен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ст в зрительных залах на 1000 человек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ниг и журналов в библиотеках на 1000 человек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1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зеев на 1000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анаторно-курортных организаций и организаций отдых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етних оздоровительных лагер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отдохнувших в них за лет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портивных сооружений и спортивных школ ДЮСШ, СДЮШОР, ШВСМ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лужащих муниципальных органов по охране общественного поряд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 на конец года (всего на конец года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еспеченность населения жильём,  в т.ч. благоустроенным и частично благоустроенны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апитально отремонтированных жилых домов за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имуще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личие основных фондов, находящихся в муниципальной собствен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ной стоим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остаточной балансовой стоим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рритория                      76,333 к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аяся в ведении муниципального образ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аяся в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1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1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1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1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1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19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физическим лиц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ладение и поль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юридическим лиц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ладение и поль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на начало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в возрасте моложе трудоспособного на начал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трудоспособного населения на начал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в возрасте старше трудоспособного на начал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омохозяй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 на 1000 чел.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6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 на 1000 чел.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естественного прироста (убыли)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Ед.    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ающих в органах местного самоуправ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на органы мест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работная пла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spacing w:before="0" w:after="0"/>
        <w:jc w:val="center"/>
        <w:rPr/>
      </w:pPr>
      <w:r>
        <w:rPr>
          <w:rFonts w:cs="Courier New"/>
          <w:b/>
          <w:sz w:val="18"/>
          <w:szCs w:val="18"/>
          <w:lang w:val="en-US"/>
        </w:rPr>
        <w:t>I</w:t>
      </w:r>
      <w:r>
        <w:rPr>
          <w:rFonts w:cs="Courier New"/>
          <w:b/>
          <w:sz w:val="18"/>
          <w:szCs w:val="18"/>
        </w:rPr>
        <w:t>. Пояснительная записка к проекту социально-экономического развития муниципального образования «Ниженский сельсовет»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18"/>
          <w:szCs w:val="18"/>
        </w:rPr>
        <w:t>Работа Администрации Ниженского сельсовета в тесном контакте с коллективами различных организаций, предприятий, жителями Ниженского сельсовета позволили развить и закрепить положительные тенденции социально-экономического развития Ниженского сельсовета. Для достижения последующих успехов в экономике в 2020 году необходимо продолжить работу по созданию оптимальных условий для развития основных отраслей экономики и социальной сферы.</w:t>
      </w:r>
    </w:p>
    <w:p>
      <w:pPr>
        <w:pStyle w:val="Consnormal"/>
        <w:spacing w:before="0" w:after="0"/>
        <w:ind w:first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ыполнение намеченных направлений и мероприятий Плана позволит достигнуть основных социально- экономических показателей Ниженского сельсовета на 2020-2022 годы.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Целью социально-экономической политики реализуемой в 2020-2022  годах, является последовательное повышение благосостояния граждан, снижение социального неравенства, обеспечение всеобщей доступности основных социальных услуг (образование, медицинское и социальное обслуживание), повышение культурного уровня населения, формирование благоприятного хозяйственного климата для предприятий всех форм собственности.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беспечение темпов роста экономики Ниженского сельсовета, его инвестиционной привлекательности требует постоянного повышения эффективности проводимой политики, рассматриваемой в контексте смягчения возможных негативных последствий проводимых реформ и преобразований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ромышленность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 состоянию на 1 января 2019 года промышленные предприятия на территории Ниженского сельсовета отсутствуют. В данной отрасли на 2020-2022  годы определены следующие направления работы: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создание благоприятных условий функционирования и развития субъектов хозяйственной деятельности.</w:t>
      </w:r>
    </w:p>
    <w:p>
      <w:pPr>
        <w:pStyle w:val="Cons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ельское хозяйство</w:t>
      </w:r>
    </w:p>
    <w:p>
      <w:pPr>
        <w:pStyle w:val="TextBody"/>
        <w:jc w:val="both"/>
        <w:rPr/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Основными направлениями развития сельскохозяйственного производства  Ниженского сельсовета в растениеводстве - производство зерна, кормов, сахарной свеклы</w:t>
      </w:r>
    </w:p>
    <w:p>
      <w:pPr>
        <w:pStyle w:val="TextBody"/>
        <w:ind w:firstLine="708"/>
        <w:jc w:val="both"/>
        <w:rPr/>
      </w:pPr>
      <w:r>
        <w:rPr>
          <w:b w:val="false"/>
          <w:sz w:val="18"/>
          <w:szCs w:val="18"/>
        </w:rPr>
        <w:t>В 2020</w:t>
      </w:r>
      <w:r>
        <w:rPr>
          <w:rFonts w:cs="Arial"/>
          <w:b w:val="false"/>
          <w:sz w:val="18"/>
          <w:szCs w:val="18"/>
        </w:rPr>
        <w:t xml:space="preserve">-2022 </w:t>
      </w:r>
      <w:r>
        <w:rPr>
          <w:b w:val="false"/>
          <w:sz w:val="18"/>
          <w:szCs w:val="18"/>
        </w:rPr>
        <w:t xml:space="preserve">  годах в отраслях агропромышленного комплекса предусматривается: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недрение новых высокоурожайных сортов зерновых культур, введение в севооборот крупяных культур, сои;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роведение работ по увеличению накопления и рациональному использованию органических и минеральных удобрений;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роведение работ в животноводстве по развитию и укреплению личных подсобных хозяйств граждан, повышению продуктивности животных, развитие фермерского животноводства;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риобретение техники и оборудования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троительство, архитектура и ЖКХ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 сфере строительства и архитектуры в 2020-2022  годах планируется: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строительство тротуарной дорожки с твердым покрытием протяженностью0,330 км в д. Ниженка; 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содержание дорог внутри населенных пунктов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проведение ежегодного конкурса на лучшее благоустроенное подворье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Жилищно-коммунальные услуги населению на территории Ниженского сельсовета оказывают Щигровский филиал «Курскгаз», Черемисиновские электросети и «Курскоблводканал». Данные предприятия обеспечивают жилищно-коммунальными услугами население, объекты социальной сферы и прочих потребителей в 7 населенных пунктах Ниженского сельсовета. В сфере жилищно-коммунального хозяйства планируется: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формирование эффективной экономической системы хозяйствования (включая проведение мероприятий по экономии энергоресурсов)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улучшение качества предоставляемых коммунальных услуг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улучшение экологической ситуации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подготовка проектной документации на строительство объектов водоснабжения. 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Торговля и общественное питание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фера торговли  - одна из наиболее динамично развивающихся отраслей муниципального образования. По состоянию на 1 января 2019 года, число хозяйствующих субъектов в сфере розничной торговли продуктов питания изделий и предметов личного пользования на территории муниципального образования составляет 2 частных магазина, кроме этого производится обслуживание населения автолавкой Щигровского РАЙПО.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новные задачи по развитию потребительского рынка на 2020-2022  гоы: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формирование инфраструктуры торговли Ниженского сельсовета с учетом потребности населения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казание содействия в сфере развития торговли, бытового обслуживания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увеличение продажи непродовольственных товаров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укрепление связей с местными товаропроизводителями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увеличение объема закупок в личных хозяйствах граждан сельскохозяйственной продукции.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Управление муниципальной собственностью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Главными задачами по управлению муниципальным имуществом на 2020-2022  годы являются: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эффективное использование и увеличение объемов муниципального имущества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ведение реестра муниципального имущества  Ниженского сельсовета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контроль за поступлением денежных средств в местный бюджет от использования и реализации муниципального имущества, земельных участков, расположенных на территории Ниженского сельсовета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приемка в муниципальную собственность бесхозяйного имущества;</w:t>
      </w:r>
    </w:p>
    <w:p>
      <w:pPr>
        <w:pStyle w:val="Consnormal"/>
        <w:spacing w:before="0" w:after="0"/>
        <w:jc w:val="both"/>
        <w:rPr/>
      </w:pPr>
      <w:r>
        <w:rPr>
          <w:rFonts w:cs="Arial"/>
          <w:sz w:val="18"/>
          <w:szCs w:val="18"/>
        </w:rPr>
        <w:t>- увеличение собственных доходов бюджета Ниженского сельсовета за счет продажи и аренды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муниципального имущества.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нятость населения</w:t>
      </w:r>
    </w:p>
    <w:p>
      <w:pPr>
        <w:pStyle w:val="Consnonformat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оритетными направлениями в сфере занятости буд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бор информации о вакансиях (3 е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держка предпринимательской деятельности (1 чел.).</w:t>
      </w:r>
    </w:p>
    <w:p>
      <w:pPr>
        <w:pStyle w:val="Heading3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Физическая культура и спорт</w:t>
      </w:r>
    </w:p>
    <w:p>
      <w:pPr>
        <w:pStyle w:val="Consnormal"/>
        <w:spacing w:before="0" w:after="0"/>
        <w:ind w:first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Основными задачами в развитии физической культуры и спорта являются:</w:t>
      </w:r>
    </w:p>
    <w:p>
      <w:pPr>
        <w:pStyle w:val="Consnormal"/>
        <w:spacing w:before="0" w:after="0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беспечение равных возможностей для занятий физической культурой и спортом;</w:t>
      </w:r>
    </w:p>
    <w:p>
      <w:pPr>
        <w:pStyle w:val="Consnormal"/>
        <w:spacing w:before="0" w:after="0"/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улучшение качества процесса физического воспитания и образования детей и молодежи Ниженского сельсовета;</w:t>
      </w:r>
    </w:p>
    <w:p>
      <w:pPr>
        <w:pStyle w:val="Consnormal"/>
        <w:spacing w:before="0" w:after="0"/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развитие и укрепление материально-технической базы.</w:t>
      </w:r>
    </w:p>
    <w:p>
      <w:pPr>
        <w:pStyle w:val="Consnormal"/>
        <w:spacing w:before="0" w:after="0"/>
        <w:ind w:left="180" w:first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оритетом является формирование здорового образа жизни школьников и молодежи, обеспечение каждого ребенка активной физической нагрузкой через урочные формы занятий, дополнительные занятия, в том числе с учащимися, имеющими отклонения в состоянии здоровья, через физкультурно-оздоровительные мероприятия в режиме учебного дня, внеклассные формы занятий, спортивно-массовые и физкультурно-оздоровительные мероприятия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Культура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новными направлениями деятельности в 2020-2022  годах в сфере культуры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организация культурного досуга населения Нижен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предоставление востребованных населением социально-культурных услуг некоммерческого характера пользователям культурно - досуговых центров, Дом культуры, библиотека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удовлетворение информационных и культурных потребностей пользователей библиотек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развитие дополнительных платных услуг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повышение качества предоставляемых услуг в сфере культуры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укрепление материально-технической базы, модернизация деятельности, внедрение в практику работы новых информационных технологий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сохранение и развитие творческого потенциала и историко-культурного наследия Ниженского сельсовета;</w:t>
      </w:r>
    </w:p>
    <w:p>
      <w:pPr>
        <w:pStyle w:val="Consnormal"/>
        <w:spacing w:before="0" w:after="0"/>
        <w:ind w:left="180" w:first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развитие традиций народной культуры.</w:t>
      </w:r>
    </w:p>
    <w:p>
      <w:pPr>
        <w:pStyle w:val="Consnormal"/>
        <w:spacing w:before="0" w:after="0"/>
        <w:ind w:left="18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оциальная политика</w:t>
      </w:r>
    </w:p>
    <w:p>
      <w:pPr>
        <w:pStyle w:val="Consnormal"/>
        <w:spacing w:before="0" w:after="0"/>
        <w:ind w:firstLine="5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новные цели и задачи на 2020-2022  годы: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реализация на территории Ниженского сельсовета государственной политики в сфере социального развития, обеспечивающей защиту прав граждан, их интересов, государственную поддержку семьи, материнства, детства, женщин, пожилых людей, ветеранов и инвалидов, лиц, уволенных с военной службы и членов их семей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развитие государственной системы социальных служб на территории Ниженского сельсовета (увеличение количества социальных работников, обслуживающих одиноко проживающих и лиц нуждающихся в постороннем уходе), контроль за их деятельностью, повышение эффективности их работы, внедрение новых форм и видов социальной поддержки и социального обслуживания населения на территории Нижен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предоставление мер социальной поддержки (субсидии на ЖКУ) в соответствии с федеральным и областным законодательством гражданам, проживающим на территории Нижен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Финансовая политика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Финансовая политика Ниженского сельсовета направлена на планомерное использование финансов с учетом перспективных и текущих задач, стоящих перед Администрацией Ниженского сельсовета, а также реальных возможностей их решения.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лан по доходам бюджета  Ниженского сельсовета на 2020 год составляет 1517 тыс. руб. на 2021 год 1523, на 2022 год  1530 тыс. руб. 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Расходная часть бюджета на 2020 год планируется в сумме 1517 тыс. руб. на 2021 год 1523, на 2022 год  1530 тыс. руб. 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новными направлениями финансовой политики в 2020 - 2022 годах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исполнение бюджета Ниженского сельсовета, изыскание дополнительных доходов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рганизация конкурсного размещения муниципальных заказов на выполнение работ, оказание услуг, производство продукции для бюджетных организаций в целях экономии бюджетных средств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беспечение своевременной выплаты заработной платы работникам бюджетных учреждений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обеспечение стабильного финансирования расходов на  культуру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беспечение финансирования расходов на оплату энергоресурсов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беспечение финансирования работ по благоустройству на 2020 - 2022 годах ;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усиление контроля за использованием бюджетных средств.</w:t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Заключение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normal"/>
        <w:spacing w:before="0" w:after="0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 в 2020 - 2022 годах определены: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содействие повышению жизненного уровня населения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беспечение социальной поддержки малообеспеченных граждан Ниженского сельсовета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содействие увеличению объемов сельскохозяйственного производства, оборота розничной торговли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 увеличение доходной базы  бюджета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продолжение работы по благоустройству населенных пунктов Ниженского сельсовета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повышение квалификации муниципальных служащих;</w:t>
      </w:r>
    </w:p>
    <w:p>
      <w:pPr>
        <w:pStyle w:val="Cons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Tab">
    <w:name w:val="Tab Знак Знак"/>
    <w:basedOn w:val="Style13"/>
    <w:qFormat/>
    <w:rPr>
      <w:b/>
      <w:bCs/>
      <w:sz w:val="27"/>
      <w:szCs w:val="27"/>
      <w:lang w:val="ru-RU" w:bidi="ar-SA"/>
    </w:rPr>
  </w:style>
  <w:style w:type="character" w:styleId="11">
    <w:name w:val=" Знак Знак11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06:00Z</dcterms:created>
  <dc:creator>Администрация</dc:creator>
  <dc:description/>
  <cp:keywords/>
  <dc:language>en-US</dc:language>
  <cp:lastModifiedBy>Администрация</cp:lastModifiedBy>
  <dcterms:modified xsi:type="dcterms:W3CDTF">2020-10-26T13:09:00Z</dcterms:modified>
  <cp:revision>1</cp:revision>
  <dc:subject/>
  <dc:title>СОБРАНИЕ ДЕПУТАТОВ</dc:title>
</cp:coreProperties>
</file>