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ЖЕНСКОГО СЕЛЬСОВЕТА ЧЕРЕМИСИНО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  06.12.2013г.  № 6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 Мяснянкино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63"/>
      </w:tblGrid>
      <w:tr>
        <w:trPr>
          <w:trHeight w:val="1118" w:hRule="atLeast"/>
        </w:trPr>
        <w:tc>
          <w:tcPr>
            <w:tcW w:w="5328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системе оповещения и информирования населения об угрозе возникновения или возникновении чрезвычайных ситуаций природного и техногенного  характера на территории Ниженского сельсовета Черемисиновского</w:t>
            </w:r>
            <w:r>
              <w:rPr>
                <w:b/>
                <w:sz w:val="28"/>
                <w:szCs w:val="28"/>
              </w:rPr>
              <w:t xml:space="preserve"> района Курской области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21 декабря 1994 г. № 68-ФЗ "О защите населения и территорий от чрезвычайных ситуаций природного и техногенного характера"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г. № 794 "О единой государственной системе предупреждения и ликвидации чрезвычайных ситуаций",и на основании Федерального закона от 02.07.2013 года № 158-ФЗ « О внесении изменений в отдельные в законодательные акты Российской Федерации по вопросу оповещения и информирования населения» руководствуясь Уставом муниципального образования «Ниженский сельсовет» Черемисиновского района Курской области и в целя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овещения и информирования населения Ниженского сельсовета Черемиси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Курской област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грозе возникновения или возникновении чрезвычайных ситуаций природного и техногенного  характер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Ниженского сельсовета Черемисиновского район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1. Положение о </w:t>
      </w:r>
      <w:r>
        <w:rPr>
          <w:sz w:val="28"/>
          <w:szCs w:val="28"/>
        </w:rPr>
        <w:t xml:space="preserve">системе </w:t>
      </w:r>
      <w:r>
        <w:rPr>
          <w:bCs/>
          <w:sz w:val="28"/>
          <w:szCs w:val="28"/>
        </w:rPr>
        <w:t>оповещения и информирования населения об угрозе возникновения или возникновении чрезвычайных ситуаций природного и техногенного  характера на территории Ниженского сельсовета Черемисиновского</w:t>
      </w:r>
      <w:r>
        <w:rPr>
          <w:sz w:val="28"/>
          <w:szCs w:val="28"/>
        </w:rPr>
        <w:t xml:space="preserve"> района Курской област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2. Порядок экстренного оповещения (информирования) населения Ниженского сельсовета Черемисиновского района об угрозе возникновения и возникновении ЧС (Приложение № 2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3. Образцы текстовых сообщений об угрозе возникновения или возникновении ЧС (Приложение №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ителям организаций и объектов производственной и социальной сферы, расположенных на территории Ниженского сельсовета Черемисиновского района Курской области, обеспечить своевременное информирование и оповещение  населения и работников соответствующих объектов </w:t>
      </w:r>
      <w:r>
        <w:rPr>
          <w:bCs/>
          <w:sz w:val="28"/>
          <w:szCs w:val="28"/>
        </w:rPr>
        <w:t>об угрозе возникновения или возникновении чрезвычайных ситуаций природного и техногенного  характе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остановление Администрации Ниженского сельсовета Черемисиновского района от 20.04.2006г. № 24 «</w:t>
      </w:r>
      <w:r>
        <w:rPr>
          <w:bCs/>
          <w:sz w:val="28"/>
          <w:szCs w:val="28"/>
        </w:rPr>
        <w:t>О порядке оповещения и информирования населения об угрозе возникновения или возникновении чрезвычайных ситуаций на территории сельсовета</w:t>
      </w:r>
      <w:r>
        <w:rPr>
          <w:sz w:val="28"/>
          <w:szCs w:val="28"/>
        </w:rPr>
        <w:t xml:space="preserve">» считать утратившим силу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Ниженского сельсовета Черемисиновского района  В.Н.Скрыльник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Ниже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еремисиновского района </w:t>
        <w:tab/>
        <w:tab/>
        <w:tab/>
        <w:t xml:space="preserve">    С.А.Евдокимов.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5400" w:hanging="0"/>
        <w:jc w:val="center"/>
        <w:rPr/>
      </w:pPr>
      <w:r>
        <w:rPr>
          <w:sz w:val="22"/>
          <w:szCs w:val="22"/>
        </w:rPr>
        <w:t>Ниженского сельсовета Черемисиновского района Курской области</w:t>
      </w:r>
    </w:p>
    <w:p>
      <w:pPr>
        <w:pStyle w:val="Normal"/>
        <w:ind w:left="5400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т  06 .12.2013г. №  60 </w:t>
      </w:r>
    </w:p>
    <w:p>
      <w:pPr>
        <w:pStyle w:val="Normal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о системе оповещения и информирования населения об угрозе возникновения или возникновении чрезвычайных ситуаций природного и техногенного  характера на территор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иженского сельсовета Черемисиновского района Курской области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Общи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1. Настоящее положение разработано в целях реализации и в соответствии с Федеральными законами от 21 декабря 1994 г. № 68-ФЗ "О защите населения и территорий от чрезвычайных ситуаций природного и техногенного характера", от 06.10.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. № 794 "О единой государственной системе предупреждения и ликвидации чрезвычайных ситуаций", </w:t>
      </w:r>
      <w:r>
        <w:rPr>
          <w:bCs/>
          <w:sz w:val="22"/>
          <w:szCs w:val="22"/>
        </w:rPr>
        <w:t xml:space="preserve">Приказа МЧС России, Министерства информационных технологий и связи Российской Федерации и  Министерства культуры и массовых коммуникаций Российской Федерации от </w:t>
      </w:r>
      <w:r>
        <w:rPr>
          <w:sz w:val="22"/>
          <w:szCs w:val="22"/>
        </w:rPr>
        <w:t xml:space="preserve">25 июля 2006 </w:t>
      </w:r>
      <w:r>
        <w:rPr>
          <w:bCs/>
          <w:sz w:val="22"/>
          <w:szCs w:val="22"/>
        </w:rPr>
        <w:t>г. № 422/90/376 «Об утверждении Положения о системах оповещения населения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Порядок использования систем оповещ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1. Для оповещения и информирования руководящего состава Администрации сельсовета,  населения </w:t>
      </w:r>
      <w:r>
        <w:rPr>
          <w:bCs/>
          <w:sz w:val="22"/>
          <w:szCs w:val="22"/>
        </w:rPr>
        <w:t>на территории Ниженского сельсовета Черемисиновского</w:t>
      </w:r>
      <w:r>
        <w:rPr>
          <w:sz w:val="22"/>
          <w:szCs w:val="22"/>
        </w:rPr>
        <w:t xml:space="preserve"> района Курской области используется местная (на территории муниципального образования) и объектовые (на территории организаций) и локальные (в районах размещения потенциально опасных объектов) системы оповещ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.2. Основной задачей местной системы оповещения является обеспечение доведения информации и сигналов оповещения до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- руководящего состава и звена территориальной подсистемы РСЧС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журно-диспетчерских служб организаций, эксплуатирующих потенциально опасные производственные объекты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муниципального образования, в соответствии с пунктом 13 Постановления Правительства Российской Федерации от 30 декабря 2003 г. N 794 "О единой государственной системе предупреждения и ликвидации чрезвычайных ситуаций"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населения, проживающего на территории сельсовет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сновной задачей объектовой системы оповещения является обеспечение доведения информации и сигналов оповещения до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руководящего состава гражданской обороны организации и объектового звена РСЧС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объектовых аварийно-спасательных формирований, в том числе специализированны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персонала организации;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руководителей и дежурно-диспетчерских служб организаций, расположенных в зоне действия объектовой системы оповещения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населения, проживающего в зоне действия объектовой системы оповещен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сновной задачей локальных систем оповещения является обеспечение доведения информации и сигналов оповещения д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уководящего состава гражданской обороны организации, эксплуатирующей потенциально опасный объект, и объектового звена РСЧ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ъектовых аварийно-спасательных формирований, в том числе специализированны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ерсонала организации, эксплуатирующей опасный производственный объек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уководителей и дежурно-диспетчерских служб организаций, расположенных в зоне действия локальной системы оповещ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селения, проживающего в зоне действия локальной системы оповещен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4. Системы оповещения всех уровней должны технически и программно сопрягаться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ab/>
        <w:t>2.5.Системы оповещения всех уровней используются в целях реализации задач защиты населения и территории от чрезвычайных ситуаций природного и техногенного характ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III. Сигналы оповещения </w:t>
      </w:r>
    </w:p>
    <w:p>
      <w:pPr>
        <w:pStyle w:val="TextBodyIndent"/>
        <w:rPr/>
      </w:pPr>
      <w:r>
        <w:rPr>
          <w:sz w:val="22"/>
          <w:szCs w:val="22"/>
        </w:rPr>
        <w:tab/>
        <w:t>3.1. Сигнал оповещения - это условный сигнал, передаваемый по системе оповещения и являющийся командой для проведения определенных мероприятий органами, осуществляющими управление службами и силами районного звена ТП РСЧС, формированиями гражданской обороны и население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2. Для оповещения населения, установлен единый сигнал “ВНИМАНИЕ! ВСЕМ!”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3. Сигнал оповещения об опасности заражения аварийно химически опасными веществами (АХОВ) и других опасных для населения последствиях крупных аварий и катастроф подается в случае непосредственной опасности заражения и произошедших крупных авариях и катастрофах с выбросом (выливом) АХО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4. Сигнал оповещения об угрозе затопления (подтопления) подается при угрозе или непосредственном нарушении гидротехнического сооружения. Население, проживающее в зоне возможного затопления (подтопления), оповещается по локальным системам оповещения путем многократной передачи речевого сооб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5. Передача сигналов оповещения осуществляется путем централизованного включения на всей территории муниципального образования а или выборочно по объектам производственной и социальной сферы электросирен, то есть подачей единого сигнала “Внимание! Всем!”, с последующим доведением информации о возможных или произошедших  </w:t>
      </w:r>
      <w:r>
        <w:rPr>
          <w:bCs/>
          <w:sz w:val="22"/>
          <w:szCs w:val="22"/>
        </w:rPr>
        <w:t xml:space="preserve">чрезвычайных ситуаций природного и техногенного  характера </w:t>
      </w:r>
      <w:r>
        <w:rPr>
          <w:sz w:val="22"/>
          <w:szCs w:val="22"/>
        </w:rPr>
        <w:t>по громкоговорящим  источникам  (  автомобили  с СГУ,мегафоны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6. Решение на задействование системы оповещения принимает Глава Ниженского сельсовета (руководитель объекта экономики) или лицо его замещающее. Оповещения и информирование населения осуществляется путем включения на всей территории муниципального образования или выборочно по объектам производственной и социальной сферы сирен, гудков, мобильных громкоговорящих устройств, то есть подачей единого сигнала “Внимание! Всем!”,   а   также  через  начальника дежурной смены ФКУ «ЦУКС ГУ МЧС России по Курской области» путем задействования электронных СМИ Курской обла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передача бегущей строки на областных телеканалах (ТК «Такт», ТРК «Сейм», ТК «ТВ-6 Курск ТНТ»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передача информации оповещения  в сетях радиовещательных станций </w:t>
      </w:r>
      <w:r>
        <w:rPr>
          <w:sz w:val="22"/>
          <w:szCs w:val="22"/>
          <w:lang w:val="en-US"/>
        </w:rPr>
        <w:t>FM</w:t>
      </w:r>
      <w:r>
        <w:rPr>
          <w:sz w:val="22"/>
          <w:szCs w:val="22"/>
        </w:rPr>
        <w:t xml:space="preserve"> диапазона (Радиохолдинг ООО «Новая Волна» – 8 радиостанций («Радио Дача», «Европа + », «Авторадио», «Русское Радио», «Шансон», «Радио энергия», «Радио 7», «Ретро </w:t>
      </w:r>
      <w:r>
        <w:rPr>
          <w:sz w:val="22"/>
          <w:szCs w:val="22"/>
          <w:lang w:val="en-US"/>
        </w:rPr>
        <w:t>FM</w:t>
      </w:r>
      <w:r>
        <w:rPr>
          <w:sz w:val="22"/>
          <w:szCs w:val="22"/>
        </w:rPr>
        <w:t xml:space="preserve">»),  ТРК  «Радио  Курск»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мещение информации в сети Интернет (на сайте Главного управления МЧС России по Курской области), на информационных порталах Курской области (</w:t>
      </w:r>
      <w:r>
        <w:rPr>
          <w:bCs/>
          <w:sz w:val="22"/>
          <w:szCs w:val="22"/>
        </w:rPr>
        <w:t>ИА «Курсксити»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ИА «В Курске com.», ИА «Курсквеб»), в центральных информагенствах (РИА «Новости», ИА « ИТАР-ТАСС», ИА «ИНТЕРФАКС», ИА «РЕГНУМ», </w:t>
      </w:r>
      <w:r>
        <w:rPr>
          <w:sz w:val="22"/>
          <w:szCs w:val="22"/>
        </w:rPr>
        <w:t xml:space="preserve">«Лайф ньюс»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ерехват звукового сопровождения радиовещательных (проводные радиоканалы ВГТРК «Радио Россия», «Маяк», «Мелодия», УКВ ЧМ «Радио России») и телевизионных каналов («Россия1», ОТК «Сейм»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- рассылка </w:t>
      </w:r>
      <w:r>
        <w:rPr>
          <w:sz w:val="22"/>
          <w:szCs w:val="22"/>
          <w:lang w:val="en-US"/>
        </w:rPr>
        <w:t>SMS</w:t>
      </w:r>
      <w:r>
        <w:rPr>
          <w:sz w:val="22"/>
          <w:szCs w:val="22"/>
        </w:rPr>
        <w:t>-сообщений через операторов сотовой связи, предоставляющих услуги на территории Курской области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том числе для оповещения и информирования населения, проживающего на территориях не охваченных оконечными средствами РАСЦО,  задействуются автомобили МО МВД России «Советский», оборудованные СГУ, согласно областного Плана взаимодействия. В этих целях необходимо определить маршруты движения  каждого выделяемого автомобиля, заложить тексты оповещения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повещение руководящего состава сельсовета, главы сельсовета, старших населенных пунктов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ся по сети связи общего пользования по частным спискам оповещения в ручном режим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7. Оповещение о начале эвакуации населения организуется установленным порядком на объектах производственной и социальной сферы руководителями данных объектов и руководителями жилищно-эксплуатационных орган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8. Для привлечения внимания населения перед передачей речевой информации проводится включение электросирен, производственных гудков и других сигнальных средств, колокольный звон, что означает подачу сигнала “Внимание! Всем!”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 этому сигналу население, рабочие и служащие объектов производственной и социальной сферы обязаны включить абонентские устройства проводного вещания, телевизионные приемники для прослушивания экстренных сообщ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 указанному сигналу немедленно приводятся в готовность к передаче информации все расположенные на оповещаемой территории источники громкоговорящей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о всех случаях задействования системы централизованного оповещения с включением электросирен, до населения немедленно доводятся соответствующие сообщения по существующим средствам   и   телевизионного   областного  вещ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2" w:firstLine="709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Руководство организацией  оповещения и информирования населения Ниженского сельсовета Черемисиновского района.</w:t>
      </w:r>
    </w:p>
    <w:p>
      <w:pPr>
        <w:pStyle w:val="TextBody"/>
        <w:spacing w:before="0" w:after="0"/>
        <w:ind w:right="-2" w:firstLine="720"/>
        <w:rPr/>
      </w:pPr>
      <w:r>
        <w:rPr>
          <w:sz w:val="22"/>
          <w:szCs w:val="22"/>
        </w:rPr>
        <w:t>1. Руководство организацией оповещения и информирования населения на территории муниципального образования и муниципальных  осуществляют соответственно глава Ниженского сельсовета  и руководители органов местного самоуправления.</w:t>
      </w:r>
    </w:p>
    <w:p>
      <w:pPr>
        <w:pStyle w:val="TextBody"/>
        <w:spacing w:before="0" w:after="0"/>
        <w:ind w:right="-2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ind w:right="-23" w:firstLine="55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олномочия органов местного самоуправления Ниженского сельсовета Черемисиновского района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firstLine="550"/>
        <w:jc w:val="both"/>
        <w:rPr/>
      </w:pPr>
      <w:r>
        <w:rPr>
          <w:sz w:val="22"/>
          <w:szCs w:val="22"/>
        </w:rPr>
        <w:t>5.1. Органы местного самоуправления самостоятельно:</w:t>
      </w:r>
    </w:p>
    <w:p>
      <w:pPr>
        <w:pStyle w:val="Style15"/>
        <w:spacing w:before="0" w:after="0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55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оздают и поддерживаю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едении военных действий или вследствие этих действий, об угрозе возникновения или о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Style15"/>
        <w:spacing w:before="0" w:after="0"/>
        <w:ind w:firstLine="55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беспечивают  своевременное оповещение  населения, в том числе  экстренное оповещение населения, об опасностях , возникающих  при ведении военных действий или вследствие этих действий,  а  также  об угрозе  возникновения или о возникновении чрезвычайных ситуаций природного и техногенного  характера;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разрабатывают и осуществляют комплекс организационно-правовых мероприятий по реконструкции и обеспечению готовности действующих территориальных систем оповещения населения, а также по созданию новых территориальных систем, в том числе путем реализации целевых программ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усматривают при формировании проектов соответствующих бюджетов средства на указанные мероприятия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оддерживают в состоянии постоянной готовности системы оповещения населения, осуществляют ее реконструкции и модернизации;</w:t>
      </w:r>
    </w:p>
    <w:p>
      <w:pPr>
        <w:pStyle w:val="U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устанавливают специализированные технические средства оповещения и информирования населения в местах массового пребывания людей;</w:t>
      </w:r>
    </w:p>
    <w:p>
      <w:pPr>
        <w:pStyle w:val="U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осуществляют комплексное использование средств единой сети электросвязи Российской Федерации, сетей и средств  и телевизионного вещания и других технических средств передачи информации;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создают и поддерживают в готовности к использованию запасы мобильных (перевозимых и переносных) технических средств оповещения населения;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существляют сбор информации в области гражданской обороны и обмен ею;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зрабатывают тексты речевых сообщений для оповещения и информирования населения, и организуют их запись на магнитные и иные носители информаци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рганизуют и осуществляют подготовку персонала по передаче сигналов оповещения и речевой информации в мирное и военное время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ланируют и проводят совместно с организациями связи, операторами связи и организациями телерадиовещания проверки систем оповещения, тренировки по передаче сигналов оповещения и речевой информаци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зрабатывают совместно с организациями связи, операторами связи и организациями телерадиовещания порядок взаимодействия дежурных (дежурно-диспетчерских) служб при передаче сигналов оповещения и речевой информаци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49" w:firstLine="708"/>
        <w:jc w:val="center"/>
        <w:rPr/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олномочия  организаций  Ниженского сельсовета Черемисиновского района,  Курского филиала ОАО «Ростелеком» МЦТЭТ п.Горшечное ЛТУ п. Черемсиново</w:t>
      </w:r>
    </w:p>
    <w:p>
      <w:pPr>
        <w:pStyle w:val="Normal"/>
        <w:ind w:right="-49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>6.1. Организации Ниженского сельсовета Черемисиновского района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оздают и поддерживают в состоянии постоянной готовности объектовые системы оповещения в установленном порядк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ют специализированные технические средства оповещения и информирования населения в местах массового пребывания люде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szCs w:val="22"/>
        </w:rPr>
        <w:t>осуществляют комплексное использование средств единой сети электросвязи Российской Федерации, сетей и средств и телевизионного вещания и других технических средств передачи информ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szCs w:val="22"/>
        </w:rPr>
        <w:t>разрабатывают инструкции для личного состава дежурной службы по организации оповещения и информирования населения, проживающего в близи объекта;</w:t>
      </w:r>
    </w:p>
    <w:p>
      <w:pPr>
        <w:pStyle w:val="Style15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уют подготовку дежурного персонала, работников (сотрудников) к действиям по сигналам оповещения и информирования.</w:t>
      </w:r>
    </w:p>
    <w:p>
      <w:pPr>
        <w:pStyle w:val="Style15"/>
        <w:spacing w:before="0" w:after="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осуществляют сбор информации в области гражданской обороны и обмен ею.</w:t>
      </w:r>
    </w:p>
    <w:p>
      <w:pPr>
        <w:pStyle w:val="Style15"/>
        <w:spacing w:before="0" w:after="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49"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Курский филиал ОАО «Ростелеком» МЦТЭТ п.Горшечное</w:t>
      </w:r>
    </w:p>
    <w:p>
      <w:pPr>
        <w:pStyle w:val="Normal"/>
        <w:ind w:right="-49" w:firstLine="708"/>
        <w:rPr/>
      </w:pPr>
      <w:r>
        <w:rPr>
          <w:sz w:val="22"/>
          <w:szCs w:val="22"/>
        </w:rPr>
        <w:t>ЛТУ п. Черемисиново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szCs w:val="22"/>
        </w:rPr>
        <w:t>обеспечивает техническую готовность аппаратуры оповещения, технических средств связи, каналов связи, используемых в РАСЦО Курской области к передаче сигналов оповещения и речевой информации;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и проводит своевременное техническое обслуживание и текущий ремонт аппаратуры оповещ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szCs w:val="22"/>
        </w:rPr>
        <w:t>по заявкам органов местного самоуправления в установленном порядке предоставляет средства связи, соединительные линии и каналы связи для организации оповещения и информирования населения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2"/>
          <w:szCs w:val="22"/>
        </w:rPr>
        <w:t>предусматривает выделение необходимого количества специалистов для организации работ по установке уличных громкоговорителей при проведении мероприятий гражданской обороны, угрозе и возникновении чрезвычайных ситуаций природного и техногенного характер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rPr/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Порядок финансирования системы оповещения гражданской обороны</w:t>
      </w:r>
    </w:p>
    <w:p>
      <w:pPr>
        <w:pStyle w:val="Normal"/>
        <w:autoSpaceDE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 Обеспечение мероприятий местного уровня по гражданской обороне, защите населения и территорий муниципального округа является расходным обязательством муниципального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УТВЕРЖДЕНО</w:t>
      </w:r>
    </w:p>
    <w:p>
      <w:pPr>
        <w:pStyle w:val="Normal"/>
        <w:ind w:left="540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400" w:hanging="0"/>
        <w:jc w:val="center"/>
        <w:rPr/>
      </w:pPr>
      <w:r>
        <w:rPr/>
        <w:t>Ниженского сельсовета Черемисиновского района Курской области</w:t>
      </w:r>
    </w:p>
    <w:p>
      <w:pPr>
        <w:pStyle w:val="Normal"/>
        <w:ind w:left="5400" w:hanging="0"/>
        <w:jc w:val="center"/>
        <w:rPr/>
      </w:pPr>
      <w:r>
        <w:rPr/>
        <w:t xml:space="preserve">от  06.12.2013г.  № 60 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/>
        <w:t>экстренного оповещения (информирования) населения об угрозе</w:t>
      </w:r>
    </w:p>
    <w:p>
      <w:pPr>
        <w:pStyle w:val="Normal"/>
        <w:spacing w:before="0" w:after="0"/>
        <w:contextualSpacing/>
        <w:jc w:val="center"/>
        <w:rPr/>
      </w:pPr>
      <w:r>
        <w:rPr/>
        <w:t>возникновения и возникновении чрезвычайных ситуаций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1. Порядок экстренного оповещения (информирования) населения об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</w:rPr>
        <w:t>угрозе и возникновении чрезвычайных ситу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Экстренное оповещение (информирование) населения об угрозе и возникновении чрезвычайных ситуаций осущест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персоналом администрации Ниженского сельсовета Черемисиновского района после получения распоряжения об оповещении от  Главы Ниженского сельсовета или лица его замещающег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2. Понятие экстренного оповещения (информир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кстренное оповещение (информирование) предполагает осуществление незамедлительных действий по обеспечению своевременного доведения информации до органов управления, сил и средств гражданской обороны, РСЧС и населения о факте возникновения ЧС, силах и средствах, задействованных для ее ликвидации, мерах безопасности и правилах поведения в той или иной ситуации, погибших и пострадавших в результате ее возникнов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Экстренное оповещение проводится с целью исключения паники, распространения недостоверных сведений и домыслов среди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</w:rPr>
        <w:t xml:space="preserve">3. Обязанности администрации Ниженского сельсовета по экстренному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</w:rPr>
        <w:t>оповещению (информированию)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ция Ниженского сельсовета готовит информацию об угрозе или возникновении ЧС (происшеств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гласовывает текст информационного сообщения с председателем КЧ</w:t>
      </w:r>
      <w:r>
        <w:rPr>
          <w:lang w:val="en-US"/>
        </w:rPr>
        <w:t>C</w:t>
      </w:r>
      <w:r>
        <w:rPr/>
        <w:t xml:space="preserve"> и ОПБ и начальником отдела ГО и ЧС администрации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 согласования и утверждения текста информационного сообщения доводит информацию до должностных лиц в соответствии с разработанными алгоритм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Осуществляет непрерывный контроль за ходом оповещения (информирования) населения 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проделанной работе по оповещению (информированию) населения докладывает Главе района, председателю КЧ</w:t>
      </w:r>
      <w:r>
        <w:rPr>
          <w:lang w:val="en-US"/>
        </w:rPr>
        <w:t>C</w:t>
      </w:r>
      <w:r>
        <w:rPr/>
        <w:t xml:space="preserve"> и ОПБ,  начальнику отдела ГО и ЧС администрации района, СОД ФКУ «ЦУКС ГУ МЧС России по Кур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</w:rPr>
        <w:t>4. Требования к подготовке информационного сообщ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общение должно быть кратким, лаконичным, содержать руководство к действию для граждан в случае того или иного вида ЧС (происшествия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УТВЕРЖДЕНО</w:t>
      </w:r>
    </w:p>
    <w:p>
      <w:pPr>
        <w:pStyle w:val="Normal"/>
        <w:ind w:left="540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400" w:hanging="0"/>
        <w:jc w:val="center"/>
        <w:rPr/>
      </w:pPr>
      <w:r>
        <w:rPr/>
        <w:t>Ниженского сельсовета Черемисиновского района Курской области</w:t>
      </w:r>
    </w:p>
    <w:p>
      <w:pPr>
        <w:pStyle w:val="Normal"/>
        <w:ind w:left="5400" w:hanging="0"/>
        <w:jc w:val="center"/>
        <w:rPr/>
      </w:pPr>
      <w:r>
        <w:rPr/>
        <w:t xml:space="preserve">от 06.12.2013г.  № 60   </w:t>
      </w:r>
    </w:p>
    <w:p>
      <w:pPr>
        <w:pStyle w:val="Normal"/>
        <w:spacing w:before="0" w:after="0"/>
        <w:ind w:firstLine="482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БРАЗЦЫ</w:t>
      </w:r>
    </w:p>
    <w:p>
      <w:pPr>
        <w:pStyle w:val="Normal"/>
        <w:spacing w:before="0" w:after="0"/>
        <w:contextualSpacing/>
        <w:jc w:val="center"/>
        <w:rPr/>
      </w:pPr>
      <w:r>
        <w:rPr/>
        <w:t>текстовых сообщений об угрозе возникновения или</w:t>
      </w:r>
    </w:p>
    <w:p>
      <w:pPr>
        <w:pStyle w:val="Normal"/>
        <w:spacing w:before="0" w:after="0"/>
        <w:contextualSpacing/>
        <w:jc w:val="center"/>
        <w:rPr/>
      </w:pPr>
      <w:r>
        <w:rPr/>
        <w:t>возникновении чрезвычайных ситуаций передаваемых старшим по населенным пунктам и населению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1. Угроза или возникновение ЧС природного характер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1.1. Гололё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В связи с резкими перепадами температуры возможно образование гололеда и сосулек на крышах дом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сьба довести данную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1.2. Снежные занос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По прогнозам Гидрометцентра на ближайшие дни в Касторенском районе ожидаются обильные снегопады, сопровождающиеся сильным порывистым ветром свыше 20 м/с. На дорогах возможны снежные занос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сьба довести данную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1.3. Пожары в лесах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В связи с неосторожным обращением с огнем в лесном массиве ____________________ возникли очаги пожаров. В связи с пожароопасным периодом въезд в лесную зону запрещен. Доведите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1.4. Ураган, бур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Объявлено штормовое предупреждение! Возможны шквалистые порывы ветра свыше 30 м/с. Доведите информацию до населения. В дальнейшем действуйте в соответствии с указаниями МЧС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По прогнозу Гидрометцентра сегодня, во второй половине дня ожидаются порывы ветра свыше 30 м/с. Просьба максимально исключить пребывание людей на улице. При обнаружении пострадавших и завалов деревьев сообщить по телефону «112». Доведите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1.5. Затопление территорий (подтопление, паводок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В связи с внезапным повышением уровня воды в реке ____________ ожидается подтопление жилого сектора в д. ___________________. Оповестите население о полученной информ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В связи с таянием снегов и выходом воды из берегов реки ____________ ожидаются паводки, возможно подтопление жилого сектора ______________. Оповестите население о полученной информ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1.6. Туман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По прогнозам  гидрометцентра ожидается образование сильного тумана. Видимость не более 10 метров. Будьте внимательны на дорогах. Доведите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1.7. Высокие температур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По прогнозам Гидрометцентра на ближайшие дни установится стабильная жаркая погода свыше 35 градусов. Возможны тепловые удары и нарушение сердечной деятельности вследствие перегревания. Просьба следить за передаваемыми сообщениями и выполняйте указания МЧС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1.8. Низкие температур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На территории Ниженского сельсовета Черемисиновского района ожидается резкое понижение температуры воздуха до минус ______. Не выходите на улицу без крайней необходимости. Следите за исправностью системы отопления. Не перегружайте электросети электроприборами. Доведите прогноз до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2. Угроза или возникновение ЧС техногенного характер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2.1. Химическая авар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На химически опасном объекте _____________ произошла авария. Возможна эвакуация населения. Доведите информацию до населения. Действуйте в соответствии с указаниями МЧС России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2.2. Радиационная авар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Наблюдается радиоактивное загрязнение местности. Просьба ограничить выход на улицу без крайней необходимости. Сохраняйте спокойствие и следите за передаваемыми сообщениями. Доведите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Произошла авария на атомной электростанции. Ожидается выпадение радиоактивных осадков. Просьба населению находиться по месту проживания, провести герметизацию помещений. Будьте в готовности к эвакуации населения. В дальнейшем действуйте с указаниями МЧС России, передаваемыми по телевидению и ради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2.3. Гидродинамическая авар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В связи с резким повышения уровня воды в реке ____________ возможен прорыв плотины в районе _________________. Просьба населению взять с собой личные документы, необходимые вещи, продукты питания и выйти в район _______________ для регистрации и отправки в безопасные районы. Оповестите население о полученной информ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2.4. Аварии на коммунальных системах жизнеобеспеч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Произошел порыв трубопровода подачи холодной воды. Жителям с 13.00 до 17.00 будет организован подвоз воды. Аварийные бригады проводят ремонтные работы. Ориентировочный срок окончания работ 18.00. Оповестите насел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В связи с проведением плановых ремонтных работ на электросетях в период с 11.00 до 17.00 будет отключено электроснабжение населенных пунктов _________________________. Доведите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44:00Z</dcterms:created>
  <dc:creator>OEM User</dc:creator>
  <dc:description/>
  <dc:language>en-US</dc:language>
  <cp:lastModifiedBy>Homo</cp:lastModifiedBy>
  <cp:lastPrinted>2013-12-13T09:42:00Z</cp:lastPrinted>
  <dcterms:modified xsi:type="dcterms:W3CDTF">2013-12-13T05:44:00Z</dcterms:modified>
  <cp:revision>2</cp:revision>
  <dc:subject/>
  <dc:title>ГЛАВА МУНИЦИПАЛЬНОГО ОБРАЗОВАНИЯ</dc:title>
</cp:coreProperties>
</file>