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НИЖЕНСКОГО  СЕЛЬСОВЕТА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ЧЕРЕМИСИНОВСКОГО  РАЙОНА  КУРСКОЙ  ОБЛАСТИ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000000"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u w:val="single"/>
        </w:rPr>
        <w:t>от  02.11. 2020г     № 70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д. Мяснянкино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left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етодики прогнозирования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налоговых и неналоговых доходов и </w:t>
      </w:r>
      <w:r>
        <w:rPr>
          <w:rStyle w:val="StrongEmphasis"/>
          <w:b w:val="false"/>
          <w:color w:val="333333"/>
          <w:sz w:val="28"/>
          <w:szCs w:val="28"/>
        </w:rPr>
        <w:t>методики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ланирования бюджетных ассигнований   </w:t>
      </w:r>
      <w:r>
        <w:rPr>
          <w:sz w:val="28"/>
          <w:szCs w:val="28"/>
        </w:rPr>
        <w:t xml:space="preserve">  бюджета </w:t>
      </w:r>
    </w:p>
    <w:p>
      <w:pPr>
        <w:pStyle w:val="Normal"/>
        <w:shd w:fill="FFFFFF" w:val="clear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нского сельсовета Черемисиновского района </w:t>
      </w:r>
    </w:p>
    <w:p>
      <w:pPr>
        <w:pStyle w:val="Normal"/>
        <w:shd w:fill="FFFFFF" w:val="clear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на 2021 год и на плановый </w:t>
      </w:r>
    </w:p>
    <w:p>
      <w:pPr>
        <w:pStyle w:val="Normal"/>
        <w:shd w:fill="FFFFFF" w:val="clear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иод 2022 и 2023 годов</w:t>
      </w:r>
    </w:p>
    <w:p>
      <w:pPr>
        <w:pStyle w:val="Normal"/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45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уководствуясь Приказами комитета финансов Курской области  от 08.09.2020г. № 98н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1-2023 годы</w:t>
      </w:r>
      <w:r>
        <w:rPr>
          <w:rFonts w:cs="Times New Roman" w:ascii="Times New Roman" w:hAnsi="Times New Roman"/>
          <w:sz w:val="28"/>
          <w:szCs w:val="28"/>
        </w:rPr>
        <w:t>» и от 27.10.2020г № 114н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методики планирования бюджетных ассигнований областного бюджета на 2021 год и на плановый период 2022 и 2023 годов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Ниженского сельсовета Черемисиновского района Курской област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ПОСТАНОВЛЯЕТ  :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1. Утвердить  м</w:t>
      </w:r>
      <w:r>
        <w:rPr>
          <w:rFonts w:cs="Times New Roman" w:ascii="Times New Roman" w:hAnsi="Times New Roman"/>
          <w:sz w:val="28"/>
          <w:szCs w:val="28"/>
        </w:rPr>
        <w:t>етодику прогнозирования налоговых и неналоговых доходов   бюджета Ниженского сельсовета Черемисиновского района Курской области  на 2021 год и на плановый период 2022 и 2023 годов.(приложение №1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2. Утвердить </w:t>
      </w:r>
      <w:r>
        <w:rPr>
          <w:rStyle w:val="StrongEmphasis"/>
          <w:b w:val="false"/>
          <w:sz w:val="28"/>
          <w:szCs w:val="28"/>
        </w:rPr>
        <w:t>методику планирования бюджетных ассигнований  бюджета Ниженского сельсовета Черемисиновского района Курской области на 2021 год и на плановый период 2022 и 2023 годов</w:t>
      </w:r>
      <w:r>
        <w:rPr>
          <w:rFonts w:eastAsia="Lucida Sans Unicode"/>
          <w:color w:val="000000"/>
          <w:sz w:val="28"/>
          <w:szCs w:val="28"/>
        </w:rPr>
        <w:t>.(приложение №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2.Начальнику отдела администрации руководствоваться утвержденной Методикой при составлении бюджета Ниженского сельсовета на 2021 год и плановый период 2022 – 2023 годов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3.Контроль за выполнением  постановления возложить на специалиста 1 – го разряда  Беспоясову Ю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4.Постановление вступает в силу со дня его подписания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both"/>
        <w:rPr>
          <w:rFonts w:ascii="Times New Roman" w:hAnsi="Times New Roman" w:eastAsia="Lucida Sans Unicode" w:cs="Times New Roman"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pacing w:val="-9"/>
          <w:sz w:val="28"/>
          <w:szCs w:val="28"/>
        </w:rPr>
        <w:t xml:space="preserve">Глава  Ниженского  сельсовета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ascii="Times New Roman" w:hAnsi="Times New Roman" w:eastAsia="Lucida Sans Unicode" w:cs="Times New Roman"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pacing w:val="-9"/>
          <w:sz w:val="28"/>
          <w:szCs w:val="28"/>
        </w:rPr>
        <w:t>Черемисиновского района                                             С.А.Евдокимов</w:t>
      </w:r>
    </w:p>
    <w:p>
      <w:pPr>
        <w:pStyle w:val="Normal"/>
        <w:shd w:fill="FFFFFF" w:val="clear"/>
        <w:ind w:right="142" w:firstLine="627"/>
        <w:jc w:val="both"/>
        <w:rPr>
          <w:rFonts w:ascii="Times New Roman" w:hAnsi="Times New Roman" w:eastAsia="Lucida Sans Unicode" w:cs="Times New Roman"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300037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иже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  02.11.2020 г      № 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7.7pt;mso-wrap-distance-left:9.05pt;mso-wrap-distance-right:9.05pt;mso-wrap-distance-top:0pt;mso-wrap-distance-bottom:0pt;margin-top:0pt;mso-position-vertical-relative:text;margin-left:2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иже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т   02.11.2020 г     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налоговых и неналоговых доходов   бюджета Ниженского сельсовета Черемисиновского района Курской области  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бюджета Ниженского сельсовета Черемисинов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6, 2017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год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- сумма налога на 2022 - 2023 годы определяется исходя из фонда заработной платы, планируемого комитетом по экономике и развитию Курской области на 2022 - 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22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 - 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 2021 – 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код 1 01 02040 01 0000 110)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 - 2023 годы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7 года в фактических годовых поступления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 06.11.2020 г      №53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Методика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планирования бюджетных ассигнований  бюджета Ниженского сельсовета Черемисиновского района Курской области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на 2021 год и на плановый период 2022 и 2023 год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а комитета финансов Курской области от 27.10.2020г № 114н «Об утверждении методики планирования бюджетных ассигнований областного бюджета на 2021 год и на плановый период 2022 и 2023 годов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>I. Общие подходы к планированию бюджетных ассигнований бюджета Ниженского сельсовета Черемисиновского района Курской области на 2021 год и на плановый период 2022 и 2023 год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ланирование объемов на 2021 год и на плановый период 2022 и 2023 годов осуществляется в рамках муниципальных программ </w:t>
      </w:r>
      <w:r>
        <w:rPr>
          <w:rStyle w:val="StrongEmphasis"/>
          <w:b w:val="false"/>
          <w:color w:val="333333"/>
          <w:sz w:val="28"/>
          <w:szCs w:val="28"/>
        </w:rPr>
        <w:t xml:space="preserve">Ниженского сельсовета Черемисиновского района Курской области </w:t>
      </w:r>
      <w:r>
        <w:rPr>
          <w:color w:val="333333"/>
          <w:sz w:val="28"/>
          <w:szCs w:val="28"/>
        </w:rPr>
        <w:t>и не программных мероприяти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Формирование объема и структуры расходов   бюджета </w:t>
      </w:r>
      <w:r>
        <w:rPr>
          <w:rStyle w:val="StrongEmphasis"/>
          <w:b w:val="false"/>
          <w:color w:val="333333"/>
          <w:sz w:val="28"/>
          <w:szCs w:val="28"/>
        </w:rPr>
        <w:t xml:space="preserve">Ниженского сельсовета Черемисиновского района Курской области </w:t>
      </w:r>
      <w:r>
        <w:rPr>
          <w:color w:val="333333"/>
          <w:sz w:val="28"/>
          <w:szCs w:val="28"/>
        </w:rPr>
        <w:t xml:space="preserve"> на 2021 год и на плановый период 2022 и 2023 годов осуществляется исходя из «базовых» объемов бюджетных ассигнований на 2020 год на основании бюджетных ассигнований, утвержденных  Решением Собрания депутатов Ниженского сельсовета от 14.12.2019 года № 15/1 « О бюджете  </w:t>
      </w:r>
      <w:r>
        <w:rPr>
          <w:rStyle w:val="StrongEmphasis"/>
          <w:b w:val="false"/>
          <w:color w:val="333333"/>
          <w:sz w:val="28"/>
          <w:szCs w:val="28"/>
        </w:rPr>
        <w:t>Ниженского сельсовета Черемисиновского района Курской области</w:t>
      </w:r>
      <w:r>
        <w:rPr>
          <w:color w:val="333333"/>
          <w:sz w:val="28"/>
          <w:szCs w:val="28"/>
        </w:rPr>
        <w:t xml:space="preserve"> на 2020 год и на плановый период 2021 и 2022 годов» с учетом оптимизации</w:t>
      </w:r>
      <w:r>
        <w:rPr>
          <w:sz w:val="28"/>
          <w:szCs w:val="28"/>
        </w:rPr>
        <w:t xml:space="preserve"> по расходам несоциального характера ограниченного срока действия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Планирование расходов бюджета </w:t>
      </w:r>
      <w:r>
        <w:rPr>
          <w:rStyle w:val="StrongEmphasis"/>
          <w:b w:val="false"/>
          <w:color w:val="333333"/>
          <w:sz w:val="28"/>
          <w:szCs w:val="28"/>
        </w:rPr>
        <w:t>Ниженского сельсовета Черемисиновского района Курской области</w:t>
      </w:r>
      <w:r>
        <w:rPr>
          <w:color w:val="333333"/>
          <w:sz w:val="28"/>
          <w:szCs w:val="28"/>
        </w:rPr>
        <w:t xml:space="preserve"> на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1) оплату труда работников органов местного самоуправления, финансируемых за счет средств бюджета поселения, осуществляется исходя из утвержденных структур, действующих на 1 августа 2020 года, и нормативных актов Ниженского сельсовета , регулирующих оплату труд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текущее содержание органов местного самоуправления  - исходя их общих подходов к расчету бюджетных проектировок, а также установленных для Ниженского сельсовета  нормативов формирования расходов на содержание органов местного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При формировании бюджета </w:t>
      </w:r>
      <w:r>
        <w:rPr>
          <w:rStyle w:val="StrongEmphasis"/>
          <w:b w:val="false"/>
          <w:color w:val="333333"/>
          <w:sz w:val="28"/>
          <w:szCs w:val="28"/>
        </w:rPr>
        <w:t>Ниженского сельсовета Черемисиновского района Курской области</w:t>
      </w:r>
      <w:r>
        <w:rPr>
          <w:color w:val="333333"/>
          <w:sz w:val="28"/>
          <w:szCs w:val="28"/>
        </w:rPr>
        <w:t xml:space="preserve"> на 2021 год и на плановый период 2022 и 2023 годов применены общие подходы к расчету бюджетных проектировок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1 год и на плановый период 2022 и 2023 годов» на момент формирования областного бюджет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 планирование бюджетных ассигнований на реализацию положени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. Отдельные особенности планирования бюджетных ассигнований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333333"/>
          <w:sz w:val="28"/>
          <w:szCs w:val="28"/>
        </w:rPr>
        <w:t>бюджета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Ниженского сельсовета Черемисиновского района Курской области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>Раздел 0100 «Общегосударственные вопросы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 xml:space="preserve">По данному подразделу предусматриваются расходы на обеспечение функционирования главы муниципального образования </w:t>
      </w:r>
      <w:r>
        <w:rPr>
          <w:color w:val="333333"/>
          <w:sz w:val="28"/>
          <w:szCs w:val="28"/>
        </w:rPr>
        <w:t>на 2021 год и на плановый период 2022 и 2023 годов с учетом норматива на содержание органов местного самоуправления и утвержденного штатного распис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драздел 0103 «Обеспечение деятельности финансовых, налоговых и таможенных органов финансового (финансовобюджетного) надзор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i w:val="false"/>
          <w:color w:val="333333"/>
          <w:sz w:val="28"/>
          <w:szCs w:val="28"/>
        </w:rPr>
        <w:t xml:space="preserve">По данному подразделу предусматриваются расходы на обеспечение деятельности контрольно счетного органа муниципального образования </w:t>
      </w:r>
      <w:r>
        <w:rPr>
          <w:color w:val="333333"/>
          <w:sz w:val="28"/>
          <w:szCs w:val="28"/>
        </w:rPr>
        <w:t xml:space="preserve">на 2021 год и на плановый период 2022 и 2023 годов в соответствии с соглашением о передаче   </w:t>
      </w:r>
      <w:r>
        <w:rPr>
          <w:sz w:val="28"/>
          <w:szCs w:val="28"/>
        </w:rPr>
        <w:t>Контрольно-счетной палате Черемисиновского района полномочий Ревизионной комиссии Ниженского сельсовета Черемисиновского района Курской области»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драздел 0104 «Обеспечение функционирования местных администраций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i w:val="false"/>
          <w:color w:val="333333"/>
          <w:sz w:val="28"/>
          <w:szCs w:val="28"/>
        </w:rPr>
        <w:t xml:space="preserve">По данному подразделу предусматриваются расходы на обеспечение деятельности администрации муниципального образования </w:t>
      </w:r>
      <w:r>
        <w:rPr>
          <w:color w:val="333333"/>
          <w:sz w:val="28"/>
          <w:szCs w:val="28"/>
        </w:rPr>
        <w:t>на 2021 год и на плановый период 2022 и 2023 годов с учетом норматива на содержание органов местного самоуправления и утвержденного штатного распис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драздел 0111 «Резервные фонды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 данному подразделу предусматривается резервный фонд администрации в соответствии с Положением о бюджетном процессе в Ниженском сельсовете.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резервного фонда  администрации Ниженского сельсовета  устанавливается решением о бюджете и не может превышать  3,0 процента утвержденного в решении о бюджете на соответствующий период объема расходов бюдже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спользования бюджетных ассигнований резервного фонда устанавливается   администрацией Ниженского сельсове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  администрации Ниженского сельсовета прилагается к ежеквартальному и годовому отчетам об исполнении местного бюдже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color w:val="333333"/>
          <w:sz w:val="28"/>
          <w:szCs w:val="28"/>
        </w:rPr>
        <w:t>Подраздел 0113 «Другие общегосударственные вопросы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>По данному подразделу предусматриваются расходы   на софинансирование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по решению проблем местного значения в соответствии с постановлением Администрации Курской области от 27.09.2017 года № 732-па «О вопросах реализации проекта «Народный бюджет» в Курской области», кроме того  предусмотрены расходы на содержание имущества в объемах не превышающих расходы в 2020 год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здел 0200 «Национальная оборона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о данному подразделу расходы на 2021 год и на плановый период 2022 и 2023 годов  рассчитываются с учетом бюджетных ассигнований, финансовое обеспечение которых осуществляется за счет средств федерального бюджета в виде целевых субвенций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Consnormal1"/>
        <w:shd w:fill="FFFFFF" w:val="clear"/>
        <w:spacing w:before="0" w:after="0"/>
        <w:jc w:val="both"/>
        <w:textAlignment w:val="baseline"/>
        <w:rPr>
          <w:rStyle w:val="Emphasis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Подраздел  0314 «Другие вопросы в области национальной безопасности и правоохранительной деятельности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>По данному подразделу расходы на 2021 год и на плановый период 2022 и 2023 годов рассчитаны с учетом  фактических расходов в 2019 год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Раздел 0500 «Жилищно-коммунальное хозяйство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color w:val="333333"/>
          <w:sz w:val="28"/>
          <w:szCs w:val="28"/>
        </w:rPr>
        <w:t>Подраздел 0503 «Благоустройство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о данному подразделу расходы на 2021 год и на плановый период 2022 и 2023 годов рассчитываются с учетом фактического потребления электроэнергии на уличное освещение и расходов на проведение мероприятий по благоустройству территории, но не превышающих фактических расходов по данному разделу в 2019 году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здел  0800 «Культура, кинематография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Подраздел 0801 «Культура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>По данному подразделу планируются расходные обязательства с учетом  реализации положени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здел 1100 «Физическая культура и спорт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Подраздел 1102 «массовый спорт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о данному подразделу расходы на 2021 год и на плановый период 2022 и 2023 годов рассчитываются с учетом  фактических расходов по данному подразделу в 2019 году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1:00Z</dcterms:created>
  <dc:creator>Homo</dc:creator>
  <dc:description/>
  <dc:language>en-US</dc:language>
  <cp:lastModifiedBy>Homo</cp:lastModifiedBy>
  <cp:lastPrinted>2020-11-02T15:15:00Z</cp:lastPrinted>
  <dcterms:modified xsi:type="dcterms:W3CDTF">2020-11-19T07:01:00Z</dcterms:modified>
  <cp:revision>2</cp:revision>
  <dc:subject/>
  <dc:title/>
</cp:coreProperties>
</file>