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.11.2020 г. № 7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едварительных итогах социально-экономического</w:t>
      </w:r>
    </w:p>
    <w:p>
      <w:pPr>
        <w:pStyle w:val="Normal"/>
        <w:jc w:val="both"/>
        <w:rPr/>
      </w:pPr>
      <w:r>
        <w:rPr/>
        <w:t xml:space="preserve">развития муниципального образования </w:t>
      </w:r>
    </w:p>
    <w:p>
      <w:pPr>
        <w:pStyle w:val="Normal"/>
        <w:jc w:val="both"/>
        <w:rPr/>
      </w:pPr>
      <w:r>
        <w:rPr/>
        <w:t>«Ниженский сельсовет» Черемисиновского</w:t>
      </w:r>
    </w:p>
    <w:p>
      <w:pPr>
        <w:pStyle w:val="Normal"/>
        <w:jc w:val="both"/>
        <w:rPr/>
      </w:pPr>
      <w:r>
        <w:rPr/>
        <w:t>района Курской области за истекший период 2020 года и о</w:t>
      </w:r>
    </w:p>
    <w:p>
      <w:pPr>
        <w:pStyle w:val="Normal"/>
        <w:jc w:val="both"/>
        <w:rPr/>
      </w:pPr>
      <w:r>
        <w:rPr/>
        <w:t>прогнозе социально-экономического</w:t>
      </w:r>
    </w:p>
    <w:p>
      <w:pPr>
        <w:pStyle w:val="Normal"/>
        <w:jc w:val="both"/>
        <w:rPr/>
      </w:pPr>
      <w:r>
        <w:rPr/>
        <w:t xml:space="preserve">развития муниципального образования </w:t>
      </w:r>
    </w:p>
    <w:p>
      <w:pPr>
        <w:pStyle w:val="Normal"/>
        <w:jc w:val="both"/>
        <w:rPr/>
      </w:pPr>
      <w:r>
        <w:rPr/>
        <w:t>«Ниженский сельсовет» Черемисиновского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jc w:val="both"/>
        <w:rPr/>
      </w:pPr>
      <w:r>
        <w:rPr/>
        <w:t>на 2021 - 202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hanging="0"/>
        <w:rPr>
          <w:u w:val="single"/>
        </w:rPr>
      </w:pPr>
      <w:r>
        <w:rPr/>
        <w:t>Руководствуясь Бюджетным кодексом РФ, Уставом муниципального образования «Ниженский сельсовет» Черемисиновского района Курской области решением Собрания депутатов Ниженского сельсовета «Об утверждении положения о бюджетном процессе в муниципальном образовании «Ниженский сельсовет» от 26.02.2020 г. № 30/1</w:t>
      </w:r>
      <w:r>
        <w:rPr>
          <w:u w:val="single"/>
        </w:rPr>
        <w:t xml:space="preserve"> </w:t>
      </w:r>
      <w:r>
        <w:rPr/>
        <w:t>Администрация Ниженского сельсовета постановля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итоги социально-экономического развития муниципального образования «Ниженский сельсовет» Черемисиновского района Курской области за девять месяцев 2020 года, предварительные итоги социально-экономического развития за 2020 год и прогноз социально-экономического развития муниципального образования «Ниженский сельсовет» Черемисиновского района Курской области на 2021-2023 годы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нести предварительные итоги социально-экономического развития муниципального образования «Ниженский сельсовет» Черемисиновского района Курской области на 2020 год и прогноз социально-экономического развития муниципального образования «Ниженский сельсовет» Черемисиновского района Курской области на 2021-2023 годы для утверждения Собранием депутатов Нижен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Ниженского сельсов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емисиновского района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Администрации Ниж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№ </w:t>
      </w:r>
      <w:r>
        <w:rPr>
          <w:sz w:val="20"/>
          <w:szCs w:val="20"/>
        </w:rPr>
        <w:t>75 от 06 ноября 2020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ые итоги социально - экономического развития муниципального образования  «Ниженский сельсовет» в 2020 году и прогноз социально-экономического развития  муниципального образования «Ниженский  сельсовет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5"/>
        <w:gridCol w:w="994"/>
        <w:gridCol w:w="993"/>
        <w:gridCol w:w="993"/>
        <w:gridCol w:w="993"/>
        <w:gridCol w:w="993"/>
        <w:gridCol w:w="993"/>
      </w:tblGrid>
      <w:tr>
        <w:trPr>
          <w:trHeight w:val="4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ндикат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г.</w:t>
            </w:r>
          </w:p>
        </w:tc>
      </w:tr>
      <w:tr>
        <w:trPr>
          <w:trHeight w:val="65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.-сен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ляция (к декабрю  преды-дущего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Сельск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693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882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9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6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1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ая и стро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-тал за счёт средств федераль-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-тал за счёт средств субъект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-ст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  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требительский рын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4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 труда  и заработной 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-вой деятельностью граждан, ищущих работу и зарегистрированных в службе занятост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-му населени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6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текущему пери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-кам по видам деятельности и источникам финансирования в разрезе муниципальной стати-стической отчётности ОКВЭ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доходы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1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нан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витие мало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сфера</w:t>
            </w:r>
          </w:p>
        </w:tc>
        <w:tc>
          <w:tcPr>
            <w:tcW w:w="5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детей в возрасте 1 года – 6 лет местами в дошкольных образовательных учреждениях (на 100 детей приходится мес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зрительных зала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ниг и журналов в библиотека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узеев на 1000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о остаточной балансовой сто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                     76,333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,1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  <w:p>
            <w:pPr>
              <w:pStyle w:val="Normal"/>
              <w:rPr/>
            </w:pPr>
            <w:r>
              <w:rPr/>
              <w:t>Число домохозя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коэффициент рождаемости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коэффициент смертности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эффициент естественного прироста (убыли)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Ед.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6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75</w:t>
            </w:r>
          </w:p>
          <w:p>
            <w:pPr>
              <w:pStyle w:val="Normal"/>
              <w:rPr/>
            </w:pPr>
            <w:r>
              <w:rPr/>
              <w:t>1011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sz w:val="18"/>
          <w:szCs w:val="18"/>
          <w:lang w:val="en-US"/>
        </w:rPr>
        <w:t>I</w:t>
      </w:r>
      <w:r>
        <w:rPr>
          <w:rFonts w:cs="Courier New"/>
          <w:b/>
          <w:sz w:val="18"/>
          <w:szCs w:val="18"/>
        </w:rPr>
        <w:t>. Пояснительная записка к проекту социально-экономического развития муниципального образования «Нижен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Работа Администрации Ниженского сельсовета в тесном контакте с коллективами различных организаций, предприятий, жителями Ниженского сельсовета позволили развить и закрепить положительные тенденции социально-экономического развития Ниженского сельсовета. Для достижения последующих успехов в экономике в 2021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  <w:sz w:val="18"/>
          <w:szCs w:val="18"/>
        </w:rPr>
        <w:t>Выполнение намеченных направлений и мероприятий Плана позволит достигнуть основных социально- экономических показателей Ниженского сельсовета на 2021-2023 годы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Целью социально-экономической политики реализуемой в 2021-2023  годах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ение темпов роста экономики Нижен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По состоянию на 1 января 2020 года промышленные предприятия на территории Ниженского сельсовета отсутствуют. В данной отрасли на 2021-2023  годы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льское хозяйство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Основными направлениями развития сельскохозяйственного производства  Ниженского сельсовета в растениеводстве - производство зерна, кормов, сахарной свеклы</w:t>
      </w:r>
    </w:p>
    <w:p>
      <w:pPr>
        <w:pStyle w:val="TextBody"/>
        <w:spacing w:before="0" w:after="0"/>
        <w:ind w:firstLine="708"/>
        <w:rPr/>
      </w:pPr>
      <w:r>
        <w:rPr>
          <w:sz w:val="18"/>
          <w:szCs w:val="18"/>
        </w:rPr>
        <w:t>В 2021</w:t>
      </w:r>
      <w:r>
        <w:rPr>
          <w:rFonts w:cs="Arial"/>
          <w:sz w:val="18"/>
          <w:szCs w:val="18"/>
        </w:rPr>
        <w:t xml:space="preserve">-2023 </w:t>
      </w:r>
      <w:r>
        <w:rPr>
          <w:sz w:val="18"/>
          <w:szCs w:val="18"/>
        </w:rPr>
        <w:t xml:space="preserve">  годах в отраслях агропромышленного комплекса предусматривается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роведение работ в животноводстве по развитию и укреплению личных подсобных хозяйств граждан, повышению продуктивности животных, развитие фермерского животноводства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В сфере строительства и архитектуры в 2021-2023  годах планируется: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18"/>
          <w:szCs w:val="18"/>
        </w:rPr>
        <w:t xml:space="preserve">- строительство тротуарной дорожки с твердым покрытием протяженностью0,330 км в д. Ниженка; 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Жилищно-коммунальные услуги населению на территории Ниженского сельсовета оказывают Кшенсский филиал «Курскгаз», Черемисиновские электросети и «Курскоблводканал». Данные предприятия обеспечивают жилищно-коммунальными услугами население, объекты социальной сферы и прочих потребителей в 7 населенных пунктах Нижен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экологической ситуации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подготовка проектной документации на строительство объектов водоснабжения. 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Сфера торговли  - одна из наиболее динамично развивающихся отраслей муниципального образования. По состоянию на 1 января 2020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2 частных магазина, кроме этого производится обслуживание населения автолавкой Щигровского РАЙПО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Основные задачи по развитию потребительского рынка на 2021-2023  гоы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формирование инфраструктуры торговли Нижен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Главными задачами по управлению муниципальным имуществом на 2021-2023  годы являются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едение реестра муниципального имущества 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18"/>
          <w:szCs w:val="18"/>
        </w:rPr>
        <w:t>- увеличение собственных доходов бюджета Ниженского сельсовета за счет продажи и аренды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муниципального имущества.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бор информации о вакансиях (3 ед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держка предпринимательской деятельности (1 чел.).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равных возможностей для занятий физической культурой и спортом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качества процесса физического воспитания и образования детей и молодежи Нижен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ультура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Основными направлениями деятельности в 2021-2023  годах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организация культурного досуга населения Нижен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сохранение и развитие творческого потенциала и историко-культурного наследия Нижен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Основные цели и задачи на 2021-2023  годы: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еализация на территории Нижен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государственной системы социальных служб на территории Нижен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Нижен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Нижен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инансовая политика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Финансовая политика Ниженского сельсовета направлена на планомерное использование финансов с учетом перспективных и текущих задач, стоящих перед Администрацией Нижен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лан по доходам бюджета  Ниженского сельсовета на 2021 год составляет 1779 тыс. руб. на 2022 год 1566, на 2023 год  1540 тыс. руб. 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 xml:space="preserve">Расходная часть бюджета на 2021 год планируется в сумме 1779 тыс. руб. на 2022 год 1566, на 2023 год  1540 тыс. руб. 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Основными направлениями финансовой политики в 2021 - 2023 годах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исполнение бюджета Нижен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- обеспечение финансирования работ по благоустройству на 2021 - 2023 годах 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ключение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1 - 2023 годах определены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одолжение работы по благоустройству населенных пунктов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овышение квалификации муниципальных служащих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2:00Z</dcterms:created>
  <dc:creator>Homo</dc:creator>
  <dc:description/>
  <dc:language>en-US</dc:language>
  <cp:lastModifiedBy>Homo</cp:lastModifiedBy>
  <cp:lastPrinted>2020-11-11T10:26:00Z</cp:lastPrinted>
  <dcterms:modified xsi:type="dcterms:W3CDTF">2020-11-19T07:02:00Z</dcterms:modified>
  <cp:revision>2</cp:revision>
  <dc:subject/>
  <dc:title/>
</cp:coreProperties>
</file>