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1.12.. 2020 г. № 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. Мяснянкино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103"/>
      </w:tblGrid>
      <w:tr>
        <w:trPr/>
        <w:tc>
          <w:tcPr>
            <w:tcW w:w="8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Ниженского сельсовета Черемисиновского район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ind w:left="86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</w:t>
      </w:r>
      <w:r>
        <w:rPr>
          <w:rFonts w:eastAsia="Calibri" w:cs="Times New Roman" w:ascii="Times New Roman" w:hAnsi="Times New Roman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rFonts w:cs="Times New Roman" w:ascii="Times New Roman" w:hAnsi="Times New Roman"/>
        </w:rPr>
        <w:t>, Уставом муниципального образования «Ниженский сельсовет» Черемисиновского района Курской области Администрация Ниженского сельсовета 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 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Ниженского сельсовета, согласно приложению к настоящему постановлению. 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Разместить настоящее постановление в сети Интернет на официальном сайте Администрации Ниженского сельсовета Черемисиновского района Курской област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09" w:leader="none"/>
          <w:tab w:val="left" w:pos="850" w:leader="none"/>
          <w:tab w:val="left" w:pos="8318" w:leader="none"/>
        </w:tabs>
        <w:ind w:right="72" w:firstLine="709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3. </w:t>
      </w: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лава Ниженского сельсовета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ремисиновского района                                         С.А.Евдоки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11.12.2020 г .№ 85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napToGrid w:val="false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</w:rPr>
        <w:t>Администрации Ниженского сельсовета Черемисино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true"/>
        <w:spacing w:lineRule="auto" w:line="276" w:before="0" w:after="200"/>
        <w:ind w:left="360" w:hanging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ие положения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определяет правовые и организационные основы установления и оценки применения, содержащихся в муниципальных нормативных правовых актах Администрации Ниженского сельсовет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рядок установления обязательных требован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1. Органами Администрации Ниженского сельсовета, муниципальными учреждениями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</w:t>
      </w:r>
      <w:r>
        <w:rPr>
          <w:rFonts w:eastAsia="Calibri" w:cs="Times New Roman" w:ascii="Times New Roman" w:hAnsi="Times New Roman"/>
        </w:rPr>
        <w:t>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заинтересованные органы Администрации Ниженского сельсовета, муниципальные учреждения в порядке, установленном муниципальным правовым актом Администрации Ниженского сельсовета, обеспечивает размещение </w:t>
      </w:r>
      <w:r>
        <w:rPr>
          <w:rFonts w:eastAsia="Calibri" w:cs="Times New Roman" w:ascii="Times New Roman" w:hAnsi="Times New Roman"/>
        </w:rPr>
        <w:t>на официальном сайте Администрации Ниженского сельсовета в информационно-телекоммуникационной сети Интернет (далее – официальный сайт)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правового акт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ой записки к проекту правового ак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нформации о сроках проведения публичного обсуждения, устанавливаемых в соответствии с </w:t>
      </w:r>
      <w:hyperlink w:anchor="Par3">
        <w:r>
          <w:rPr>
            <w:rStyle w:val="InternetLink"/>
            <w:rFonts w:cs="Times New Roman" w:ascii="Times New Roman" w:hAnsi="Times New Roman"/>
          </w:rPr>
          <w:t>абзацем пятым</w:t>
        </w:r>
      </w:hyperlink>
      <w:r>
        <w:rPr>
          <w:rFonts w:cs="Times New Roman" w:ascii="Times New Roman" w:hAnsi="Times New Roman"/>
        </w:rPr>
        <w:t xml:space="preserve">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Ниженского сельсовета, устанавливающим правила проведения оценки регулирующего воздействия проектов муниципальных правовых актов Администрации Ниженского сельсов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целях оценки обязательных требований на соответствие законодательству Российской Федерации, муниципальным правовым актам Администрации Ниженского сельсовета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Ниженского сельсовета.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3. Порядок </w:t>
      </w:r>
      <w:r>
        <w:rPr>
          <w:rFonts w:eastAsia="Calibri" w:cs="Times New Roman" w:ascii="Times New Roman" w:hAnsi="Times New Roman"/>
        </w:rPr>
        <w:t>оценки применения обязательных требований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Главе Ниженского сельсовета Черемисиновского район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ссмотрение доклада Главой Ниженского сельсовета и принятие одного из решений, указанных в пункте 3.14 настоящего Поряд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</w:t>
      </w:r>
      <w:hyperlink r:id="rId2">
        <w:r>
          <w:rPr>
            <w:rStyle w:val="InternetLink"/>
            <w:rFonts w:cs="Times New Roman" w:ascii="Times New Roman" w:hAnsi="Times New Roman"/>
          </w:rPr>
          <w:t>пункте 3</w:t>
        </w:r>
      </w:hyperlink>
      <w:r>
        <w:rPr>
          <w:rFonts w:cs="Times New Roman" w:ascii="Times New Roman" w:hAnsi="Times New Roman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сточниками информации для подготовки доклада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ы мониторинга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ы анализа административной и судебной практи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зиции органов Администрации Ниженского сельсовет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доклад включ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ая характеристика оцениваемых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оценки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воды и предложения по итогам оценки примен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ели введ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№ 247-ФЗ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о привлечении лиц к административной ответственно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е) противоречие обязательных требований принципам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тсутствие у разработчика предусмотренных законодательством Российской Федерации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5">
        <w:r>
          <w:rPr>
            <w:rStyle w:val="InternetLink"/>
            <w:rFonts w:cs="Times New Roman" w:ascii="Times New Roman" w:hAnsi="Times New Roman"/>
          </w:rPr>
          <w:t>пункте 3.11</w:t>
        </w:r>
      </w:hyperlink>
      <w:r>
        <w:rPr>
          <w:rFonts w:cs="Times New Roman" w:ascii="Times New Roman" w:hAnsi="Times New Roman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</w:rPr>
        <w:t xml:space="preserve"> следующим способо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Разработчик направляет доработанный доклад, подписанный руководителем разработчика, для рассмотрения с одновременным размещением доклада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Глава Ниженского сельсовета рассматривает доклад и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На основании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Ниженского сельсовета.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16. </w:t>
      </w:r>
      <w:r>
        <w:rPr>
          <w:rFonts w:eastAsia="Calibri" w:cs="Times New Roman" w:ascii="Times New Roman" w:hAnsi="Times New Roman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2687"/>
        </w:tabs>
        <w:ind w:left="2687" w:hanging="14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3" Type="http://schemas.openxmlformats.org/officeDocument/2006/relationships/hyperlink" Target="consultantplus://offline/ref=F8D5268DA0CB2A02900E2D4DDF392B5082617C2622716772264D15D5861F2780CFAE1B16CF6940816B329916CDsAR7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8:00Z</dcterms:created>
  <dc:creator>Администрация</dc:creator>
  <dc:description/>
  <cp:keywords/>
  <dc:language>en-US</dc:language>
  <cp:lastModifiedBy>Администрация</cp:lastModifiedBy>
  <dcterms:modified xsi:type="dcterms:W3CDTF">2020-12-11T10:39:00Z</dcterms:modified>
  <cp:revision>1</cp:revision>
  <dc:subject/>
  <dc:title>АДМИНИСТРАЦИЯ </dc:title>
</cp:coreProperties>
</file>