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НИЖЕНСКОГО  СЕЛЬСОВЕ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ЧЕРЕМИСИНОВСКОГО  РАЙОНА  КУРСКОЙ 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sz w:val="28"/>
          <w:szCs w:val="28"/>
          <w:u w:val="single"/>
        </w:rPr>
        <w:t>от  02.11. 2020г     № 73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Sans Unicode" w:cs="Times New Roman" w:ascii="Times New Roman" w:hAnsi="Times New Roman"/>
          <w:sz w:val="28"/>
          <w:szCs w:val="28"/>
        </w:rPr>
        <w:t>д. Мяснянкино</w:t>
      </w:r>
    </w:p>
    <w:p>
      <w:pPr>
        <w:pStyle w:val="Style1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экономической поддержк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спространением ново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авирусной инфек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Ниженского сельсовета Черемисиновского района Курской области ПОСТАНОВЛЯЕТ:</w:t>
      </w:r>
    </w:p>
    <w:p>
      <w:pPr>
        <w:pStyle w:val="Style18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Администрации Ниженского сельсовета Черемисиновского района  по договорам аренды объектов недвижимости находящихся в собственности муниципального образования, расположенных на территории Ниженского сельсовета Черемисиновского района, в пределах предоставленных полномочий обеспечить: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</w:t>
        <w:tab/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-июнь 2020 года на срок, предложенный такими арендаторами, но не позднее 31 декабря 2021 года;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ие дополнительных соглашений, предусматривающих освобождение таких арендаторов от уплаты арендных платежей за апрель-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8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Арендодателям муниципального имущества, включенного в перечень имущества, предназначенного для передачи субъектам МСП,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Style18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</w:t>
        <w:tab/>
        <w:t>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Администрации Ниженского сельсовета Черемисиновского района обеспечить в течение 30 календарных дней со дня обращения арендатора объекта недвижимого имущества, находящегося в собственности Ниженского сельсовета Черемисинов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тсрочка предоставляется на срок с 1 апреля 2020 г. до 1 октября 2020 г. на следующих условиях: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</w:t>
        <w:tab/>
        <w:t>задолженность по арендной плате подлежит уплате не ранее 1 января 2021 г. и не позднее 1 января 2023 г. поэтапно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тсрочка предоставляется с 1 апреля 2020 г. до даты окончания действия режима повышенной готовности на территории Ниженского сельсовета Черемисиновского район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Ниженского сельсовета Черемисиновского района до 1 октября 2020 г.;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предоставление отсрочки оформляется дополнительным соглашением к договору аренды;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8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енского сельсовет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С.А. Евдо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spacing w:val="1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 Знак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7"/>
      <w:sz w:val="22"/>
      <w:szCs w:val="22"/>
      <w:lang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720" w:after="480"/>
    </w:pPr>
    <w:rPr>
      <w:rFonts w:ascii="Times New Roman" w:hAnsi="Times New Roman" w:eastAsia="Times New Roman" w:cs="Times New Roman"/>
      <w:color w:val="000000"/>
      <w:spacing w:val="2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4:00Z</dcterms:created>
  <dc:creator>User</dc:creator>
  <dc:description/>
  <cp:keywords/>
  <dc:language>en-US</dc:language>
  <cp:lastModifiedBy>Администрация</cp:lastModifiedBy>
  <cp:lastPrinted>2020-05-26T08:31:00Z</cp:lastPrinted>
  <dcterms:modified xsi:type="dcterms:W3CDTF">2020-12-28T12:54:00Z</dcterms:modified>
  <cp:revision>2</cp:revision>
  <dc:subject/>
  <dc:title>АДМИНИСТРАЦИЯ</dc:title>
</cp:coreProperties>
</file>