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6.01.2021 г. № 40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;Arial"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Ни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10  и частью 11 статьи 40 Федерального закона от 06.10.2003 года №131-ФЗ «Об общих принципах организации местного самоуправления в Российской Федерации», пунктом 1 части 4 статьи 24 Устава муниципального образования «Ниженский сельсовет» Черемисиновского района Курской области, Собрание депутатов Ниженского сельсовета Черемисиновского района Курской области РЕШИ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депутата Собрания депутатов Ниженского сельсовета Черемисиновского района Курской области шестого созыва Легконогих Нины Федоровны в связи со смерт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настоящего решения в Избирательную комиссию Курской области,  в территориальную избирательную комиссию Черемисиновского района Кур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                          Е.Н Горла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            С.А. Евдок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5:00Z</dcterms:created>
  <dc:creator>Администрация</dc:creator>
  <dc:description/>
  <cp:keywords/>
  <dc:language>en-US</dc:language>
  <cp:lastModifiedBy>Администрация</cp:lastModifiedBy>
  <dcterms:modified xsi:type="dcterms:W3CDTF">2021-01-29T05:27:00Z</dcterms:modified>
  <cp:revision>1</cp:revision>
  <dc:subject/>
  <dc:title>СОБРАНИЕ ДЕПУТАТОВ</dc:title>
</cp:coreProperties>
</file>