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.02.2021 г.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ходе реализации и оценке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иженского сельсовета Черемисиновского района Курской области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муниципального образования «Ниженский сельсовет» Черемисиновского района Курской области на 2020 – 2022 годы и на период до 2025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Ниженского сельсовета Администрация Ниженского сельсовет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еализации и оценке эффективности муниципальной программы Ниженского сельсовета Черемисиновского района Курской области за 2020г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муниципального образования «Ниженский сельсовет» Черемисиновского района Курской области на 2020 – 2022 годы и на период до 2025 г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местить отчет на сайте ГАС управление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С.А.Евдок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С.А.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лексное развитие сельских территорий муниципального образования «Ниженский сельсовет» Черемисиновского района Курской области на 2020 – 2022 годы и на период до 2025 год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-    Администрация Ниженского сельсовета Черемисиновского района  Курской области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в целях достижения поставленных целей и задач муниципальной программой Ниженского сельсовета Черемисиновского района Курской области запланировано достижение  значений 1  целевого показателя (индикаторов) и выполнение 1  основного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701"/>
        <w:gridCol w:w="1134"/>
        <w:gridCol w:w="992"/>
        <w:gridCol w:w="2410"/>
      </w:tblGrid>
      <w:tr>
        <w:trPr>
          <w:trHeight w:val="527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целевого инди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ждено в целевой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тигну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лонение от утвержденного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, -, %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ффективность целевого индикатора, %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 на территории муниципального образования «Ниженский сельсовет» Черемисиновского района Курской обла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вая сводная оце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чет за 2020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 финансировании и реализации мероприятий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олгосрочной целевой программы Ниженского сельсовета Черемисинов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муниципального образования «Ниженский сельсовет» Черемисиновского района Курской области на 2020 – 2022 годы и на период до 2025 года»</w:t>
      </w:r>
    </w:p>
    <w:p>
      <w:pPr>
        <w:pStyle w:val="Normal"/>
        <w:jc w:val="both"/>
        <w:rPr/>
      </w:pP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1"/>
        <w:gridCol w:w="1164"/>
        <w:gridCol w:w="1168"/>
        <w:gridCol w:w="1116"/>
        <w:gridCol w:w="1213"/>
        <w:gridCol w:w="1138"/>
        <w:gridCol w:w="1213"/>
        <w:gridCol w:w="1256"/>
        <w:gridCol w:w="1256"/>
        <w:gridCol w:w="1490"/>
        <w:gridCol w:w="138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ероприятий Программы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на год (тыс.рублей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проведенные мероприятия. Достигнутые результаты мероприятий за год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ны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ебюджетные источни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бюджеты других уровней (по уровням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ий объем финансирова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 года</w:t>
            </w:r>
            <w:hyperlink r:id="rId2">
              <w:r>
                <w:rPr>
                  <w:rStyle w:val="InternetLink"/>
                  <w:lang w:val="en-US"/>
                </w:rPr>
                <w:t>*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за год (кассо-вые расхо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 (кассовые расхо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нено з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=3+5+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=4+6+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дорожек, тропинок д. Ниж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5619,57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5619,57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1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1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93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9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/>
              <w:t>856193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/>
              <w:t>856193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а пешеходная дорожка в д. Ниженка Ниженского сельсов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5619,57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5619,57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1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1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93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9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/>
              <w:t>856193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/>
              <w:t>856193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а пешеходная дорожка в д. Ниженка Ниженского сельсов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анализ выполнения программных мероприятий  позволяет сделать вывод о том, что действия органов местного самоуправления  обеспечили реализацию муниципальной программы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сельских территорий муниципального образования «Ниженский сельсовет» Черемисиновского района Курской области на 2020 – 2022 годы и на период до 2025 год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, необходимые для реализации мер в обеспечении </w:t>
      </w:r>
      <w:r>
        <w:rPr>
          <w:rFonts w:cs="Times New Roman" w:ascii="Times New Roman" w:hAnsi="Times New Roman"/>
          <w:sz w:val="24"/>
          <w:szCs w:val="24"/>
        </w:rPr>
        <w:t>повышения уровня комфортности проживания и уровня обеспеченности объектами социальной инфраструктуры на территории муниципального образования «Ниженский сельсовет» Черемисиновского района Курской области дости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в реализации данного проекта позволило объединить усилия всех заинтересованных лиц: представителей инициативной группы, юридических лиц, специалистов администрации на выполнение данного проекта при их непосредственном участии, позволило отработать использование механизмов муниципально-частного партнерства, привлечение средств внебюджетных источников для финансирования мероприятий проекта, включая средства населения и организаций в масштабах муниципального образования «Ниженский сельсовет» Черемисин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аселенных пунктов муниципального образования «Ниженский сельсовет» Черемисиновского района Курской области почувствуют себя участниками в преобразовании своей малой Родины, у них возникнет желание своими делами и поступками нести ответственность  за ее будуще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2:00Z</dcterms:created>
  <dc:creator>Homo</dc:creator>
  <dc:description/>
  <cp:keywords/>
  <dc:language>en-US</dc:language>
  <cp:lastModifiedBy>Администрация</cp:lastModifiedBy>
  <cp:lastPrinted>2021-02-24T10:23:00Z</cp:lastPrinted>
  <dcterms:modified xsi:type="dcterms:W3CDTF">2021-02-24T07:24:00Z</dcterms:modified>
  <cp:revision>2</cp:revision>
  <dc:subject/>
  <dc:title/>
</cp:coreProperties>
</file>