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03.02.2021 г. № 4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Об утверждении тариф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на ритуальные услуги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постановлением Правительства Российской Федерации от 28.01.2021 №73 «Об утверждении коэффициента индексации выплат, пособий и компенсаций в 2021 году», Собрание депутатов Ниженского сельсовета Черемисиновского района Курской области РЕШИЛО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№2).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 Решение вступает в силу после его официального опубликования (обнародования) и распространяется на правоотношения, возникшие с 1 февраля 2021 года.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иженского сельсовета Черемисиновского района                 Е.Н.Горла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ремисиновского района                                                             С.А.Евдоким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брания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епутатов Ниженского сельсовет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еремисиновского райо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рской области</w:t>
      </w:r>
    </w:p>
    <w:p>
      <w:pPr>
        <w:pStyle w:val="Normal"/>
        <w:suppressAutoHyphens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03.02.2021г.№ 41/1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6"/>
        <w:gridCol w:w="3845"/>
        <w:gridCol w:w="122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п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услуг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имальный стандарт </w:t>
            </w:r>
          </w:p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содержание рабо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документов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хоронные принадлежности, необходимые для погребения: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0,6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б деревянный, обитый х/б тканью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,5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т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1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услуги: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5,0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вка гроба, включая погрузочно-разгрузочные работы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нос гро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нятие гроба;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ставка по адресу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,5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тная доставка сопровождающих лиц с места захорон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,5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кладбища: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9,3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щение гроба с телом умершего до места погребения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мещение гроба с телом умершего до места погреб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25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овка креста с регистрационной табличкой на могил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8,09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4,98</w:t>
            </w:r>
          </w:p>
        </w:tc>
      </w:tr>
    </w:tbl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, предоставляемых на погребение 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, если умерший не подлежал обязательному 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удоспособности и в связи с материнством на день 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 ценам Кур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_______________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услуг на погребение умерших пенсионе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длежащих обязательному социальному страх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лучай временной нетрудоспособности и в свя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теринством на день см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 Отделения Пенсионного фон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по Курской области</w:t>
      </w:r>
      <w:r>
        <w:rPr>
          <w:rFonts w:cs="Times New Roman" w:ascii="Times New Roman" w:hAnsi="Times New Roman"/>
        </w:rPr>
        <w:t xml:space="preserve">    ___________                   ___________________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ким региональным отде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а социального страх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</w:rPr>
        <w:t xml:space="preserve">                      ______________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______________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брания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депутатов Ниженского сельсовет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еремисиновского райо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рской области</w:t>
      </w:r>
    </w:p>
    <w:p>
      <w:pPr>
        <w:pStyle w:val="Normal"/>
        <w:suppressAutoHyphens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03.02.2021г.№ 4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едерального закона от 12.01.1996 №8-Ф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 погребении и похоронном де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2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20"/>
        <w:gridCol w:w="3964"/>
        <w:gridCol w:w="1392"/>
        <w:gridCol w:w="1308"/>
        <w:gridCol w:w="130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рабо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08965" cy="450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.95pt;height:3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3,1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,5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1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ж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нщин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,5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: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,5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,5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адбища: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9,3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2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8,0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4,9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4,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, предоставляемых на погребение 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, если умерший не подлежал обязательному 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удоспособности и в связи с материнством на день 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 ценам Курской области </w:t>
      </w:r>
      <w:r>
        <w:rPr>
          <w:rFonts w:cs="Times New Roman" w:ascii="Times New Roman" w:hAnsi="Times New Roman"/>
        </w:rPr>
        <w:t xml:space="preserve">                           _______________             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услуг на погребение умерших пенсионе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длежащих обязательному социальному страх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лучай временной нетрудоспособности и в свя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теринством на день см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 Отделения Пенсионного фон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оссийской Федерации по Курской области</w:t>
      </w:r>
      <w:r>
        <w:rPr>
          <w:rFonts w:cs="Times New Roman" w:ascii="Times New Roman" w:hAnsi="Times New Roman"/>
        </w:rPr>
        <w:t xml:space="preserve">       ___________                      _________________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ким региональным отде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а социального страх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ссийской Федерации</w:t>
      </w:r>
      <w:r>
        <w:rPr>
          <w:rFonts w:cs="Times New Roman" w:ascii="Times New Roman" w:hAnsi="Times New Roman"/>
        </w:rPr>
        <w:t xml:space="preserve">                               ___________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7:00Z</dcterms:created>
  <dc:creator>Homo</dc:creator>
  <dc:description/>
  <dc:language>en-US</dc:language>
  <cp:lastModifiedBy>Homo</cp:lastModifiedBy>
  <dcterms:modified xsi:type="dcterms:W3CDTF">2021-02-26T07:18:00Z</dcterms:modified>
  <cp:revision>1</cp:revision>
  <dc:subject/>
  <dc:title/>
</cp:coreProperties>
</file>