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И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u w:val="single"/>
          <w:lang w:val="ru-RU"/>
        </w:rPr>
        <w:t>20.12. 2013г. № 24/2</w:t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д. Мяснянкино</w:t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 и дополнений в решение Собрания депутатов  Ниженского сельсовета «О бюджете муниципального образования «Ниженский сельсовет» Черемисиновского района Курской области на 2013 год и плановый период 2014 и 2015 годов» от 14 декабря  2012 г. № 11/1».</w:t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tabs>
          <w:tab w:val="clear" w:pos="708"/>
          <w:tab w:val="left" w:pos="874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3 год и плановый период 2014 и 2015 годов» от 14 декабря  2012 г. № 11/1» следующие изменения и дополн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.1. приложения  № 5, № 7, № 9  изложить в новой редакции (прилагаютс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Глава Ниженского сельсовета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Черемисиновского района                                          С.А.Евдоким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Приложение №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к решению  Собрания  депутатов Ниже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т 20.12.2013г.№24/2 «О внесении изменений и дополнени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 решение Собрания депутатов Ниженского сельсовета «О бюджет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муниципального образования « Ниженский  сельсовет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еремисиновского района Курской области на 2013 год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лановый период 2014 и 2015 годы» №11/1 от 14 декабря 2012 года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exact" w:line="326"/>
        <w:ind w:right="518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ДОХОДЫ НИ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ЕРЕМИСИНОВСКОГО РАЙОНА КУРСКОЙ ОБЛАСТИ НА 2013 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ыс.руб.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420"/>
        <w:gridCol w:w="2401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7,1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И НА ПРИБЫЛЬ,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,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,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 на доходы физических лиц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227, 227.1, 228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И НА ИМУЩ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.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.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.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.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ОХОДЫ ОТ ИСПОЛЬЗОВАНИЯ ИМУ-ЩЕСТВА, НАХОДЯЩЕГОСЯ В ГОСУ-ДАРСТВЕННОЙ И МУНИЦИПАЛЬНОЙ СОБ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5000 00 0000 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, получаемые в виде арендной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00 0000 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 и которые расположены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(за исключением участков автономных учрежд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0 0000 4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32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98,6</w:t>
            </w:r>
          </w:p>
        </w:tc>
      </w:tr>
      <w:tr>
        <w:trPr>
          <w:trHeight w:val="63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98,6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3.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.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.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0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2000 0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7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0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7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98.7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убвенции бюджетам субъе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9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7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0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 02 03999 10 0000 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5,7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Style1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к решению  Собрания  депутатов Ниже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т 20.12.2013г.№24/2 «О внесении изменений и дополнени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 решение Собрания депутатов Ниженского сельсовета «О бюджет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муниципального образования « Ниженский  сельсовет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еремисиновского района Курской области на 2013 год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лановый период 2014 и 2015 годы» №11/1 от 14 декабря 2012 года                                                                                                                          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3"/>
        <w:gridCol w:w="731"/>
        <w:gridCol w:w="1745"/>
        <w:gridCol w:w="1134"/>
        <w:gridCol w:w="2126"/>
      </w:tblGrid>
      <w:tr>
        <w:trPr>
          <w:trHeight w:val="330" w:hRule="atLeast"/>
        </w:trPr>
        <w:tc>
          <w:tcPr>
            <w:tcW w:w="103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345" w:hRule="atLeast"/>
        </w:trPr>
        <w:tc>
          <w:tcPr>
            <w:tcW w:w="103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НА 2013 ГОД ПО РАЗДЕЛАМ И ПОДРАЗДЕЛАМ, ЦЕЛЕВЫМ СТАТЬЯМ </w:t>
            </w:r>
          </w:p>
        </w:tc>
      </w:tr>
      <w:tr>
        <w:trPr>
          <w:trHeight w:val="360" w:hRule="atLeast"/>
        </w:trPr>
        <w:tc>
          <w:tcPr>
            <w:tcW w:w="103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 ВИДАМ РАСХОДОВ  КЛАССИФИКАЦИИ  РАСХОДОВ БЮДЖЕТА</w:t>
            </w:r>
          </w:p>
        </w:tc>
      </w:tr>
      <w:tr>
        <w:trPr>
          <w:trHeight w:val="285" w:hRule="atLeast"/>
        </w:trPr>
        <w:tc>
          <w:tcPr>
            <w:tcW w:w="82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лей)</w:t>
            </w:r>
          </w:p>
        </w:tc>
      </w:tr>
      <w:tr>
        <w:trPr>
          <w:trHeight w:val="10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65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4,4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0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7,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.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6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ов, сборов и иных платежей в бюджетную систему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(дорожные фонды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целевая программа «Модернизация сети дорог муниципального образования на 2011-2013 годы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5 01 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5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5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.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0.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89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4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.5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16.5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х взнос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лиоте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.5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.5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92.2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плата к пенсиям, дополнительное 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1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плата к пенсиям государственных служащих Российской Федерации и муниципальных служащи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1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1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1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1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163.0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мощ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5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48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 xml:space="preserve">163.0                 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48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48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ы социальной поддержки  по публичным нормативным обязательств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48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   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9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9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9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9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9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к решению  Собрания  депутатов Ниже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т 20.12.2013г.№24/2 «О внесении изменений и дополнени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 решение Собрания депутатов Ниженского сельсовета «О бюджет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муниципального образования « Ниженский  сельсовет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еремисиновского района Курской области на 2013 год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лановый период 2014 и 2015 годы» №11/1 от 14 декабря 2012 года                                                                                                                          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3"/>
        <w:gridCol w:w="731"/>
        <w:gridCol w:w="1745"/>
        <w:gridCol w:w="1134"/>
        <w:gridCol w:w="2126"/>
      </w:tblGrid>
      <w:tr>
        <w:trPr>
          <w:trHeight w:val="330" w:hRule="atLeast"/>
        </w:trPr>
        <w:tc>
          <w:tcPr>
            <w:tcW w:w="103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345" w:hRule="atLeast"/>
        </w:trPr>
        <w:tc>
          <w:tcPr>
            <w:tcW w:w="103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НА 2013 ГОД ПО РАЗДЕЛАМ И ПОДРАЗДЕЛАМ, ЦЕЛЕВЫМ СТАТЬЯМ </w:t>
            </w:r>
          </w:p>
        </w:tc>
      </w:tr>
      <w:tr>
        <w:trPr>
          <w:trHeight w:val="360" w:hRule="atLeast"/>
        </w:trPr>
        <w:tc>
          <w:tcPr>
            <w:tcW w:w="103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 ВИДАМ РАСХОДОВ  КЛАССИФИКАЦИИ  РАСХОДОВ БЮДЖЕТА</w:t>
            </w:r>
          </w:p>
        </w:tc>
      </w:tr>
      <w:tr>
        <w:trPr>
          <w:trHeight w:val="285" w:hRule="atLeast"/>
        </w:trPr>
        <w:tc>
          <w:tcPr>
            <w:tcW w:w="82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лей)</w:t>
            </w:r>
          </w:p>
        </w:tc>
      </w:tr>
      <w:tr>
        <w:trPr>
          <w:trHeight w:val="10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65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4,4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0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7,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.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6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ов, сборов и иных платежей в бюджетную систему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(дорожные фонды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целевая программа «Модернизация сети дорог муниципального образования на 2011-2013 годы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5 01 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5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5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.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0.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4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.5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.5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х взнос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лиоте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.5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.5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92.2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плата к пенсиям, дополнительное 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1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плата к пенсиям государственных служащих Российской Федерации и муниципальных служащи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1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1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1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1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163.0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мощ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5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48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 xml:space="preserve">163.0                 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48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48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ы социальной поддержки  по публичным нормативным обязательств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48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   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  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9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9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9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9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Style6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en-US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4:00Z</dcterms:created>
  <dc:creator>Homo</dc:creator>
  <dc:description/>
  <dc:language>en-US</dc:language>
  <cp:lastModifiedBy>Homo</cp:lastModifiedBy>
  <dcterms:modified xsi:type="dcterms:W3CDTF">2014-01-10T05:55:00Z</dcterms:modified>
  <cp:revision>1</cp:revision>
  <dc:subject/>
  <dc:title/>
</cp:coreProperties>
</file>