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15.02.2021 г. № 4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Ниженского сельсовета от 24.05.2016 г. № 57/2 «Об утверждении положения о муниципально – частном партнерстве на территории муниципального образования «Ниженский сельсовет» Черемисинов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обрание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caps/>
          <w:color w:val="000000"/>
          <w:sz w:val="24"/>
          <w:szCs w:val="24"/>
          <w:shd w:fill="FFFFFF" w:val="clear"/>
        </w:rPr>
        <w:t>решилО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иженского сельсовета от 24.05.2016 г. № 57/2 «Об утверждении положения о муниципально – частном партнерстве на территории муниципального образования «Ниженский сельсовет» Черемисиновского района Курской обла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Раздел 7 Положения о муниципально – частном партнерстве на территории муниципального образования «Ниженский сельсовет» Черемисиновского района Курской области добавить пунктом 3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3)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ешение вступает в силу после его подписания и распространяется на правоотношения, возникшие с 1 января 202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женского сельсовета Черемисиновского района                             Е.Н.Горлатых 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                             С.А.Евдокимов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4:00Z</dcterms:created>
  <dc:creator>Homo</dc:creator>
  <dc:description/>
  <dc:language>en-US</dc:language>
  <cp:lastModifiedBy>Homo</cp:lastModifiedBy>
  <dcterms:modified xsi:type="dcterms:W3CDTF">2021-02-26T07:14:00Z</dcterms:modified>
  <cp:revision>1</cp:revision>
  <dc:subject/>
  <dc:title/>
</cp:coreProperties>
</file>