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РАНИЕ ДЕПУТАТ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ИЖЕ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мисиновского района 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5.02.2021г.  № 4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яснянкино</w:t>
      </w:r>
      <w:r>
        <w:rPr>
          <w:rFonts w:cs="Times New Roman" w:ascii="Times New Roman" w:hAnsi="Times New Roman"/>
          <w:b/>
          <w:sz w:val="24"/>
          <w:szCs w:val="24"/>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Об утверждении Положения</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о порядке назначения, выплаты и перерасчета ежемесячной доплаты к страховой пенсии по старости (инвалидности) главе Ниженского  сельсовета Черемисинов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spacing w:lineRule="auto" w:line="240" w:before="280" w:after="28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уководствуясь статьями 11, 13.1 Закона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татьи 43 Устава муниципального образования «Ниженский сельсовет» Черемисиновского района Курской области, Собрание депутатов Ниженского  сельсовета Черемисиновского района Курской области Решило:</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1. Утвердить прилагаемое Положение о порядке назначения, выплаты и перерасчета ежемесячной доплаты к страховой пенсии по старости (инвалидности) главе Ниженского сельсовета</w:t>
      </w:r>
      <w:r>
        <w:rPr>
          <w:rFonts w:cs="Times New Roman" w:ascii="Times New Roman" w:hAnsi="Times New Roman"/>
          <w:sz w:val="24"/>
          <w:szCs w:val="24"/>
          <w:lang w:eastAsia="ru-RU"/>
        </w:rPr>
        <w:t xml:space="preserve"> Черемисиновского района Курской области</w:t>
      </w:r>
      <w:r>
        <w:rPr>
          <w:rFonts w:cs="Times New Roman" w:ascii="Times New Roman" w:hAnsi="Times New Roman"/>
          <w:sz w:val="24"/>
          <w:szCs w:val="24"/>
        </w:rPr>
        <w:t>, осуществлявшего полномочия выборного должностного лица местного самоуправления на постоянной основе.</w:t>
      </w:r>
      <w:r>
        <w:rPr>
          <w:rFonts w:cs="Times New Roman" w:ascii="Times New Roman" w:hAnsi="Times New Roman"/>
          <w:sz w:val="24"/>
          <w:szCs w:val="24"/>
          <w:lang w:eastAsia="ru-RU"/>
        </w:rPr>
        <w:t xml:space="preserve"> </w:t>
      </w:r>
    </w:p>
    <w:p>
      <w:pPr>
        <w:pStyle w:val="TextBody"/>
        <w:spacing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Решение Собрания депутатов Ниженского сельсовета Черемисиновского района Курской области от 19.01.2016г. №53/1 «Об утверждении Правил обращения  за ежемесячной доплатой к страховой  пенсии  лиц, осуществлявших полномочия  выборного должностного лица местного  самоуправления на постоянной  основе Ниженского сельсовета Черемисиновского района.</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Настоящее решение вступает в силу со дня его подписания и подлежит размещению на официальном сайте Администрации Ниженского  сельсовета Черемисиновского района Курской области в информационно-телекоммуникационной сети «Интернет».</w:t>
      </w:r>
    </w:p>
    <w:p>
      <w:pPr>
        <w:pStyle w:val="Normal"/>
        <w:spacing w:lineRule="auto" w:line="240" w:before="0" w:after="0"/>
        <w:rPr/>
      </w:pPr>
      <w:r>
        <w:rPr>
          <w:rFonts w:cs="Times New Roman" w:ascii="Times New Roman" w:hAnsi="Times New Roman"/>
          <w:sz w:val="24"/>
          <w:szCs w:val="24"/>
          <w:lang w:eastAsia="ru-RU"/>
        </w:rPr>
        <w:t>Председатель Собрания депутатов  Ниженского   сельсовета</w:t>
      </w:r>
    </w:p>
    <w:p>
      <w:pPr>
        <w:pStyle w:val="Normal"/>
        <w:spacing w:lineRule="auto" w:line="240" w:before="0" w:after="0"/>
        <w:rPr/>
      </w:pPr>
      <w:r>
        <w:rPr>
          <w:rFonts w:cs="Times New Roman" w:ascii="Times New Roman" w:hAnsi="Times New Roman"/>
          <w:sz w:val="24"/>
          <w:szCs w:val="24"/>
          <w:lang w:eastAsia="ru-RU"/>
        </w:rPr>
        <w:t>Черемисиновского района                                                                                  Е.Н.Горлат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Ниженского  сельсо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мисиновского района                                                                                  С.А.Евдоки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w:t>
      </w:r>
    </w:p>
    <w:p>
      <w:pPr>
        <w:pStyle w:val="Normal"/>
        <w:spacing w:lineRule="auto" w:line="240" w:before="0" w:after="0"/>
        <w:jc w:val="right"/>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 решению Собрания депутатов Нижен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Черемисиновского района Курской области от 15.02.2021г. № 42/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Е</w:t>
      </w:r>
    </w:p>
    <w:p>
      <w:pPr>
        <w:pStyle w:val="Normal"/>
        <w:spacing w:lineRule="auto" w:line="240" w:before="0" w:after="0"/>
        <w:jc w:val="center"/>
        <w:rPr/>
      </w:pPr>
      <w:r>
        <w:rPr>
          <w:rFonts w:cs="Times New Roman" w:ascii="Times New Roman" w:hAnsi="Times New Roman"/>
          <w:sz w:val="24"/>
          <w:szCs w:val="24"/>
          <w:lang w:eastAsia="ru-RU"/>
        </w:rPr>
        <w:t>о порядке назначения, выплаты и перерасчета ежемесячной доплаты к страховой пенсии по старости (инвалидности) главе Ниженского  сельсовета Черемисиновского района Курской области, осуществлявшего полномочия выборного должностного лица местного самоуправления на постоянной основе (далее по тексту – Положение)</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Настоящее Положение регулирует процедуру обращения за ежемесячной доплатой к страховой пенсии по старости (инвалидности) (далее по тексту – доплата к страховой пенсии) главе Ниженского  сельсовета Черемисиновского района Курской области,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определяет порядок назначения, перерасчета размера, выплаты и индексации ежемесячной доплаты к страховой пенсии главе сельсовета.</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Ежемесячная доплата к страховой пенсии главе сельсовета выплачивается за счет средств бюджета Ниженского  сельсовета Черемисиновского района Курской области, предусмотренных на очередной финансовый год, и является расходным обязательством Ниженского  сельсовет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 ПРАВО НА ЕЖЕМЕСЯЧНУЮ ДОПЛАТУ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2">
        <w:r>
          <w:rPr>
            <w:rStyle w:val="InternetLink"/>
            <w:rFonts w:cs="Times New Roman" w:ascii="Times New Roman" w:hAnsi="Times New Roman"/>
            <w:sz w:val="24"/>
            <w:szCs w:val="24"/>
            <w:u w:val="single"/>
            <w:lang w:eastAsia="ru-RU"/>
          </w:rPr>
          <w:t>законом</w:t>
        </w:r>
      </w:hyperlink>
      <w:r>
        <w:rPr>
          <w:rFonts w:cs="Times New Roman" w:ascii="Times New Roman" w:hAnsi="Times New Roman"/>
          <w:sz w:val="24"/>
          <w:szCs w:val="24"/>
          <w:lang w:eastAsia="ru-RU"/>
        </w:rPr>
        <w:t xml:space="preserve"> от 28 декабря 2013 года N 400-ФЗ «О страховых пенсиях», либо к пенсии, досрочно назначенной в соответствии с </w:t>
      </w:r>
      <w:hyperlink r:id="rId3">
        <w:r>
          <w:rPr>
            <w:rStyle w:val="InternetLink"/>
            <w:rFonts w:cs="Times New Roman" w:ascii="Times New Roman" w:hAnsi="Times New Roman"/>
            <w:sz w:val="24"/>
            <w:szCs w:val="24"/>
            <w:u w:val="single"/>
            <w:lang w:eastAsia="ru-RU"/>
          </w:rPr>
          <w:t>Законом</w:t>
        </w:r>
      </w:hyperlink>
      <w:r>
        <w:rPr>
          <w:rFonts w:cs="Times New Roman" w:ascii="Times New Roman" w:hAnsi="Times New Roman"/>
          <w:sz w:val="24"/>
          <w:szCs w:val="24"/>
          <w:lang w:eastAsia="ru-RU"/>
        </w:rPr>
        <w:t xml:space="preserve"> Российской Федерации от 19 апреля 1991 года N 1032-1 «О занятости населения в Российской Федерации»,  в соответствии со статьей  29-1 Устава муниципального образования «Ниженский сельсовет» Черемисиновского района Курской области на условиях, определенных ст.13.1. Закона Курской области от 11.12.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его  Положения имеет глава сельсовета, осуществлявший полномочия выборного должностного лица местного самоуправления на постоянной основе не менее трех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4">
        <w:r>
          <w:rPr>
            <w:rStyle w:val="InternetLink"/>
            <w:rFonts w:cs="Times New Roman" w:ascii="Times New Roman" w:hAnsi="Times New Roman"/>
            <w:sz w:val="24"/>
            <w:szCs w:val="24"/>
            <w:lang w:eastAsia="ru-RU"/>
          </w:rPr>
          <w:t>абзацем седьмым части 16 статьи 35</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пунктами 2.1</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6</w:t>
        </w:r>
      </w:hyperlink>
      <w:r>
        <w:rPr>
          <w:rFonts w:cs="Times New Roman" w:ascii="Times New Roman" w:hAnsi="Times New Roman"/>
          <w:sz w:val="24"/>
          <w:szCs w:val="24"/>
          <w:lang w:eastAsia="ru-RU"/>
        </w:rPr>
        <w:t xml:space="preserve"> - </w:t>
      </w:r>
      <w:hyperlink r:id="rId8">
        <w:r>
          <w:rPr>
            <w:rStyle w:val="InternetLink"/>
            <w:rFonts w:cs="Times New Roman" w:ascii="Times New Roman" w:hAnsi="Times New Roman"/>
            <w:sz w:val="24"/>
            <w:szCs w:val="24"/>
            <w:lang w:eastAsia="ru-RU"/>
          </w:rPr>
          <w:t>9 части 6</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lang w:eastAsia="ru-RU"/>
          </w:rPr>
          <w:t>частью 6.1 статьи 36</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частью 7.1</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пунктами 5</w:t>
        </w:r>
      </w:hyperlink>
      <w:r>
        <w:rPr>
          <w:rFonts w:cs="Times New Roman" w:ascii="Times New Roman" w:hAnsi="Times New Roman"/>
          <w:sz w:val="24"/>
          <w:szCs w:val="24"/>
          <w:lang w:eastAsia="ru-RU"/>
        </w:rPr>
        <w:t xml:space="preserve"> - </w:t>
      </w:r>
      <w:hyperlink r:id="rId12">
        <w:r>
          <w:rPr>
            <w:rStyle w:val="InternetLink"/>
            <w:rFonts w:cs="Times New Roman" w:ascii="Times New Roman" w:hAnsi="Times New Roman"/>
            <w:sz w:val="24"/>
            <w:szCs w:val="24"/>
            <w:lang w:eastAsia="ru-RU"/>
          </w:rPr>
          <w:t>8 части 10</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частью 10.1 статьи 40</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частями 1</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sz w:val="24"/>
            <w:szCs w:val="24"/>
            <w:lang w:eastAsia="ru-RU"/>
          </w:rPr>
          <w:t>2 статьи 73</w:t>
        </w:r>
      </w:hyperlink>
      <w:r>
        <w:rPr>
          <w:rFonts w:cs="Times New Roman" w:ascii="Times New Roman" w:hAnsi="Times New Roman"/>
          <w:sz w:val="24"/>
          <w:szCs w:val="24"/>
          <w:lang w:eastAsia="ru-RU"/>
        </w:rPr>
        <w:t xml:space="preserve"> Федерального закона №131-ФЗ «Об общих принципах организации местного самоуправления в Российской Федерац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За главой сельсовета, приобретшим до 1 января 2017 года право на ежемесячную доплату к страховой пенсии по старости (инвалидности), главой сельсовета, имеющего на 1 января 2017 года продолжительность исполнения полномочий не менее трех лет и продолжающим исполнять указанные полномочия на 1 января 2017 года, сохраняется право на ежемесячную доплату к страховой пенсии по старости (инвалидности), без учета сложения полномочий или потерявшего трудоспособность, при достижении  пенсионного возрас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I. ИСЧИСЛЕНИЕ РАЗМЕРА ЕЖЕМЕСЯЧНОЙ ДОПЛА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 СТРАХОВОЙ ПЕНС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для главы сельского поселения с численностью:</w:t>
      </w:r>
    </w:p>
    <w:p>
      <w:pPr>
        <w:pStyle w:val="Normal"/>
        <w:spacing w:lineRule="auto" w:line="240" w:before="280" w:after="280"/>
        <w:rPr/>
      </w:pPr>
      <w:r>
        <w:rPr>
          <w:rFonts w:cs="Times New Roman" w:ascii="Times New Roman" w:hAnsi="Times New Roman"/>
          <w:sz w:val="24"/>
          <w:szCs w:val="24"/>
          <w:lang w:eastAsia="ru-RU"/>
        </w:rPr>
        <w:t>от 500 до 3000 человек – 10 процентов денежного вознаграждения первого заместителя Губернатора Курской обла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 За каждый полный год осуществления полномочий главы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т 500 до 3000 человек – 35 процентов денежного вознаграждения первого заместителя Губернатора Курской обла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 В случае реорганизации муниципального образования лицам, замещавшим выборные должности главы реорганизованного муниципального образования, назначение доплаты к страховой пенсии (пенсии по инвалидности) производится на условиях предусмотренных настоящим Положением в зависимости от численности населения соответствующего муниципального образования до его преобразовани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ключение в стаж главы сельсовета, замещавшего выборную должность, для назначения доплаты к страховой пенсии, периодов замещения в должностях, предусмотренных </w:t>
      </w:r>
      <w:hyperlink r:id="rId16">
        <w:r>
          <w:rPr>
            <w:rStyle w:val="InternetLink"/>
            <w:rFonts w:cs="Times New Roman" w:ascii="Times New Roman" w:hAnsi="Times New Roman"/>
            <w:sz w:val="24"/>
            <w:szCs w:val="24"/>
            <w:lang w:eastAsia="ru-RU"/>
          </w:rPr>
          <w:t>абзацем 1  пункта 3.4.</w:t>
        </w:r>
      </w:hyperlink>
      <w:r>
        <w:rPr>
          <w:rFonts w:cs="Times New Roman" w:ascii="Times New Roman" w:hAnsi="Times New Roman"/>
          <w:sz w:val="24"/>
          <w:szCs w:val="24"/>
          <w:lang w:eastAsia="ru-RU"/>
        </w:rPr>
        <w:t xml:space="preserve"> данного Положения осуществляется по его заявлению при обращении за назначением доплаты к страховой пенсии, на основании распоряжения Главы Администрации сельсовета, по представлению комиссии при Главе Администрации сельсовета по включению в стаж периодов работы, дающих право на доплату к страховой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5. Ежемесячная доплата к страховой пенсии не устанавливается главе сельсовета, замещавшего выбор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V. ПЕРЕЧЕНЬ ДОКУМЕНТОВ, НЕОБХОДИМЫХ ДЛЯ НАЗНАЧЕНИЯ И ВЫПЛАТЫ ЕЖЕМЕСЯЧНОЙ ДОПЛАТЫ К СТРАХОВОЙ ПЕНСИИ ПО СТАРОСТИ ( ИНВАЛИДНОСТИ)</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 Для назначения ежемесячной доплаты к страховой пенсии лицом, замещавшим выборную должность главы сельсовета, представляются в  Администрацию сельсовета следующие документы:</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форма заявления - приложение №1);</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копия паспорта гражданина Российской Федерации;</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пия трудовой книжк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опия справки МСЭ ВТЭК об инвалидности (при назначении доплаты к страховой пенсии по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копия военного билета (для подтверждения стажа военной службы);</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другие документы, подтверждающие периоды, включаемые в стаж, для назначения ежемесячной доплаты к страховой пенс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 В случае реорганизации Администрации сельсовета заявление о назначении ежемесячной доплаты к страховой пенсии подается в кадровую службу муниципального  органа, которому Собранием депутатов Ниженского  сельсовета переданы функции реорганизованного муниципального  органа.</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3.Заявление о назначении ежемесячной доплаты к страховой пенсии  регистрируется в день его подачи (получения по почте) специалистом по кадрам Администрации сельсовета.</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4. Глава сельсовет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5.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сельсовета, обратился за установлением доплаты к страховой пенсии, но не ранее чем со дня возникновения на нее прав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6. Доплата к страховой пенсии выплачивается Администрацией сельсовета в срок, установленный для выплаты страховой пенсии</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7.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V. ПОРЯДОК РАССМОТРЕНИЯ ЗАЯВЛЕНИЯ О НАЗНАЧЕНИИ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 При приёме заявления о назначении доплаты к страховой пенсии по старости (инвалидности) и при наличии всех необходимых документов для её установления специалист по кадрам Администрации сельсовет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личает подлинники документов с их копиями, удостоверяет их, фиксирует выявленные расхожд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гистрирует заявление и выдает расписку – уведомление, в которой указывается дата приёма заявл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азывает содействие лицу, осуществлявшего полномочия выборного должностного лица на постоянной основе – главы сельсовета, в получении недостающих документов для назначения ежемесячной доплаты к страховой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необходимости представления недостающих документов и (или) устранения недостатков в оформлении заявления (документов) уполномоченный сотрудник Администрации сельсовета в уведомлении указывает перечень недостающих документов, и (или) устранения недостатков в оформлении заявления (документов) в течение 10 дне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2.     Специалист по кадрам Администрации сельсовета при получении заявления лица, осуществлявшего полномочия выборного должностного лица на постоянной основе – главы сельсовета, имеющего право на доплату к страховой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направляет заявление главы сельсовета, замещавшего выборную должность, и копию его трудовой книжки в комиссию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готовит проект распоряжения Главы Администрации на основании протокола комиссии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  на основании копии трудовой книжки и распоряжения Главы Администрации о включении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w:t>
      </w:r>
      <w:hyperlink r:id="rId17">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которой предусмотрена приложением № 2 к настоящим Правилам;</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 подготавливает расчет размера доплаты к страховой пенсии по старости (инвалидности), оформляет представление (приложение № 3) о назначении ежемесячной доплаты к страховой пенсии по старости (инвалидности) и проект распоряжения Главы Администрации сельсовета  о назначении доплаты к страховой пенсии по старости (инвалидности), </w:t>
      </w:r>
      <w:hyperlink r:id="rId18">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которого предусмотрена приложением № 4 к настоящему Порядку или об отказе приложение № 5.</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редставлению о назначении ежемесячной доплаты к страховой пенсии по старости (инвалидности) прилагаютс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копия паспорт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пия постановления (решения)  о сложении  полномочий главы;</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опия трудовой книжк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копия военного билета (в случае его налич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копия справки МСЭ ВТЭК об инвалидности (при назначении доплаты к страховой пенсии по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по </w:t>
      </w:r>
      <w:hyperlink r:id="rId19">
        <w:r>
          <w:rPr>
            <w:rStyle w:val="InternetLink"/>
            <w:rFonts w:cs="Times New Roman" w:ascii="Times New Roman" w:hAnsi="Times New Roman"/>
            <w:color w:val="0000FF"/>
            <w:sz w:val="24"/>
            <w:szCs w:val="24"/>
            <w:u w:val="single"/>
            <w:lang w:eastAsia="ru-RU"/>
          </w:rPr>
          <w:t>форме</w:t>
        </w:r>
      </w:hyperlink>
      <w:r>
        <w:rPr>
          <w:rFonts w:cs="Times New Roman" w:ascii="Times New Roman" w:hAnsi="Times New Roman"/>
          <w:sz w:val="24"/>
          <w:szCs w:val="24"/>
          <w:lang w:eastAsia="ru-RU"/>
        </w:rPr>
        <w:t xml:space="preserve"> согласно приложению N 2 к настоящим Правилам;</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справка Администрации  Курской области о размере денежного вознаграждения первого заместителя Губернатора Курской обла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справка сельсовета о количестве населения муниципального образования на момент сложения полномочий главы, осуществлявшего полномочия выборного должностного лица местного самоуправления на постоянной основе в соответствующем муниципальном образован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проект распоряжения Главы Администрации сельсовета о назначении ежемесячной доплаты к страховой пенсии по старости (инвалидности), (приложение № 4 к настоящему Положению или об отказе приложение № 5).</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3. Администрация сельсовета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назначении на основании совокупности представленных документов, о чем сообщает в письменной форме гражданину Российской Федерации с указанием причин отказ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 назначении пенсии за выслугу лет или об отказе в ее назначении принимается Администрацией сельсовета 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Администрация сельсовета в письменной форме извещает заявителя о назначении доплаты к страховой пенсии или отказе с указанием причин отказ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несогласии лица, осуществлявшего полномочия выборного должностного лица на постоянной основе – главы сельсовета с решением об отказе в назначении доплаты к страховой пенсии он вправе обжаловать это решение.</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4. Распоряжение Администрации сельсовета о назначении ежемесячной доплаты к страх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страховой пенсии брошюруются специалистом по кадрам Администрации сельсовета в пенсионное выплатное дело и передаются в бухгалтерию Администрации сельсовет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5.Бухгалтерия Администрации сельсовета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распоряжение Администрации Ниженского  сельсовета  о назначении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распоряжение Администрации Ниженского  сельсовета о перерасчете, индексации и корректировке размера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аспоряжение Администрации Ниженского  сельсовета о прекращении,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распоряжения Администрации Ниженского  сельсовета о приостановлении, возобновлении, продлении выплаты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u w:val="single"/>
            <w:lang w:eastAsia="ru-RU"/>
          </w:rPr>
          <w:t>д</w:t>
        </w:r>
      </w:hyperlink>
      <w:r>
        <w:rPr>
          <w:rFonts w:cs="Times New Roman" w:ascii="Times New Roman" w:hAnsi="Times New Roman"/>
          <w:sz w:val="24"/>
          <w:szCs w:val="24"/>
          <w:lang w:eastAsia="ru-RU"/>
        </w:rPr>
        <w:t>) документов об обстоятельствах, влияющих на выплату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sz w:val="24"/>
            <w:szCs w:val="24"/>
            <w:u w:val="single"/>
            <w:lang w:eastAsia="ru-RU"/>
          </w:rPr>
          <w:t>е</w:t>
        </w:r>
      </w:hyperlink>
      <w:r>
        <w:rPr>
          <w:rFonts w:cs="Times New Roman" w:ascii="Times New Roman" w:hAnsi="Times New Roman"/>
          <w:sz w:val="24"/>
          <w:szCs w:val="24"/>
          <w:lang w:eastAsia="ru-RU"/>
        </w:rPr>
        <w:t>) документов об удержаниях из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sz w:val="24"/>
            <w:szCs w:val="24"/>
            <w:u w:val="single"/>
            <w:lang w:eastAsia="ru-RU"/>
          </w:rPr>
          <w:t>ж</w:t>
        </w:r>
      </w:hyperlink>
      <w:r>
        <w:rPr>
          <w:rFonts w:cs="Times New Roman" w:ascii="Times New Roman" w:hAnsi="Times New Roman"/>
          <w:sz w:val="24"/>
          <w:szCs w:val="24"/>
          <w:lang w:eastAsia="ru-RU"/>
        </w:rPr>
        <w:t>) заявления и всех необходимых документов пенсионера, выезжающего на постоянное жительство за пределы Российской Федерации;</w:t>
      </w:r>
    </w:p>
    <w:p>
      <w:pPr>
        <w:pStyle w:val="Normal"/>
        <w:spacing w:lineRule="auto" w:line="240" w:before="280" w:after="280"/>
        <w:jc w:val="both"/>
        <w:rPr/>
      </w:pPr>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sz w:val="24"/>
            <w:szCs w:val="24"/>
            <w:u w:val="single"/>
            <w:lang w:eastAsia="ru-RU"/>
          </w:rPr>
          <w:t>з</w:t>
        </w:r>
      </w:hyperlink>
      <w:r>
        <w:rPr>
          <w:rFonts w:cs="Times New Roman" w:ascii="Times New Roman" w:hAnsi="Times New Roman"/>
          <w:sz w:val="24"/>
          <w:szCs w:val="24"/>
          <w:lang w:eastAsia="ru-RU"/>
        </w:rPr>
        <w:t>)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7.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9. Выплатное дело, сформированное на каждого пенсионера, хранится в Администрации сельсовет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латные дела, документы о выплате и доставке ежемесячной доплаты к страховой пенсий, а также дела об отказе в назначении ежемесячной доплаты к страховой пенсий хранятся на бумажных носителях или в электронной форме в Администрации сельсовет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латные дела хранятс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выплатные дела получателей ежемесячной доплаты к страховой пенсий - 40 лет начиная с года, следующего за годом прекращения выплаты ежемесячной доплаты к страховой пенс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выплатные дела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ла об отказе в назначении ежемесячной доплаты к страховой пенсий хранятся 10 лет начиная с года, следующего за годом вынесения решения об отказе в назначении ежемесячной доплаты к страховой пенс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о выплате и доставке пенсий хранятся 10 лет начиная с года, следующего за годом их формирова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0. В случае утраты выплатного дела Администрация сельсовета принимает меры к его восстановлению в соответствии с </w:t>
      </w:r>
      <w:hyperlink r:id="rId24">
        <w:r>
          <w:rPr>
            <w:rStyle w:val="InternetLink"/>
            <w:rFonts w:cs="Times New Roman" w:ascii="Times New Roman" w:hAnsi="Times New Roman"/>
            <w:sz w:val="24"/>
            <w:szCs w:val="24"/>
            <w:lang w:eastAsia="ru-RU"/>
          </w:rPr>
          <w:t>порядком</w:t>
        </w:r>
      </w:hyperlink>
      <w:r>
        <w:rPr>
          <w:rFonts w:cs="Times New Roman" w:ascii="Times New Roman" w:hAnsi="Times New Roman"/>
          <w:sz w:val="24"/>
          <w:szCs w:val="24"/>
          <w:lang w:eastAsia="ru-RU"/>
        </w:rPr>
        <w:t xml:space="preserve"> ведения пенсионной документ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VI.</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РЯДОК ПРИОСТАНОВЛЕНИЯ, ВОЗОБНОВЛЕНИЯ И ПРЕКРАЩЕНИЯ ВЫПЛАТЫ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 Выплата ежемесячной доплаты к страховой пенсии по старости (инвалидности), предусмотренной уставом муниципального образования, на условиях, определенных настоящим Положением,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ле освобождения от указанных должностей лица, осуществлявшего полномочия выборного должностного лица на постоянной основе – главы сельсовета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на условиях, определенных настоящим Положением.</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ицо, имеющее право на доплату к страховой пенсии, обязано в пятидневный срок безотлагательно извещать Администрацию сельсовета о наступлении обстоятельств, влекущих за собой приостановление ее выплаты.</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сельсовет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сельсовета по форме, предусмотренной приложением № 6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2. Выплата ежемесячной доплаты к пенсии возобновляется с 1-го числа того месяца, когда лицо, осуществлявшее полномочия выборного должностного лица на постоянной основе – главы сельсовета, получавшего доплату к страховой пенсии, обратился с заявлением о ее возобновлении, но не ранее дня, когда наступило право на возобновление выплаты доплаты к страховой пенсии. Выплата возобновляется на основании его заявления, предоставленной заверенной в установленном порядке копии решения об освобождении с должности и оформляется распоряжением Администрации сельсовета, проект которого готовится специалистом по кадрам Администрации сельсовет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3. Выплата ежемесячной доплаты к страховой пенсии лицу, осуществлявшего полномочия выборного должностного лица на постоянной основе – главы сельсовета прекращается в случаях:</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выезда на постоянное место жительства за пределы Российской Федерац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сельсовета (Приложение № 6).</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этом Администрация сельсовета до подписания распоряжения Главы Администрации сельсовета приостанавливает выплату ежемесячной доплаты к страховой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смерти лица, получавшего ежемесячную доплату к страховой пенсии, ее выплата прекращается Администрацией сельсовета  с месяца, следующего за месяцем смерти этого лиц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4. При смене места жительства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сельсовета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VII. ПОРЯДОК ПЕРЕРАСЧЕТА РАЗМЕРА ЕЖЕМЕСЯЧНОЙ ДОПЛАТЫ К СТРАХОВОЙ ПЕНСИИ ПО СТАРОСТИ (ИНВАЛИДНОСТИ) И ЕЕ ИНДЕКСАЦ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1. Перерасчет размера ежемесячной доплаты к страховой  пенсии производится в случаях:</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изменения размера суммы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повышения денежного вознаграждения первого заместителя Губернатора Курской обла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сельсовета в Управлении Пенсионного фонда Российской Федерации на бумажном носителе с даты их измен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3.  При повышении денежного вознаграждения первого заместителя Губернатора Курской области ежемесячная доплата к страховой пенсии  главе сельсовета  индексируется на коэффициент повышения с месяца повышения вознаграждения  первого заместителя Губернатора Курской обла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4. Перерасчет размера ежемесячной доплаты к страховой пенсии главе сельсовета производится на основании распоряжения Администрации сельсовета (Приложение № 7).</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VIII. ЗАКЛЮЧИТЕЛЬНЫЕ ПОЛОЖ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х пенсий по старости (инвалидности), виновные лица возмещают Администрации сельсовета причиненный ущерб в </w:t>
      </w:r>
      <w:hyperlink r:id="rId25">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установленном законодательством Российской Федерац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3. В случае обнаружения Администрацией сельсовет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4. Суммы ежемесячной доплаты к страховой пенсии, излишне выплаченные лицу, замещавшему должность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назнач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платы и перерасчета ежемесячн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платы к страховой пенсии по</w:t>
      </w:r>
    </w:p>
    <w:p>
      <w:pPr>
        <w:pStyle w:val="Normal"/>
        <w:spacing w:lineRule="auto" w:line="240" w:before="0" w:after="0"/>
        <w:jc w:val="right"/>
        <w:rPr/>
      </w:pPr>
      <w:r>
        <w:rPr>
          <w:rFonts w:cs="Times New Roman" w:ascii="Times New Roman" w:hAnsi="Times New Roman"/>
          <w:sz w:val="24"/>
          <w:szCs w:val="24"/>
          <w:lang w:eastAsia="ru-RU"/>
        </w:rPr>
        <w:t>старости (инвалидности) главе Нижен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его полномочия выборн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местного самоуправ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постоян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pPr>
      <w:r>
        <w:rPr>
          <w:rFonts w:cs="Times New Roman" w:ascii="Times New Roman" w:hAnsi="Times New Roman"/>
          <w:sz w:val="24"/>
          <w:szCs w:val="24"/>
          <w:lang w:eastAsia="ru-RU"/>
        </w:rPr>
        <w:t>Главе Администрации Ниженского  сельсовета _______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ициалы и фамилия должностн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а местного само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зая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рождения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аспорт: сери _______________________________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дан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выдачи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статьей 29-1 Устава муниципального образования «Ниженский сельсовет» Черемисиновского района Курской области прошу назначить мне ежемесячную доплату к страховой пенсии по старости (инвалидност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 поступлении на государственную должность Российской Федерации или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выборную муниципальную должность, муниципальную должность муниципальной службы и обо всех обстоятельствах, влияющих на выплату ежемесячной доплаты к страховой пенсии и ее размер, обязуюсь в 5 - дневный срок сообщить об этом Администрации сельсов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ую доплату к страховой пенсии прошу перечислять чере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лицевой счет _______________________________________________________</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заявлению прилагаютс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копия паспорта;</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пия постановления о сложении полномочий (решения об освобождении от исполнения полномочий) гла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пия трудовой кни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опия военного билета (в случае его налич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иные документы (указать какие)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упрежден(а) об ответственности за предоставление недостоверной информации.</w:t>
      </w:r>
    </w:p>
    <w:p>
      <w:pPr>
        <w:pStyle w:val="Normal"/>
        <w:spacing w:lineRule="auto" w:line="240" w:before="0" w:after="0"/>
        <w:rPr/>
      </w:pPr>
      <w:r>
        <w:rPr>
          <w:rFonts w:cs="Times New Roman" w:ascii="Times New Roman" w:hAnsi="Times New Roman"/>
          <w:sz w:val="24"/>
          <w:szCs w:val="24"/>
          <w:lang w:eastAsia="ru-RU"/>
        </w:rPr>
        <w:t xml:space="preserve">В соответствии с Федеральным </w:t>
      </w:r>
      <w:hyperlink r:id="rId2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 июля 2006 года № 152-ФЗ «О персональных данных» даю согласие Администрации Ниженского  сельсовета Черемисин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г. 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документы приня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г. ______________________           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подпись специалиста)                        (фамилия, инициалы принявше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 порядке назнач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латы и перерасчета ежемесячн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платы к страховой пенсии по</w:t>
      </w:r>
    </w:p>
    <w:p>
      <w:pPr>
        <w:pStyle w:val="Normal"/>
        <w:spacing w:lineRule="auto" w:line="240" w:before="0" w:after="0"/>
        <w:jc w:val="right"/>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рости (инвалидности) главе Нижен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 полномочия выборн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местного самоуправ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постоян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ДОЛЖНОСТЯХ, ПЕРИОДЫ ЗАМЕЩЕНИЯ КОТОРЫХ УЧИТЫВАЮ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АЗНАЧЕНИИ ЕЖЕМЕСЯЧНОЙ ДОПЛАТЫ К СТРАХОВОЙ ПЕН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щавшего должность 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 полномочия по</w:t>
      </w:r>
    </w:p>
    <w:p>
      <w:pPr>
        <w:pStyle w:val="Normal"/>
        <w:spacing w:lineRule="auto" w:line="240" w:before="0" w:after="0"/>
        <w:rPr/>
      </w:pPr>
      <w:r>
        <w:rPr/>
        <w:t>которой прекращены (в том числе досрочно)</w:t>
      </w:r>
    </w:p>
    <w:tbl>
      <w:tblPr>
        <w:tblW w:w="9571" w:type="dxa"/>
        <w:jc w:val="left"/>
        <w:tblInd w:w="-113" w:type="dxa"/>
        <w:tblLayout w:type="fixed"/>
        <w:tblCellMar>
          <w:top w:w="0" w:type="dxa"/>
          <w:left w:w="108" w:type="dxa"/>
          <w:bottom w:w="0" w:type="dxa"/>
          <w:right w:w="108" w:type="dxa"/>
        </w:tblCellMar>
      </w:tblPr>
      <w:tblGrid>
        <w:gridCol w:w="540"/>
        <w:gridCol w:w="836"/>
        <w:gridCol w:w="557"/>
        <w:gridCol w:w="562"/>
        <w:gridCol w:w="652"/>
        <w:gridCol w:w="824"/>
        <w:gridCol w:w="995"/>
        <w:gridCol w:w="1081"/>
        <w:gridCol w:w="1956"/>
        <w:gridCol w:w="15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w:t>
              <w:br/>
              <w:t>п/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w:t>
              <w:br/>
              <w:t>запи-</w:t>
              <w:br/>
              <w:t xml:space="preserve">си в </w:t>
              <w:br/>
              <w:t xml:space="preserve">тру- </w:t>
              <w:br/>
              <w:t>довой</w:t>
              <w:br/>
              <w:t>книж-</w:t>
              <w:br/>
              <w:t>ке </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w:t>
              <w:br/>
              <w:t xml:space="preserve">щае- </w:t>
              <w:br/>
              <w:t xml:space="preserve">мая </w:t>
              <w:br/>
              <w:t>долж-</w:t>
              <w:br/>
              <w:t>ност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w:t>
              <w:br/>
              <w:t xml:space="preserve">нова- </w:t>
              <w:br/>
              <w:t xml:space="preserve">ние  </w:t>
              <w:br/>
              <w:t xml:space="preserve">орга- </w:t>
              <w:br/>
              <w:t xml:space="preserve">низа- </w:t>
              <w:br/>
              <w:t>ции </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страховой пенс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w:t>
              <w:br/>
              <w:t>ся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w:t>
              <w:br/>
              <w:t>л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яцев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сельсовета  _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нициалы, фамил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инициалы, фамилия и должность работника Администрации сельсовета, уполномоченного по  ведению кад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r>
      <w:r>
        <w:rPr>
          <w:rFonts w:cs="Times New Roman" w:ascii="Times New Roman" w:hAnsi="Times New Roman"/>
          <w:bCs/>
          <w:sz w:val="24"/>
          <w:szCs w:val="24"/>
          <w:lang w:eastAsia="ru-RU"/>
        </w:rPr>
        <w:t>Место для печа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назнач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латы и перерасчета ежемесячн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платы к страховой пенсии по</w:t>
      </w:r>
    </w:p>
    <w:p>
      <w:pPr>
        <w:pStyle w:val="Normal"/>
        <w:spacing w:lineRule="auto" w:line="240" w:before="0" w:after="0"/>
        <w:jc w:val="right"/>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рости (инвалидности) главе Нижен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 полномочия выборн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местного самоуправ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постоян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ланк местного орг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Администрация Ниженского  сельсовета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ремисиновского района Курской обла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НАЗНАЧЕНИИ ПЕНСИИ ЗА ВЫСЛУГУ Л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Положением «О порядке назначения, выплаты и перерасчета ежемесячной доплаты к страховой пенсии по старости (инвалидности) главе Ниженского  сельсовета Черемисиновского района Курской области, осуществляющего полномочия выборного должностного лица местного самоуправления на постоянной основе» прошу назначить ежемесячную доплату к страховой пенсии по старости (инвалидности) Главе  Ниженского  сельсовета Черемисиновского района Курской области, осуществлявшего полномочия выборного должностного лица местного самоуправления Ниженского  сельсовета на постоянной основе. Сложил полномочия Главы муниципального образования «Ниженский сельсовет» Черемисиновского района 20… г. по основанию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ж, дающий право на установление ежемесячной доплаты к страховой пенсии по старости (инвалидности) составляет ___________ лет. 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едставлению приложен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копия паспорт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пия постановления (решения)  о сложении (освобождении) полномочий  глав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опия трудовой книжк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копия военного билета (в случае его налич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справку Администрации  Курской области о размере денежного вознаграждения первого заместителя Губернатора Курской обла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справка сельсовета о количестве населения муниципального образования на момент сложения полномочий главы ………………………………………………(ФИО) осуществлявшего полномочия выборного должностного лица местного самоуправления на постоянной основе в муниципальном образовании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проект распоряжения Главы Администрации сельсовета о назначении ежемесячной доплаты к страховой пенсии по старости (инвалидности) (либо об отказ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  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нициалы, фамил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         Место для печа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 порядке назнач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латы и перерасчета ежемесячн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платы к страховой пенсии по</w:t>
      </w:r>
    </w:p>
    <w:p>
      <w:pPr>
        <w:pStyle w:val="Normal"/>
        <w:spacing w:lineRule="auto" w:line="240" w:before="0" w:after="0"/>
        <w:jc w:val="right"/>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рости (инвалидности) главе Нижен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 полномочия выборн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местного самоуправ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постоян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АДМИНИСТРАЦИЯ НИЖЕНСКОГО  СЕЛЬСОВЕТА</w:t>
      </w:r>
    </w:p>
    <w:p>
      <w:pPr>
        <w:pStyle w:val="Normal"/>
        <w:spacing w:lineRule="auto" w:line="240" w:before="0" w:after="0"/>
        <w:jc w:val="center"/>
        <w:rPr/>
      </w:pPr>
      <w:r>
        <w:rPr>
          <w:rFonts w:cs="Times New Roman" w:ascii="Times New Roman" w:hAnsi="Times New Roman"/>
          <w:sz w:val="24"/>
          <w:szCs w:val="24"/>
          <w:lang w:eastAsia="ru-RU"/>
        </w:rPr>
        <w:t>ЧЕРЕМИСИНОВСКОГО РАЙОНА КУ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_______ 20__ г. № 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назначении ежемесяч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страховой пенсии по стар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алидности) (нужное подчеркну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амилия, имя, отчество)</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ствуясь ст. 29-1 Устава муниципального образования «Ниженский сельсовет» Черемисинов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Ниженского  сельсовета, осуществляющего полномочия выборного должностного лица местного самоуправления  на постоянной основе» установить с ______________ ежемесячную доплату к страховой пенсии по старости (инвалидности) гр. ________________________________________________, Главе  Ниженского  сельсовета Черемисиновского района Курской области, осуществлявшего полномочия выборного должностного лица местного самоуправления Ниженского  сельсовета на постоянной основе …… 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ж, дающий право на установление ежемесячной доплаты к страховой пенсии по старости (инвалидности) составляет ___________ 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размер ежемесячной доплаты к страховой пенси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ксированная выплата составляет _______________ руб. _____ к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мма доплаты к страховой пенсии по старости (инвалидности) за счет средств местного бюджета составляет ________________ руб. ___________ к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оплата к страховой пенсии по инвалидности установлена до ____ _________   201__г.</w:t>
      </w:r>
    </w:p>
    <w:p>
      <w:pPr>
        <w:pStyle w:val="Normal"/>
        <w:spacing w:lineRule="auto" w:line="240" w:before="0" w:after="0"/>
        <w:rPr/>
      </w:pPr>
      <w:r>
        <w:rPr>
          <w:rFonts w:cs="Times New Roman" w:ascii="Times New Roman" w:hAnsi="Times New Roman"/>
          <w:sz w:val="24"/>
          <w:szCs w:val="24"/>
          <w:lang w:eastAsia="ru-RU"/>
        </w:rPr>
        <w:t>Глава Ниженского  сель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 порядке назнач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латы и перерасчета ежемесячн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платы к страховой пенсии по</w:t>
      </w:r>
    </w:p>
    <w:p>
      <w:pPr>
        <w:pStyle w:val="Normal"/>
        <w:spacing w:lineRule="auto" w:line="240" w:before="0" w:after="0"/>
        <w:jc w:val="right"/>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рости (инвалидности) главе Нижен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 полномочия выборн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местного самоуправ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постоян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АДМИНИСТРАЦИЯ НИЖЕНСКОГО  СЕЛЬСОВЕТА</w:t>
      </w:r>
    </w:p>
    <w:p>
      <w:pPr>
        <w:pStyle w:val="Normal"/>
        <w:spacing w:lineRule="auto" w:line="240" w:before="0" w:after="0"/>
        <w:jc w:val="center"/>
        <w:rPr/>
      </w:pPr>
      <w:r>
        <w:rPr>
          <w:rFonts w:cs="Times New Roman" w:ascii="Times New Roman" w:hAnsi="Times New Roman"/>
          <w:sz w:val="24"/>
          <w:szCs w:val="24"/>
          <w:lang w:eastAsia="ru-RU"/>
        </w:rPr>
        <w:t>ЧЕРЕМИСИНОВСКОГО РАЙОНА КУ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_______ 20__ г. N 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назначении ежемесяч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страховой пенсии по стар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алидности)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ствуясь Законом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Ниженский сельсовет» Черемисинов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Ниженского  сельсовета, осуществляющего полномочия выборного должностного лица местного самоуправления на постоянной основе» отказать в назначении ежемесячной доплаты к страховой пенсии гр. _____________________, замещавшему выборную должность главы Ниженского  сельсовета Черемисиновского района Курской области по следующему основанию 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чина отк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Ниженского  сельсовета         ____________   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 порядке назнач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латы и перерасчета ежемесячн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платы к страховой пенсии по</w:t>
      </w:r>
    </w:p>
    <w:p>
      <w:pPr>
        <w:pStyle w:val="Normal"/>
        <w:spacing w:lineRule="auto" w:line="240" w:before="0" w:after="0"/>
        <w:jc w:val="right"/>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рости (инвалидности) главе Нижен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 полномочия выборн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местного самоуправ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постоян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АДМИНИСТРАЦИЯ НИЖЕНСКОГО  СЕЛЬСОВЕТА</w:t>
      </w:r>
    </w:p>
    <w:p>
      <w:pPr>
        <w:pStyle w:val="Normal"/>
        <w:spacing w:lineRule="auto" w:line="240" w:before="0" w:after="0"/>
        <w:jc w:val="center"/>
        <w:rPr/>
      </w:pPr>
      <w:r>
        <w:rPr>
          <w:rFonts w:cs="Times New Roman" w:ascii="Times New Roman" w:hAnsi="Times New Roman"/>
          <w:sz w:val="24"/>
          <w:szCs w:val="24"/>
          <w:lang w:eastAsia="ru-RU"/>
        </w:rPr>
        <w:t>ЧЕРЕМИСИНОВСКОГО РАЙОНА КУ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______ 20___ г. № 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риостановлении (возобновлении, прекращ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латы ежемесячной доплаты к страховой пен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тарости (инвалидности) (нужное подчеркну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основания для приостановления, возобновления и прекращения выплаты ежемесячной доплаты к страховой пен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личное зая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актовая запись органов ЗАГС о смер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остановить (возобновить, прекратить) с _____________________ выпла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сло, месяц,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й доплаты к страховой  пенсии по старости (инвалидности) _____________________.</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амилия, имя, отчество)</w:t>
      </w:r>
    </w:p>
    <w:p>
      <w:pPr>
        <w:pStyle w:val="Normal"/>
        <w:spacing w:lineRule="auto" w:line="240" w:before="0" w:after="0"/>
        <w:rPr/>
      </w:pPr>
      <w:r>
        <w:rPr>
          <w:rFonts w:cs="Times New Roman" w:ascii="Times New Roman" w:hAnsi="Times New Roman"/>
          <w:sz w:val="24"/>
          <w:szCs w:val="24"/>
          <w:lang w:eastAsia="ru-RU"/>
        </w:rPr>
        <w:t>Глава Ниженского  сельсовета             ______________________________________                                                                                                    (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7</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 порядке назнач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латы и перерасчета ежемесячн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платы к страховой пенсии по</w:t>
      </w:r>
    </w:p>
    <w:p>
      <w:pPr>
        <w:pStyle w:val="Normal"/>
        <w:spacing w:lineRule="auto" w:line="240" w:before="0" w:after="0"/>
        <w:jc w:val="right"/>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рости (инвалидности) главе Нижен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 полномочия выборн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местного самоуправ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постоянной основ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АДМИНИСТРАЦИЯ НИЖЕНСКОГО  СЕЛЬСОВЕТА</w:t>
      </w:r>
    </w:p>
    <w:p>
      <w:pPr>
        <w:pStyle w:val="Normal"/>
        <w:spacing w:lineRule="auto" w:line="240" w:before="0" w:after="0"/>
        <w:jc w:val="center"/>
        <w:rPr/>
      </w:pPr>
      <w:r>
        <w:rPr>
          <w:rFonts w:cs="Times New Roman" w:ascii="Times New Roman" w:hAnsi="Times New Roman"/>
          <w:sz w:val="24"/>
          <w:szCs w:val="24"/>
          <w:lang w:eastAsia="ru-RU"/>
        </w:rPr>
        <w:t>ЧЕРЕМИСИНОВСКОГО РАЙОНА КУ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_______ 20___ г. № 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изменении размера ежемесяч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страховой пенсии по старости (инвалид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____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_____________________________________________________,(указывается причина изменения размера ежемесячной доплаты к страховой пенсии: изменение размера вознаграждения первого заместителя Губернатора Курской области, изменения размера фиксированной выплаты) с … … 201… выплачивать за счет средств местного бюджета  гр._________________________________________________________________________________                          (фамилия, имя, отчество)</w:t>
      </w:r>
    </w:p>
    <w:p>
      <w:pPr>
        <w:pStyle w:val="Normal"/>
        <w:spacing w:lineRule="auto" w:line="240" w:before="0" w:after="0"/>
        <w:rPr/>
      </w:pPr>
      <w:r>
        <w:rPr>
          <w:rFonts w:cs="Times New Roman" w:ascii="Times New Roman" w:hAnsi="Times New Roman"/>
          <w:sz w:val="24"/>
          <w:szCs w:val="24"/>
          <w:lang w:eastAsia="ru-RU"/>
        </w:rPr>
        <w:t>ежемесячную доплату к страховой пенсии по старости (инвалидности) в размере ________ руб. _______ коп., определенном в соответствии со ст. 29-1 Устава муниципального образования «Ниженский сельсовет» Черемисиновского района, Положением «О порядке назначения, выплаты и перерасчета ежемесячной доплаты к страховой пенсии по старости (инвалидности) главе Ниженского  сельсовета, осуществляющего полномочия выборного должностного лица местного самоуправления  на постоян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Ниженского  сельсо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3E9572042C3E2A8CDE95BBD9094F6BC9817C4E7A782475B1EB67D892AQ0M" TargetMode="External"/><Relationship Id="rId3" Type="http://schemas.openxmlformats.org/officeDocument/2006/relationships/hyperlink" Target="consultantplus://offline/ref=D1E3E9572042C3E2A8CDE95BBD9094F6BC9916C5E7AA82475B1EB67D892AQ0M" TargetMode="External"/><Relationship Id="rId4" Type="http://schemas.openxmlformats.org/officeDocument/2006/relationships/hyperlink" Target="consultantplus://offline/ref=5C196BA773E269023A4139E81298F23224CEE16B826FF89C552575B54F376D2128EA62156FF1D73BA1H2M" TargetMode="External"/><Relationship Id="rId5" Type="http://schemas.openxmlformats.org/officeDocument/2006/relationships/hyperlink" Target="consultantplus://offline/ref=5C196BA773E269023A4139E81298F23224CEE16B826FF89C552575B54F376D2128EA62156FF1D43FA1H2M" TargetMode="External"/><Relationship Id="rId6" Type="http://schemas.openxmlformats.org/officeDocument/2006/relationships/hyperlink" Target="consultantplus://offline/ref=5C196BA773E269023A4139E81298F23224CEE16B826FF89C552575B54F376D2128EA62156FF0D13FA1HCM" TargetMode="External"/><Relationship Id="rId7" Type="http://schemas.openxmlformats.org/officeDocument/2006/relationships/hyperlink" Target="consultantplus://offline/ref=5C196BA773E269023A4139E81298F23224CEE16B826FF89C552575B54F376D2128EA62156FF0D13CA1HBM" TargetMode="External"/><Relationship Id="rId8" Type="http://schemas.openxmlformats.org/officeDocument/2006/relationships/hyperlink" Target="consultantplus://offline/ref=5C196BA773E269023A4139E81298F23224CEE16B826FF89C552575B54F376D2128EA62156FF0D13CA1H8M" TargetMode="External"/><Relationship Id="rId9" Type="http://schemas.openxmlformats.org/officeDocument/2006/relationships/hyperlink" Target="consultantplus://offline/ref=5C196BA773E269023A4139E81298F23224CEE16B826FF89C552575B54F376D2128EA62156FF1D73DA1HAM" TargetMode="External"/><Relationship Id="rId10" Type="http://schemas.openxmlformats.org/officeDocument/2006/relationships/hyperlink" Target="consultantplus://offline/ref=5C196BA773E269023A4139E81298F23224CEE16B826FF89C552575B54F376D2128EA621268AFH3M" TargetMode="External"/><Relationship Id="rId11" Type="http://schemas.openxmlformats.org/officeDocument/2006/relationships/hyperlink" Target="consultantplus://offline/ref=5C196BA773E269023A4139E81298F23224CEE16B826FF89C552575B54F376D2128EA62156FF0D03BA1H2M" TargetMode="External"/><Relationship Id="rId12" Type="http://schemas.openxmlformats.org/officeDocument/2006/relationships/hyperlink" Target="consultantplus://offline/ref=5C196BA773E269023A4139E81298F23224CEE16B826FF89C552575B54F376D2128EA62156FF0D038A1H9M" TargetMode="External"/><Relationship Id="rId13" Type="http://schemas.openxmlformats.org/officeDocument/2006/relationships/hyperlink" Target="consultantplus://offline/ref=5C196BA773E269023A4139E81298F23224CEE16B826FF89C552575B54F376D2128EA621268AFH4M" TargetMode="External"/><Relationship Id="rId14" Type="http://schemas.openxmlformats.org/officeDocument/2006/relationships/hyperlink" Target="consultantplus://offline/ref=5C196BA773E269023A4139E81298F23224CEE16B826FF89C552575B54F376D2128EA62156FF0D232A1H2M" TargetMode="External"/><Relationship Id="rId15" Type="http://schemas.openxmlformats.org/officeDocument/2006/relationships/hyperlink" Target="consultantplus://offline/ref=5C196BA773E269023A4139E81298F23224CEE16B826FF89C552575B54F376D2128EA62156FF0D233A1HBM" TargetMode="External"/><Relationship Id="rId16" Type="http://schemas.openxmlformats.org/officeDocument/2006/relationships/hyperlink" Target="consultantplus://offline/main?base=RLAW417;n=23711;fld=134;dst=100357" TargetMode="External"/><Relationship Id="rId17" Type="http://schemas.openxmlformats.org/officeDocument/2006/relationships/hyperlink" Target="consultantplus://offline/main?base=RLAW417;n=23773;fld=134;dst=100114" TargetMode="External"/><Relationship Id="rId18" Type="http://schemas.openxmlformats.org/officeDocument/2006/relationships/hyperlink" Target="consultantplus://offline/main?base=RLAW417;n=23773;fld=134;dst=100121" TargetMode="External"/><Relationship Id="rId19" Type="http://schemas.openxmlformats.org/officeDocument/2006/relationships/hyperlink" Target="consultantplus://offline/main?base=RLAW417;n=23773;fld=134;dst=100114" TargetMode="External"/><Relationship Id="rId20" Type="http://schemas.openxmlformats.org/officeDocument/2006/relationships/hyperlink" Target="consultantplus://offline/ref=4A31A12E7F708FC146491381EC9CF03546EFDD58A1F675F55104702C8C44E5CFAF2F3841FE6E0A14u7GDH"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09C76B9C7B325EE76E9D4FCB9E7DA6BA6B08551F3CBD0BBDE8544E4188F1C4D36F60CFF320C8CA100O1H" TargetMode="External"/><Relationship Id="rId25" Type="http://schemas.openxmlformats.org/officeDocument/2006/relationships/hyperlink" Target="consultantplus://offline/ref=9B3A3707744660ED39C4BE23436789815560DD242191677A127206820E0B7AA53EDC4973C756BBC1o1Y1H" TargetMode="External"/><Relationship Id="rId26" Type="http://schemas.openxmlformats.org/officeDocument/2006/relationships/hyperlink" Target="consultantplus://offline/ref=6840B78F8BFE57BF39BC0B23488DA7FEFAFB6C00B9997E8CC4A8B735E6k4YE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5:00Z</dcterms:created>
  <dc:creator>Homo</dc:creator>
  <dc:description/>
  <dc:language>en-US</dc:language>
  <cp:lastModifiedBy>Homo</cp:lastModifiedBy>
  <dcterms:modified xsi:type="dcterms:W3CDTF">2021-02-26T07:15:00Z</dcterms:modified>
  <cp:revision>1</cp:revision>
  <dc:subject/>
  <dc:title/>
</cp:coreProperties>
</file>