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6.0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2021 г. № 43/5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ложения «О дистанционной работе в орг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стного самоуправления муниципального образования «Нижен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еремисино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кабр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02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4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«О дистанционной работе в органах ме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мисиновского района Курской области» (приложение №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о дня подписания и подлежит опубликованию на официальном сайте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 сети «Интернет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          С.А.Евдок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рания депутатов Ниженского  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мисиновского района Курской области 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6.02. 2021 года № 34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дистанционной работе в органах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Ниженский сельсовет»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вопросы и терм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оложение о дистанционной работе в органах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Черемисиновского района Курской области (далее — Положение) разработано в целях регулирования трудовых отношений, прав и обязанностей дистанционных работников в органах мест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Черемисиновского района Ку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оложение разработано на основании Трудового кодекса РФ и действует в соответствии с ним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Черемисиновского района Курской области, коллективным договором и иными нормативно-правовыми ак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ложении применяются следующие термины и опреде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ая работа 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ые работники 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ца, заключившие трудовой договор о дистанцио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Формы дистан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Работники могут быть приняты в органы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Черемисиновского района Курской области или переведены, уже работая в органах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Черемисиновского района Курской области, на один из режимов дистанционной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оянную дистанционну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у — работа осуществляется вне помещения в течение всего срока действия трудового догов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ременную непрерывну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ременную периодическу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Черемисин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нятия соответствующего решения о временном переводе органом государственной власти или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Работодатель вправе перевести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Черемисин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Временный (экстренный) перевод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Черемисин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ерев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обеспечения работников оборудованием, программно </w:t>
        <w:softHyphen/>
        <w:t>техническими средствами, средствами защиты информации и другими средст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 выполнением работы дистанцион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рабочего време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Оформление приема/перевода на дистанционн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Работник предоставляет в орган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Черемисинов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2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Организация дистан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 Общие вопросы организации труда и заработн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1.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3. В рабочее время дистанционный сотрудник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свои трудовые обязанности в полном объеме и в ср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ь доступным для работод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Оплата труда дистанционного работника осуществляется согласно трудовому договору путем перевода денежных средств на его банковский с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5.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6. Перевод на дистанционную работу производится на срок, предусмотренный дополнительным соглашением к трудовому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bookmark3"/>
      <w:bookmarkStart w:id="4" w:name="bookmark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Обеспечение техническими средствами и компенсация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3. Работодатель выплачивает сотруднику компенсацию за использование в работе собственных или арендованных программно</w:t>
        <w:softHyphen/>
        <w:t>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ижен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Черемисино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" w:name="bookmark4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 Способы взаимодействия с работод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" w:name="bookmark5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 Отчетность дистанцион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1. Дистанционные работники обяз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ять каждый рабочий день непосредственных руководителей по электронной почте о начале работы и ее оконч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ть непосредственным руководителям регулярные отчеты о проделанной работе и отдельные отчеты по запросам руководства — срок представления, периодичность, виды и формат таких отчетов определяет непосредственный руководитель дистанционного рабо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ет считается представленным, если от непосредственного руководителя в адрес отчитавшегося работника по почте поступит уведомление о пол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7" w:name="bookmark6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 Электронные подписи при удале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1. Работодатель и дистанционные работники обмениваются при удаленной работе документами в электронном ви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2. Работодатель использует УКЭП (усиленную квалифицированную электронную подпись), а работник -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ового догов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х соглашений к трудовому догово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 о материальной ответств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ческо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, сторона получила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8" w:name="bookmark7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. Документооборот при дистанцио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9" w:name="bookmark8"/>
      <w:bookmarkStart w:id="10" w:name="bookmark8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. Порядок работы удален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2.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4. Проверка электронной почты работником, работающим удаленно — не реже одного раза в час в течение рабочего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1" w:name="bookmark9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Дополнительные основания уволь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2" w:name="bookmark10"/>
      <w:bookmarkStart w:id="13" w:name="bookmark10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7:00Z</dcterms:created>
  <dc:creator>Homo</dc:creator>
  <dc:description/>
  <dc:language>en-US</dc:language>
  <cp:lastModifiedBy>Homo</cp:lastModifiedBy>
  <dcterms:modified xsi:type="dcterms:W3CDTF">2021-02-26T07:07:00Z</dcterms:modified>
  <cp:revision>1</cp:revision>
  <dc:subject/>
  <dc:title/>
</cp:coreProperties>
</file>