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НИЖЕН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емисино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12.03.2021  года   № 6 - р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д. Мяснянки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подготовке    и             прове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жароопасного сезона 2021 года 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рритории Ниженского сельсовет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Федеральным законом от 21.12.1994 г. №69-ФЗ «О Пожарной безопасности», постановлением Правительства Российской Федерации от 30 июня 2007 года №417 «Об утверждении Правил пожарной безопасности в лесах», Лесным кодексом Российской Федерации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прилагаемый План первоочередных мероприятий по подготовке к пожароопасному сезону 2021 года на территории Ниженского сельсовета Черемисиновского района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Рекомендовать руководителям учреждений, объектов экономики, независимо от форм собственности, организовать выполнение Плана первоочередных мероприятий по подготовке к пожароопасному сезону 2021 года на территории Ниженского сельсовета Черемисиновского района, в части их касающейс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Контроль за выполнением настоящего распоряжения оставляю за соб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 Распоряжение вступает в силу со дня его подпис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Глава Ниженского сельсовет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Черемисиновского района                                             С.А.Евдоки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УТВЕРЖДЁН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</w:rPr>
        <w:t>распоряжением  администр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</w:rPr>
        <w:t>Ниженского сельсов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sz w:val="20"/>
          <w:szCs w:val="20"/>
        </w:rPr>
        <w:t>Черемисиновского рай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 12.03.2021 г  № 6-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ЛАН</w:t>
      </w:r>
    </w:p>
    <w:p>
      <w:pPr>
        <w:pStyle w:val="Normal"/>
        <w:jc w:val="center"/>
        <w:rPr/>
      </w:pPr>
      <w:r>
        <w:rPr>
          <w:sz w:val="27"/>
          <w:szCs w:val="27"/>
        </w:rPr>
        <w:t>первоочередных мероприятий по подготовке к пожароопасному сезону 2021 года на территории Населенных пунктов Ниженского сельсовета Черемисиновского района</w:t>
      </w:r>
    </w:p>
    <w:p>
      <w:pPr>
        <w:pStyle w:val="Normal"/>
        <w:ind w:left="72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281"/>
        <w:gridCol w:w="2187"/>
        <w:gridCol w:w="2127"/>
        <w:gridCol w:w="1225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мероприяти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испол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вет-ственный исполнитель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тметка о выпол-нении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     </w:t>
            </w:r>
            <w:r>
              <w:rPr>
                <w:b/>
                <w:sz w:val="27"/>
                <w:szCs w:val="27"/>
              </w:rPr>
              <w:t xml:space="preserve">1 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                                              </w:t>
            </w:r>
            <w:r>
              <w:rPr>
                <w:b/>
                <w:sz w:val="27"/>
                <w:szCs w:val="27"/>
              </w:rPr>
              <w:t>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                </w:t>
            </w:r>
            <w:r>
              <w:rPr>
                <w:b/>
                <w:sz w:val="27"/>
                <w:szCs w:val="27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                </w:t>
            </w:r>
            <w:r>
              <w:rPr>
                <w:b/>
                <w:sz w:val="27"/>
                <w:szCs w:val="27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         </w:t>
            </w:r>
            <w:r>
              <w:rPr>
                <w:b/>
                <w:sz w:val="27"/>
                <w:szCs w:val="27"/>
              </w:rPr>
              <w:t>5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рганизация проведения профилактических  мероприятий по стабилизации пожарной обстановки на территории населенных пунктов Ниженского сельсовет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 Ниженского сельсовет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точнение списков граждан, входящих в состав социальной «группы риска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до 1.04. 2021 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Администрация Ниженского сельсовет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оведение профилактической разъяснительной работы среди всех слоёв населения по соблюдению требований Правил пожарной безопасности, особое внимание уделить неблагополучным семьям, одиноко проживающим гражданам пенсионного возраста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до 01.05. 2021 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Ниженского сельсовет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иальные работ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оведение комплекса мероприятий по совершенствованию пожарной безопасности предприятий, организаций и учреждений с массовым пребыванием людей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в период пожароопасного сез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ители предприятий, организаций и учреждений с массовым пребыванием люде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ить беспрепятственный проезд пожарной техники до водоисточников в населённых пунктах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Ниженского сельсовет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ация профилактической и разъяснительной работы с детьми в Ниженском филиале МКОУ «Покровская средняя школа» по вопросам соблюдения Правил пожарной безопасност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ведующая Ниженским  филиалом МКОУ «Покровская средняя школа» Куракулова Л.И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уществление контроля за регулярной уборкой мусора и покосом травы правообладателями земельных участков (собственников земельных участков, землевладельцев и арендаторов земельных участков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период пожароопасного сез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иженского сельсовет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 повышении класса пожарной опасности до V класса, организовать введение особого противопожарного режим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Ниженского сельсовет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ация работы по предупреждению и пресечению правонарушений предусмотренных законом Курской области от 04.01.2003 г. № 1 – ЗКО «Об административных правонарушениях в Курской области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период пожароопасного сез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Ниженского сельсовет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4:00:00Z</dcterms:created>
  <dc:creator>Администрация</dc:creator>
  <dc:description/>
  <cp:keywords/>
  <dc:language>en-US</dc:language>
  <cp:lastModifiedBy>Администрация</cp:lastModifiedBy>
  <cp:lastPrinted>2021-03-12T11:47:00Z</cp:lastPrinted>
  <dcterms:modified xsi:type="dcterms:W3CDTF">2021-03-23T14:00:00Z</dcterms:modified>
  <cp:revision>2</cp:revision>
  <dc:subject/>
  <dc:title>АДМИНИСТРАЦИЯ НИЖЕНСКОГО СЕЛЬСОВЕТА</dc:title>
</cp:coreProperties>
</file>