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1.04.2021 г.  №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яснян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ечня муниципальных услуг,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яемых Администр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нского сельсовета Черемис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Российской Федерации  от 27 июля 2010 года №210-ФЗ «Об организации предоставления государственных и муниципальных услуг», Распоряжением администрации Курской области от 18 мая 2015 года №350-ра «Об утверждении типового (рекомендуемого) перечня муниципальных услуг администрации Курской области и типового (рекомендуемого) перечня муниципальных услуг администрации сельского поселения Курской области» (пос.ред. Распоряжение администрации Курской области от 14 января 2019 года №6-ра «О внесении изменений в распоряжение Администрации Курской области от 18.05.2015 года №350-ра»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жен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еречень муниципальных услуг, предоставляемых Администрацией Ниженского сельсовета Черемисинов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Ниженского сельсовета от 17.01.2019 г №2 «Об утверждении Перечня муниципальных услуг, предоставляемых Администрацией  Ниженского сельсовета Черемисиновского района Курской области считать утратившим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Ниже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С.А. Евдо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lang w:eastAsia="hi-IN" w:bidi="hi-IN"/>
        </w:rPr>
        <w:t xml:space="preserve">                                   </w:t>
      </w:r>
      <w:r>
        <w:rPr>
          <w:lang w:eastAsia="hi-IN" w:bidi="hi-IN"/>
        </w:rPr>
        <w:t>Приложение №1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  <w:t xml:space="preserve">                                                                        </w:t>
      </w:r>
      <w:r>
        <w:rPr>
          <w:lang w:eastAsia="hi-IN" w:bidi="hi-IN"/>
        </w:rPr>
        <w:t xml:space="preserve">к Постановлению Администрации 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  <w:t xml:space="preserve">Ниженского сельсовета 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  <w:t>Черемисиновского района</w:t>
      </w:r>
    </w:p>
    <w:p>
      <w:pPr>
        <w:pStyle w:val="Normal"/>
        <w:jc w:val="right"/>
        <w:rPr/>
      </w:pPr>
      <w:r>
        <w:rPr>
          <w:lang w:eastAsia="hi-IN" w:bidi="hi-IN"/>
        </w:rPr>
        <w:t xml:space="preserve">                                                                 №</w:t>
      </w:r>
      <w:r>
        <w:rPr>
          <w:lang w:eastAsia="hi-IN" w:bidi="hi-IN"/>
        </w:rPr>
        <w:t>15 от «01» апреля  2021 г.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еречень муниципальных услуг, предоставляемых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ей Ниженского сельсовета Черемисиновск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6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8100"/>
        <w:gridCol w:w="20"/>
      </w:tblGrid>
      <w:tr>
        <w:trPr/>
        <w:tc>
          <w:tcPr>
            <w:tcW w:w="8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ых  услу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выписки из домовой книги, выписки из похозяйственной книги, справо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несовершеннолетним лицам, достигшим 16 лет, разрешения на вступление в брак до достижения брачного возраст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 архивных  справок, архивных выписок и архивных копий)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  адресов объектам адресации, изменение, аннулирование адре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ведений  из реестра муниципального имуще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схемы расположения земельного участка на кадастровом  плане территор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Ниженского сельсовета Черемисиновского района Курской области, и ежемесячной доплаты к пенсии выборным должностным лиц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ых участков, находящихся в муниципальной собственности, расположенных на территории сельского поселения в собственность или аренду на торгах 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 в собственность или аренду без проведения  торг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 на территории сельского поселения в постоянное (бессрочное) и безвозмездное пользование</w:t>
            </w:r>
          </w:p>
        </w:tc>
      </w:tr>
      <w:tr>
        <w:trPr/>
        <w:tc>
          <w:tcPr>
            <w:tcW w:w="60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1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06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1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0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12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муниципальной собственност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4:00Z</dcterms:created>
  <dc:creator>Администрация</dc:creator>
  <dc:description/>
  <cp:keywords/>
  <dc:language>en-US</dc:language>
  <cp:lastModifiedBy>Администрация</cp:lastModifiedBy>
  <cp:lastPrinted>2021-04-06T15:29:00Z</cp:lastPrinted>
  <dcterms:modified xsi:type="dcterms:W3CDTF">2021-04-06T12:34:00Z</dcterms:modified>
  <cp:revision>2</cp:revision>
  <dc:subject/>
  <dc:title>АДМИНИСТРАЦИЯ</dc:title>
</cp:coreProperties>
</file>