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13 апреля 2021 года № 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разработки и утверждения схемы размещения нестационарных торговых объектов на территории</w:t>
      </w:r>
      <w:r>
        <w:rPr>
          <w:rFonts w:cs="Arial" w:ascii="Arial" w:hAnsi="Arial"/>
          <w:b/>
          <w:sz w:val="32"/>
          <w:szCs w:val="32"/>
        </w:rPr>
        <w:t xml:space="preserve"> Ниженского сельсове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Федерального закона от 28 декабря 2009 года №381-ФЗ «Об основах государственного регулирования торговой деятельности в Российской Федерации», Приказом комитета потребительского рынка, развития малого предпринимательства и лицензирования Курской области от 23 марта 2011 года № 32 «О порядке разработки и утверждения органами местного самоуправления Курской области схем размещения нестационарных торговых объектов» (с дополнениями и изменениями) Администрация Ниженского сельсовета Черемисин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рядок разработки и утверждения схемы размещения нестационарных торговых объек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у схемы размещения нестационарных торговых объектов на территории Ниженского сельсовета Черемисиновского  района Кур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на официальном сайте Администрации Нижен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С.А.Евдоки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___2021  №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ок разработки и утверждения схемы размещения нестационарных торговых объектов на территории Ниженского сельсовета </w:t>
      </w: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(далее – Порядок) разработан в целях реализации Федерального закона от 28.12.2009 № 381-ФЗ «Об основах государственного регулирования торговой деятельности в Российской Федерации», обеспечения рационального размещения розничной торговой сети и наиболее полного удовлетворения потребности населения Ниженского сельсовета Черемисиновского района в услугах торговли и устанавливает процедуру разработки и утверждения  схем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Ниженского сельсовета Черемисиновского района. Размещение нестационарных торговых объектов на земельных участках, в зданиях, строениях, сооружениях, находящихся в муниципальной собственности, осуществляется в соответствии со схемой размещения нестационарных торговых объе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зничный рынок – имущественный комплекс, предназначенный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купли-продажи цен и имеющий в своем составе торговые мес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орговый объект –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ционарный торговый объект – торговый объект, представляющий собой здание или часть здания, строение или часть строения, прочно связанные фундаментом такого здания, строения, с землей и присоединенные к сетям инженерно-технического обеспе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тационарный торговый объект – торговый объект, представляющий собой временное сооружение или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ь торгового объекта – помещения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рмарка – самостоятельное рыночное мероприятие, доступное для всех товаропроизводителей-продавцов и покупателей, организуемое в установленном месте и на установленный срок в целях заключения договоров купли-продажи и формирования региональных, межрегиональных и межгосударственных хозяйственных связ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хема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 Ниженского сельсовета  Черемисиновского района  (далее – схема размещения нестационарных торговых объектов) разрабатывается по форме согласно приложению к настоящему Порядку с учетом необходимости обеспечения устойчивого развития территории  Ниженского сельсовета Черемисиновского района, достижения нормативов минимальной обеспеченности населения площадью торговых объектов, утверждаемой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хема размещения нестационарных торговых объектов разрабатывается и утверждается администрацией Ниженского сельсовета Черемисиновского района, определенным в соответствии с уставом муниципального образования «Ниженский сельсовет» Черемисин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схемы размещения нестационарных объектов осуществляется с учетом требований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Схема размещения нестационарных торговых объектов разрабатывается с учетом существующей и планируемой дислокации стационарных и нестационарных торговых объе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хема размещения нестационарных торговых объектов утверждается на срок не менее чем 5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зменения в схему размещения нестационарных торговых объектов могут вноситься не чаще одного раза в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ем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.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, используемых субъектами малого или среднего предпринимательства, а также самозанятыми гражданами, осуществляющими торговую деятельность, от общего количества нестационарных торговых объектов на территор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Требования настоящего Порядка не распространяются на отношения, связанные с размещением нестационарных торговых объек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на территориях розничных рын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аздничных, общественно-политических, культурно-массовых и спортивных мероприятий, имеющих временный характе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ярма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Схема размещения нестационарных торговых объектов и вносимые в неё изменения подлежат опубликованию и размещению на официальном сайте Ниженского сельсовета Черемисиновского района Курской област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3. Утверждение схемы размещения нестационарных торговых объектов и внесение в неё изменений не могут служить основаниями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хема размещения нестационарных торговых объектов на территории муниципального образования «Ниженский сельсовет» Черемиси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7"/>
        <w:gridCol w:w="2875"/>
        <w:gridCol w:w="2834"/>
        <w:gridCol w:w="2081"/>
        <w:gridCol w:w="2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тип нестационарного торгового объек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нестационарного торгового объе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зация (ассортимент реализуемых товаров) нестационарного торгового объект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функционирования нестационарного торгового объект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4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32"/>
      <w:szCs w:val="24"/>
      <w:lang w:val="en-US" w:bidi="ar-SA"/>
    </w:rPr>
  </w:style>
  <w:style w:type="character" w:styleId="Style16">
    <w:name w:val="Подзаголовок Знак"/>
    <w:qFormat/>
    <w:rPr>
      <w:sz w:val="35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ConsPlusNormal1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4:00Z</dcterms:created>
  <dc:creator>Пользователь</dc:creator>
  <dc:description/>
  <cp:keywords/>
  <dc:language>en-US</dc:language>
  <cp:lastModifiedBy>Администрация</cp:lastModifiedBy>
  <cp:lastPrinted>2019-03-12T14:15:00Z</cp:lastPrinted>
  <dcterms:modified xsi:type="dcterms:W3CDTF">2021-04-29T06:59:00Z</dcterms:modified>
  <cp:revision>4</cp:revision>
  <dc:subject/>
  <dc:title>АДМИНИСТРАЦИЯ  </dc:title>
</cp:coreProperties>
</file>