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127"/>
      </w:tblGrid>
      <w:tr>
        <w:trPr>
          <w:trHeight w:val="1433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Н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мисиновского района Кур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0.02. 2014г. № 25/3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 xml:space="preserve">    </w:t>
            </w:r>
            <w:r>
              <w:rPr/>
              <w:t>д. Мяснянкино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  <w:t>О внесении изменений и дополнений в решение Собрания депутатов  Ниженского сельсовета «О бюджете муниципального образования «Ниженский сельсовет» Черемисиновского района Курской области на 2014 год и плановый период 2015 и 2016 годов» от 14 декабря  2013 г. № 23/1»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rPr/>
            </w:pPr>
            <w:r>
              <w:rPr/>
              <w:t xml:space="preserve">   </w:t>
            </w:r>
            <w:r>
              <w:rPr/>
              <w:t>Руководствуясь п.п. 2 п. 1 статьи 22 Устава муниципального образования «Ниженский сельсовет» Черемисиновского района Курской области Собрание депутатов РЕШИЛО: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4 год и плановый период 2015 и 2016 годов» от 14 декабря  2013 г. № 23/1» следующие изменения и дополн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1.1. в п. 2 статьи 1 слова «2 704 024,00 рублей;» заменить словами «</w:t>
            </w:r>
            <w:r>
              <w:rPr>
                <w:bCs/>
                <w:color w:val="000000"/>
              </w:rPr>
              <w:t>5 235 468</w:t>
            </w:r>
            <w:r>
              <w:rPr>
                <w:bCs/>
              </w:rPr>
              <w:t>,00</w:t>
            </w:r>
            <w:r>
              <w:rPr/>
              <w:t xml:space="preserve">  рублей»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>1.2. приложения  № 1, № 3, № 5, № 7, № 8, № 9, № 10, № 11, № 13  изложить в новой редакции (прилагаются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Глава Нижен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еремисиновского района                                          С.А.Евдоким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Приложение №1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к решению  Собрания  депутатов Ниженского сельсовета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 10.02. 2014г. № 25/3 «О внесении изменений в реше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обрания депутатов Ниженского сельсовета «О бюджете муниципального образования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«Ниженский  сельсовет» Черемисиновского района Курской области на 2014 год и плановый период 2015 и 2016 годы»  № 23/1  от 14декабря 2013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ИЖЕНСКОГО СЕЛЬСОВЕТА ЧЕРЕМИС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НА 2014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14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704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704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704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 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354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354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354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1444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/>
          <w:color w:val="000000"/>
          <w:sz w:val="22"/>
          <w:szCs w:val="22"/>
        </w:rPr>
        <w:t>от 10.02. 2014г. № 25/3  «О внесении изменений в реш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Собрания депутатов Ниженского сельсовета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сельсовет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4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5 и 2016 годы» №23/1от 14 декабря2013 года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 Ниженского сельсовета Черемисиновского района Курской области на 2014 го</w:t>
      </w:r>
      <w:r>
        <w:rPr>
          <w:b/>
          <w:bCs/>
        </w:rPr>
        <w:t xml:space="preserve">д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945"/>
      </w:tblGrid>
      <w:tr>
        <w:trPr>
          <w:trHeight w:val="6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 главного администр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ов 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иженский сельсовет»</w:t>
            </w:r>
          </w:p>
        </w:tc>
      </w:tr>
      <w:tr>
        <w:trPr>
          <w:trHeight w:val="1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 до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646"/>
      </w:tblGrid>
      <w:tr>
        <w:trPr>
          <w:tblHeader w:val="true"/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rPr/>
            </w:pPr>
            <w:r>
              <w:rPr>
                <w:b/>
                <w:color w:val="000000"/>
              </w:rPr>
              <w:t xml:space="preserve">Администрация Ниженского сельсовета </w:t>
            </w:r>
          </w:p>
          <w:p>
            <w:pPr>
              <w:pStyle w:val="Normal"/>
              <w:ind w:right="18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в виде прибыли, приходящейся на доли в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уставных (складочных) капиталах хозяйственных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Проценты, полученные от предоставления бюджетных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 xml:space="preserve">кредитов внутри страны за счет средств бюджетов </w:t>
            </w:r>
          </w:p>
          <w:p>
            <w:pPr>
              <w:pStyle w:val="Normal"/>
              <w:ind w:right="1734" w:hanging="0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Доходы, получаемые в виде арендной платы, а   также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средства от продажи права    на заключение  договоров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 </w:t>
            </w:r>
            <w:r>
              <w:rPr/>
              <w:t xml:space="preserve">аренды за земли,  находящиеся в собственности </w:t>
            </w:r>
          </w:p>
          <w:p>
            <w:pPr>
              <w:pStyle w:val="Normal"/>
              <w:ind w:right="1734" w:hanging="0"/>
              <w:rPr/>
            </w:pPr>
            <w:r>
              <w:rPr/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Доходы от перечисления части прибыли, остающейся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Normal"/>
              <w:ind w:right="1734" w:hanging="0"/>
              <w:rPr/>
            </w:pPr>
            <w:r>
              <w:rPr/>
              <w:t>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собственности </w:t>
            </w:r>
          </w:p>
          <w:p>
            <w:pPr>
              <w:pStyle w:val="Normal"/>
              <w:ind w:right="1734" w:hanging="0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бюджетов поселений по коду бюджетной классификаци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Прочие доходы от компенсации затрат бюджетов поселений и </w:t>
            </w:r>
          </w:p>
          <w:p>
            <w:pPr>
              <w:pStyle w:val="Normal"/>
              <w:ind w:right="173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Доходы от продажи квартир, находящихся в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Средства от распоряжения и реализации конфискованного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и иного имущества, обращенного в доходы поселений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Средства от распоряжения и реализации конфискованного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и иного имущества, обращенного в доходы поселений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Доходы от продажи нематериальных активов, 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rPr/>
            </w:pPr>
            <w:r>
              <w:rPr/>
              <w:t>Денежные взыскания (штрафы) за нарушение законо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rPr/>
            </w:pPr>
            <w:r>
              <w:rPr/>
              <w:t>тельства Российской Федерации о размещении заказов 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rPr/>
            </w:pPr>
            <w:r>
              <w:rPr/>
              <w:t xml:space="preserve"> </w:t>
            </w:r>
            <w:r>
              <w:rPr/>
              <w:t xml:space="preserve">поставки товаров, выполнение работ, оказание услуг для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rPr/>
            </w:pPr>
            <w:r>
              <w:rPr/>
              <w:t>нужд 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rPr/>
            </w:pPr>
            <w:r>
              <w:rPr/>
              <w:t xml:space="preserve">Невыясненные поступления ,зачисляемые в бюджеты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rPr/>
            </w:pPr>
            <w:r>
              <w:rPr/>
              <w:t>Поселений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</w:t>
            </w:r>
          </w:p>
          <w:p>
            <w:pPr>
              <w:pStyle w:val="Normal"/>
              <w:ind w:right="1734" w:hanging="0"/>
              <w:rPr/>
            </w:pPr>
            <w:r>
              <w:rPr/>
              <w:t>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 0505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Средства, получаемые  от передачи имущества, </w:t>
            </w:r>
          </w:p>
          <w:p>
            <w:pPr>
              <w:pStyle w:val="Normal"/>
              <w:ind w:right="1734" w:hanging="0"/>
              <w:rPr/>
            </w:pPr>
            <w:r>
              <w:rPr/>
              <w:t>находящегося в собственности поселений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(за исключением имущества муниципальных  бюджетных и автономных учреждений, а также имущества муниципальных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унитарных предприятий, в том числе казенных),  в залог,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</w:p>
          <w:p>
            <w:pPr>
              <w:pStyle w:val="Normal"/>
              <w:ind w:right="1734" w:hanging="0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</w:t>
            </w:r>
          </w:p>
          <w:p>
            <w:pPr>
              <w:pStyle w:val="Normal"/>
              <w:ind w:right="1734" w:hanging="0"/>
              <w:rPr/>
            </w:pPr>
            <w:r>
              <w:rPr/>
              <w:t>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 xml:space="preserve">Доходы от возмещения ущерба при возникновении </w:t>
            </w:r>
          </w:p>
          <w:p>
            <w:pPr>
              <w:pStyle w:val="Normal"/>
              <w:ind w:right="1734" w:hanging="0"/>
              <w:rPr/>
            </w:pPr>
            <w:r>
              <w:rPr/>
              <w:t>страховых случаев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/>
            </w:pPr>
            <w:r>
              <w:rPr/>
              <w:t>Прочие поступления от денежных взысканий (штрафов)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и иных сумм в возмещение ущерба, зачисляемые в</w:t>
            </w:r>
          </w:p>
          <w:p>
            <w:pPr>
              <w:pStyle w:val="Normal"/>
              <w:ind w:right="1734" w:hanging="0"/>
              <w:rPr/>
            </w:pPr>
            <w:r>
              <w:rPr/>
              <w:t xml:space="preserve"> </w:t>
            </w:r>
            <w:r>
              <w:rPr/>
              <w:t>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ичного воинского учета на территориях, где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военные комиссариаты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ц на финансовое обеспечение дорожной деятельности,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добровольных пожертвований, в отношении автомобильных дорог общего пользования местного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значения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Поступление от денежных пожертвований, предоставляемых физическими лицами получателям средств бюджетов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числение из бюджетов поселений(в бюджеты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поселений) для осуществления возврата (зачета) излишне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уплаченных или излишне взысканных сумм налогов, сборов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иных платежей, а также сумм процентов за несвоевременное осуществление такого возврата и  процентов,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ных трансфертов, имеющих целевое назначение, прошлых 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1050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Доходы от размещения денежных средств, получаемых учреждениями, находящимися в ведении органов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 02050 10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собственности, получаемые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ми, находящимися в ведении органов</w:t>
            </w:r>
          </w:p>
          <w:p>
            <w:pPr>
              <w:pStyle w:val="Normal"/>
              <w:ind w:right="17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ого самоуправления поселений</w:t>
            </w:r>
          </w:p>
        </w:tc>
      </w:tr>
    </w:tbl>
    <w:p>
      <w:pPr>
        <w:pStyle w:val="Normal"/>
        <w:jc w:val="both"/>
        <w:rPr>
          <w:color w:val="000000"/>
          <w:spacing w:val="3"/>
        </w:rPr>
      </w:pPr>
      <w:r>
        <w:rPr/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                                         </w:t>
      </w:r>
      <w:r>
        <w:rPr>
          <w:color w:val="000000"/>
          <w:spacing w:val="3"/>
        </w:rPr>
        <w:t xml:space="preserve">                       </w:t>
      </w:r>
    </w:p>
    <w:p>
      <w:pPr>
        <w:pStyle w:val="Normal"/>
        <w:shd w:fill="FFFFFF" w:val="clear"/>
        <w:spacing w:lineRule="exact" w:line="326"/>
        <w:ind w:right="518" w:hanging="0"/>
        <w:rPr/>
      </w:pPr>
      <w:r>
        <w:rPr/>
        <w:t xml:space="preserve">                                                                            </w:t>
      </w:r>
      <w:r>
        <w:rPr>
          <w:rFonts w:cs="Arial"/>
          <w:b/>
          <w:color w:val="000000"/>
        </w:rPr>
        <w:t>Приложение №5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к решению  Собрания  депутатов Ниженского сельсове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/>
          <w:color w:val="000000"/>
          <w:sz w:val="22"/>
          <w:szCs w:val="22"/>
        </w:rPr>
        <w:t>от 10.02. 2014г. № 25/3  «О внесении изменений в реш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Собрания депутатов Ниженского сельсовета 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сельсовет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4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5 и 2016 годы» №23/1от 14 декабря2013 года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ЕЖБЮДЖЕТНЫЕ ТРАНСФЕРТЫ ПОЛУЧАЕМЫЕ ИЗ ДРУГИХ БЮДЖЕТОВ БЮДЖЕТНОЙ СИСТЕМЫ РОССИЙСКОЙ ФЕДЕРАЦИИ НИ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МИСИНОВСКОГО РАЙОНА КУРСКОЙ ОБЛАСТИ НА 2014 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79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9661.00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966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282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2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2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3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0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4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999 10 0000 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8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иложение №7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>к решению  Собрания  депутатов Ниженского сельсов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от 10.02. 2014г. № 25/3   «О внесении изменений в решение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/>
          <w:color w:val="000000"/>
          <w:sz w:val="22"/>
          <w:szCs w:val="22"/>
        </w:rPr>
        <w:t>Собрания депутатов Ниженского сельсовета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сельсовет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4 год 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"/>
          <w:b/>
          <w:color w:val="000000"/>
          <w:sz w:val="22"/>
          <w:szCs w:val="22"/>
        </w:rPr>
        <w:t xml:space="preserve">плановый период 2015 и 2016 годы» №23/1от 14 декабря2013 года»                                                                                                                          </w:t>
      </w:r>
    </w:p>
    <w:tbl>
      <w:tblPr>
        <w:tblW w:w="1049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320"/>
        <w:gridCol w:w="180"/>
        <w:gridCol w:w="360"/>
        <w:gridCol w:w="216"/>
        <w:gridCol w:w="324"/>
        <w:gridCol w:w="243"/>
        <w:gridCol w:w="1062"/>
        <w:gridCol w:w="180"/>
        <w:gridCol w:w="396"/>
        <w:gridCol w:w="347"/>
        <w:gridCol w:w="1228"/>
        <w:gridCol w:w="172"/>
        <w:gridCol w:w="812"/>
        <w:gridCol w:w="56"/>
        <w:gridCol w:w="420"/>
      </w:tblGrid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муниципального образования «Ниженский сельсовет» на 2014 год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2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5468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00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00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14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2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26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6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84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8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                           </w:t>
            </w:r>
            <w:r>
              <w:rPr>
                <w:color w:val="000000"/>
              </w:rPr>
              <w:t xml:space="preserve">40000             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3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25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ь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Кур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5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5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2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 пожарной безопасности на территории администрации Ниженского сельсовета Черемисиновского района Курской области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первичных мер пожарной безопасности в границах 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6019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9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 Черемисиновского района Курской области ( 2014-2016 годы)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019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482444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82444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Благоустройство территории муниципального образования Ниженский сельсовет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82444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444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2444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00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5000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Развитие культуры в муниципальном образовании «Ниженский сельсовет» на 2014-2016 годы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существление культурно –  досуговой  деятельности на территории муниципального образования «Ниженский сельсовет»  (Дом культур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9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 Библиотечное обслуживание» (библиотека</w:t>
            </w:r>
            <w:r>
              <w:rPr>
                <w:color w:val="000000"/>
              </w:rPr>
              <w:t>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5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7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88384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511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1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11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511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511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327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272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 10 140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0</w:t>
            </w:r>
          </w:p>
        </w:tc>
        <w:tc>
          <w:tcPr>
            <w:tcW w:w="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076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риложение №8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к решению  Собрания  депутатов Ниженского сельсовета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от 10.02. 2014г. № 25/3   «О внесении изменений в решение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Собрания депутатов Ниженского сельсовета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«О бюджете  муниципального образования « Ниженский сельсовет               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Черемисиновского района Курской области на 2014 год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плановый период 2015 и 2016 годы» №23/1от 14 декабря2013 года»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урской области и непрограммным направлениям деятельности), группам видов расходов классификации расходов областного бюджета на плановый период 2015 и 2016 годов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5го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61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53572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4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6786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32000</w:t>
            </w:r>
          </w:p>
        </w:tc>
      </w:tr>
      <w:tr>
        <w:trPr>
          <w:trHeight w:val="12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</w:tr>
      <w:tr>
        <w:trPr>
          <w:trHeight w:val="8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</w:tr>
      <w:tr>
        <w:trPr>
          <w:trHeight w:val="1707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</w:tr>
      <w:tr>
        <w:trPr>
          <w:trHeight w:val="15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</w:t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</w:t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ать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ая деятельность органов исполнительной власти Кур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ые расходы органов исполнительной власти Кур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5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5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0</w:t>
            </w:r>
          </w:p>
        </w:tc>
      </w:tr>
      <w:tr>
        <w:trPr>
          <w:trHeight w:val="9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 пожарной безопасности на территории администрации Ниженского сельсовета Черемисиновского района Курской област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по обеспечению первичных мер  пожарной безопасности в границах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788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694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788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694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Черемисиновского района Курской области (2014-2016 го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788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4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788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94</w:t>
            </w:r>
          </w:p>
        </w:tc>
      </w:tr>
      <w:tr>
        <w:trPr>
          <w:trHeight w:val="809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788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4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788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4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6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Благоустройство территории муниципального образования Ниженский сельсовет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6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6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14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>
                <w:b/>
                <w:color w:val="000000"/>
              </w:rPr>
              <w:t>«Развитие культуры в муниципальном образовании Ниженский сельсовет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Осуществление культурно-досуговой деятельности на территории муниципального образования Ниженский сельсовет»</w:t>
            </w:r>
            <w:r>
              <w:rPr>
                <w:color w:val="000000"/>
              </w:rPr>
              <w:t>(Дом культур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</w:t>
            </w:r>
          </w:p>
        </w:tc>
      </w:tr>
      <w:tr>
        <w:trPr>
          <w:trHeight w:val="12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/>
                <w:color w:val="000000"/>
              </w:rPr>
              <w:t>«Библиотечное обслуживание» (библиотека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0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66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74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94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2</w:t>
            </w:r>
          </w:p>
        </w:tc>
      </w:tr>
      <w:tr>
        <w:trPr>
          <w:trHeight w:val="10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94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94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2</w:t>
            </w:r>
          </w:p>
        </w:tc>
      </w:tr>
      <w:tr>
        <w:trPr>
          <w:trHeight w:val="9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94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2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94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2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2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2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2</w:t>
            </w:r>
          </w:p>
        </w:tc>
      </w:tr>
      <w:tr>
        <w:trPr>
          <w:trHeight w:val="189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2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</w:t>
            </w:r>
          </w:p>
        </w:tc>
      </w:tr>
      <w:tr>
        <w:trPr>
          <w:trHeight w:val="126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2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0 14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ложение № 9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rFonts w:cs="Arial"/>
          <w:color w:val="000000"/>
          <w:sz w:val="22"/>
          <w:szCs w:val="22"/>
        </w:rPr>
        <w:t>к решению  Собрания  депутатов Ниженского сельсов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Arial"/>
          <w:color w:val="000000"/>
          <w:sz w:val="22"/>
          <w:szCs w:val="22"/>
        </w:rPr>
        <w:t xml:space="preserve">от 10.02. 2014г. № 25/3   «О внесении изменений в решение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Arial"/>
          <w:color w:val="000000"/>
          <w:sz w:val="22"/>
          <w:szCs w:val="22"/>
        </w:rPr>
        <w:t>Собрания депутатов Ниженского сельсовета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сельсовет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4 год и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5 и 2016 годы» №23/1от 14 декабря2013 года»    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4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296"/>
        <w:gridCol w:w="705"/>
        <w:gridCol w:w="1192"/>
      </w:tblGrid>
      <w:tr>
        <w:trPr>
          <w:trHeight w:val="31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5235468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 Черемисиновского района Курской области на (2014-2016 годы)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60190</w:t>
            </w:r>
          </w:p>
        </w:tc>
      </w:tr>
      <w:tr>
        <w:trPr>
          <w:trHeight w:val="346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грамма «Благоустройство территории муниципального образования «Ниженский сельсовет на 2014-2016 год»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82444</w:t>
            </w:r>
          </w:p>
        </w:tc>
      </w:tr>
      <w:tr>
        <w:trPr>
          <w:trHeight w:val="38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6000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местных бюджетов на мероприятия по уличному освещ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60000 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60000 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2444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 по прочим мероприятиям по благоустройств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2444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2444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 в муниципальном образовании «Ниженский сельсовет» на 2014-2016 г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500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Осуществление культурно - досуговой деятельности на территории муниципального образования «Ниженский сельсовет»(Дом культуры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0 000 </w:t>
            </w:r>
          </w:p>
        </w:tc>
      </w:tr>
      <w:tr>
        <w:trPr>
          <w:trHeight w:val="65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9 000 </w:t>
            </w:r>
          </w:p>
        </w:tc>
      </w:tr>
      <w:tr>
        <w:trPr>
          <w:trHeight w:val="44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 </w:t>
            </w:r>
          </w:p>
        </w:tc>
      </w:tr>
      <w:tr>
        <w:trPr>
          <w:trHeight w:val="308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рограмма «Библиотечное обслуживание» (библиотека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65 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7 000</w:t>
            </w:r>
          </w:p>
        </w:tc>
      </w:tr>
      <w:tr>
        <w:trPr>
          <w:trHeight w:val="574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59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59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2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6000</w:t>
            </w:r>
          </w:p>
        </w:tc>
      </w:tr>
      <w:tr>
        <w:trPr>
          <w:trHeight w:val="28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6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6000 </w:t>
            </w:r>
          </w:p>
        </w:tc>
      </w:tr>
      <w:tr>
        <w:trPr>
          <w:trHeight w:val="126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84000 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8 000 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00 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 000 </w:t>
            </w:r>
          </w:p>
        </w:tc>
      </w:tr>
      <w:tr>
        <w:trPr>
          <w:trHeight w:val="64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000 </w:t>
            </w:r>
          </w:p>
        </w:tc>
      </w:tr>
      <w:tr>
        <w:trPr>
          <w:trHeight w:val="42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 000 </w:t>
            </w:r>
          </w:p>
        </w:tc>
      </w:tr>
      <w:tr>
        <w:trPr>
          <w:trHeight w:val="60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37 000</w:t>
            </w:r>
          </w:p>
        </w:tc>
      </w:tr>
      <w:tr>
        <w:trPr>
          <w:trHeight w:val="56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37 000</w:t>
            </w:r>
          </w:p>
        </w:tc>
      </w:tr>
      <w:tr>
        <w:trPr>
          <w:trHeight w:val="72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37 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25 000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2 000 </w:t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432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ограммные расходы органов исполнительной власти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57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 450 </w:t>
            </w:r>
          </w:p>
        </w:tc>
      </w:tr>
      <w:tr>
        <w:trPr>
          <w:trHeight w:val="94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525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200 </w:t>
            </w:r>
          </w:p>
        </w:tc>
      </w:tr>
      <w:tr>
        <w:trPr>
          <w:trHeight w:val="626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6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57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 000 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Ниженского сельсовета Черемисиновского района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правленные на 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39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4000 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5112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5112</w:t>
            </w:r>
          </w:p>
        </w:tc>
      </w:tr>
      <w:tr>
        <w:trPr>
          <w:trHeight w:val="80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5112 </w:t>
            </w:r>
          </w:p>
        </w:tc>
      </w:tr>
      <w:tr>
        <w:trPr>
          <w:trHeight w:val="413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5112 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272</w:t>
            </w:r>
          </w:p>
        </w:tc>
      </w:tr>
      <w:tr>
        <w:trPr>
          <w:trHeight w:val="1017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3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272</w:t>
            </w:r>
          </w:p>
        </w:tc>
      </w:tr>
      <w:tr>
        <w:trPr>
          <w:trHeight w:val="103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272</w:t>
            </w:r>
          </w:p>
        </w:tc>
      </w:tr>
      <w:tr>
        <w:trPr>
          <w:trHeight w:val="315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581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 000 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 000 </w:t>
            </w:r>
          </w:p>
        </w:tc>
      </w:tr>
      <w:tr>
        <w:trPr>
          <w:trHeight w:val="255" w:hRule="atLeast"/>
        </w:trPr>
        <w:tc>
          <w:tcPr>
            <w:tcW w:w="66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риложение № 10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rFonts w:cs="Arial"/>
          <w:color w:val="000000"/>
          <w:sz w:val="22"/>
          <w:szCs w:val="22"/>
        </w:rPr>
        <w:t>к решению  Собрания  депутатов Ниженского сельсов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Arial"/>
          <w:color w:val="000000"/>
          <w:sz w:val="22"/>
          <w:szCs w:val="22"/>
        </w:rPr>
        <w:t xml:space="preserve">от 10.02. 2014г. № 25/3   «О внесении изменений в решение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</w:t>
      </w:r>
      <w:r>
        <w:rPr>
          <w:rFonts w:cs="Arial"/>
          <w:color w:val="000000"/>
          <w:sz w:val="22"/>
          <w:szCs w:val="22"/>
        </w:rPr>
        <w:t>Собрания депутатов Ниженского сельсовета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 xml:space="preserve">«О бюджете  муниципального образования « Ниженский сельсовет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</w:t>
      </w:r>
      <w:r>
        <w:rPr>
          <w:rFonts w:cs="Arial"/>
          <w:color w:val="000000"/>
          <w:sz w:val="22"/>
          <w:szCs w:val="22"/>
        </w:rPr>
        <w:t xml:space="preserve">Черемисиновского района Курской области на 2014 год и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cs="Arial"/>
          <w:color w:val="000000"/>
          <w:sz w:val="22"/>
          <w:szCs w:val="22"/>
        </w:rPr>
        <w:t xml:space="preserve">плановый период 2015 и 2016 годы» №23/1от 14 декабря2013 года» 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Ниженского сельсовета и непрограммным направлениям деятельности), группам (подгруппам) видов расходов на 2015-2016 годы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16141" w:type="dxa"/>
        <w:jc w:val="left"/>
        <w:tblInd w:w="-1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84"/>
        <w:gridCol w:w="4536"/>
        <w:gridCol w:w="142"/>
        <w:gridCol w:w="567"/>
        <w:gridCol w:w="992"/>
        <w:gridCol w:w="426"/>
        <w:gridCol w:w="708"/>
        <w:gridCol w:w="426"/>
        <w:gridCol w:w="729"/>
        <w:gridCol w:w="972"/>
        <w:gridCol w:w="1089"/>
        <w:gridCol w:w="698"/>
        <w:gridCol w:w="1590"/>
        <w:gridCol w:w="1269"/>
        <w:gridCol w:w="755"/>
      </w:tblGrid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5год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год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246961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53572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грамма муниципального образования «Модернизация сети дорог муниципального образования «Ниженский сельсовет» Черемисиновского района Курской области на (2014-2016 годы)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4788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0694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4788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0694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4788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0694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1 1 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4788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90694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грамма «Благоустройство территории муниципального образования «Ниженский сельсовет на 2014-2016 год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местных бюджетов на мероприятия по уличному освещени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6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 по прочим мероприятиям по благоустройств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2 2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 в муниципальном образовании «Ниженский сельсовет» на 2014-2016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культурно - досуговой деятельности на территории муниципального образования»(Дом культуры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3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3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3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3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0 0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0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 0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1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дпрограмма «Библиотечное обслуживание» (библиотек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7 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7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7 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7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7 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7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03 2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1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110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100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0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ьектов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4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полнение других(прочих)обязательств органа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 0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5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65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программные расходы органов исполнительной власти Кур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65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8 65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65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625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525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6 1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2400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400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еспечение деятельности (оказание услуг)подведомственных учрежд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1 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Расходы на мероприятия для защиты населения и территории от чрезвычайных ситуаци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7 1 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Ниженского сельсовета Черемисиновского района Кур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правленные на 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8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0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Доплата к пенсиям, дополнительное пенсионное обеспечение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Меры социальной поддержки отдельных гражда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7894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1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по социальной поддержке на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7894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1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7894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1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87894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010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272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27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17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272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27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3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272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272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9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4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4 1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961" w:hanging="9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83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979"/>
              <w:gridCol w:w="596"/>
              <w:gridCol w:w="576"/>
              <w:gridCol w:w="900"/>
              <w:gridCol w:w="1292"/>
              <w:gridCol w:w="855"/>
              <w:gridCol w:w="1173"/>
              <w:gridCol w:w="992"/>
            </w:tblGrid>
            <w:tr>
              <w:trPr>
                <w:trHeight w:val="1425" w:hRule="atLeast"/>
              </w:trPr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71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b/>
                      <w:color w:val="000000"/>
                    </w:rPr>
                    <w:t>Приложение № 11</w:t>
                    <w:br/>
                  </w:r>
                  <w:r>
                    <w:rPr>
                      <w:color w:val="000000"/>
                    </w:rPr>
                    <w:t xml:space="preserve">к решению Собрания депутатов Ниженского сельсовета </w:t>
                  </w:r>
                  <w:r>
                    <w:rPr>
                      <w:rFonts w:cs="Arial"/>
                      <w:color w:val="000000"/>
                    </w:rPr>
                    <w:t xml:space="preserve">от 10.02. 2014г. № 25/3  </w:t>
                  </w:r>
                  <w:r>
                    <w:rPr>
                      <w:color w:val="000000"/>
                    </w:rPr>
                    <w:t>«О внесении изменений в решение Собр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ов Ниженского сельсовета</w:t>
                    <w:br/>
                    <w:t>"О бюджете Ниженского сельсовета Черемисиновского района Курской области на 2014 год и на плановый период 2015 и 2016 годов"</w:t>
                  </w:r>
                  <w:r>
                    <w:rPr>
                      <w:bCs/>
                      <w:color w:val="000000"/>
                    </w:rPr>
                    <w:t xml:space="preserve"> от 14 декабря 2013 года № 23/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5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структура расходов бюджета Ниженского сельсовета Черемисиновского района Курской области на 201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82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С Е Г 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35468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5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140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 1 140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высшего органа исполнительной власти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26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8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138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 1 140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исполнительных органов государственной власти субьектов Российской Федервци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140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1 140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3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униципальных функций связанных с общегосударственным управлением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3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(прочих)обязательств органа местного самоуправ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чать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1 1404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ая деятельность органов исполнительной власти Курской обла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граммные расходы органов исполнительной власти Курской обла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84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5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 1 511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2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других функций, связанных с обеспечением национальной безопасно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(оказание услуг)подведомствен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мероприятия для защиты населения и территории от чрезвычайных ситуаций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143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1 143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ервичных мер  пожарной безопасности на территории администрации Ниженского сельсовета Черемисиновского района Курской области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униципального образования на обеспечения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141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141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 «Модернизация сети дорог муниципального образования «Ниженский сельсовет» Черемисиновского района Курской области (2014-2016 годы0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00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1424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1424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6019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ство автомобильных дорог общего пользования местного знач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142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142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8244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48244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грамма </w:t>
                  </w:r>
                  <w:r>
                    <w:rPr>
                      <w:b/>
                      <w:color w:val="000000"/>
                    </w:rPr>
                    <w:t>«Благоустройство территории муниципального образования Ниженский сельсовет»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уличному освещению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143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143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0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143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244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143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244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9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льтура 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9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рограмма </w:t>
                  </w:r>
                  <w:r>
                    <w:rPr>
                      <w:b/>
                      <w:color w:val="000000"/>
                    </w:rPr>
                    <w:t>«Развитие культуры в муниципальном образовании «Ниженский сельсовет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Осуществление культурно-досуговой деятельности на территории муниципального образования «Ниженский сельсовет «Дом культуры»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3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9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Библиотечное обслуживание» (библиотек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5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140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384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12 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отдельным категориям граждан по оплате жилого помещения и коммунальных услу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циальной поддержке населен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1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751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 1 131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7511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работников,осуществляющих переданные государственные полномочия по организации предоставления гражданам субсидий на оплату жилых помещений и коммунальных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 1 132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327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 0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000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условий,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140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 1 140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0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Приложение № 13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к решению  Собрания  депутатов Ниженского сельсовета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/>
                <w:color w:val="000000"/>
              </w:rPr>
              <w:t xml:space="preserve">от 10.02. 2014г. № 25/3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«О внесении изменений в решение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Собрания депутатов Ниженского сельсовета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«О бюджете  муниципального образования « Ниженский сельсовет             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Черемисиновского района Курской области на 2014 год и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плановый период 2015 и 2016 годы» №23/1от 14 декабря2013 года»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Н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РЕАЛИЗАЦИЮ ПРОГРАММ НА 2014 ГОД</w:t>
            </w:r>
          </w:p>
        </w:tc>
      </w:tr>
      <w:tr>
        <w:trPr>
          <w:trHeight w:val="615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15183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Сумма на 2014 год</w:t>
            </w:r>
          </w:p>
        </w:tc>
      </w:tr>
      <w:tr>
        <w:trPr>
          <w:trHeight w:val="11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том числе 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ластного бюджета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униципальная целевая программа «Модернизация сети   дорог в муниципальном образовании «Ниженский сельсовет» Черемисиновского района Курской области на 2014 - 2016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90</w:t>
            </w:r>
          </w:p>
        </w:tc>
        <w:tc>
          <w:tcPr>
            <w:tcW w:w="71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грамма «Благоустройство территории муниципального образования «Ниженский сельсовет» на 2014-2016 го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44</w:t>
            </w:r>
          </w:p>
        </w:tc>
        <w:tc>
          <w:tcPr>
            <w:tcW w:w="71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грамма «Развитие культуры в муниципальном образовании «Ниженский сельсовет» на 2014-201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2:00Z</dcterms:created>
  <dc:creator>Homo</dc:creator>
  <dc:description/>
  <dc:language>en-US</dc:language>
  <cp:lastModifiedBy>Homo</cp:lastModifiedBy>
  <cp:lastPrinted>2014-02-13T09:26:00Z</cp:lastPrinted>
  <dcterms:modified xsi:type="dcterms:W3CDTF">2014-02-13T13:02:00Z</dcterms:modified>
  <cp:revision>2</cp:revision>
  <dc:subject/>
  <dc:title/>
</cp:coreProperties>
</file>