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Н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РЕМИСИНОВ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lang w:val="ru-RU"/>
        </w:rPr>
        <w:t xml:space="preserve">   </w:t>
      </w:r>
      <w:r>
        <w:rPr>
          <w:rFonts w:eastAsia="Times New Roman"/>
          <w:u w:val="single"/>
          <w:lang w:val="ru-RU"/>
        </w:rPr>
        <w:t xml:space="preserve"> </w:t>
      </w:r>
      <w:r>
        <w:rPr>
          <w:rFonts w:eastAsia="Calibri"/>
          <w:u w:val="single"/>
          <w:lang w:val="ru-RU"/>
        </w:rPr>
        <w:t xml:space="preserve">от  31.05. 2021 года № 45/1   </w:t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. Мяснянкин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 внесении изменений и дополнений в Решение Собрания депутатов Ниженского сельсовета Черемисиновского района от 27.07.2016 года № 58/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упорядочении работ по сносу и восстановлению зеленых насаждений на территории Ниженского сельсовет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Ниженского сельсовета решило: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Ниженского сельсовета следующие изменения и дополнения: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  <w:t xml:space="preserve">1.1. Абзац первый раздела 1 Общие положения после слов «Ниженского сельсовета» добавить словами «кроме лесов выполняющих функции защиты природных и иных объектов». 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>
          <w:b w:val="false"/>
          <w:szCs w:val="24"/>
        </w:rPr>
        <w:t>. 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Ниженского сельсовета Черемисиновского района                      Е.Н.Горлатых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Ниженского сельсовета        </w:t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                                                 С.А.Евдоки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4:00Z</dcterms:created>
  <dc:creator>Администрация</dc:creator>
  <dc:description/>
  <cp:keywords/>
  <dc:language>en-US</dc:language>
  <cp:lastModifiedBy>Администрация</cp:lastModifiedBy>
  <dcterms:modified xsi:type="dcterms:W3CDTF">2021-06-03T13:45:00Z</dcterms:modified>
  <cp:revision>1</cp:revision>
  <dc:subject/>
  <dc:title>СОБРАНИЕ ДЕПУТАТОВ</dc:title>
</cp:coreProperties>
</file>