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ИЖЕНСКОГО  СЕЛЬСОВЕТА</w:t>
      </w:r>
    </w:p>
    <w:p>
      <w:pPr>
        <w:pStyle w:val="Normal"/>
        <w:ind w:left="3060" w:right="-5" w:hanging="306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   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6 июля  2021 г. №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uppressAutoHyphens w:val="true"/>
        <w:ind w:right="4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 Правил создания, содержа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храны и инвентаризации зеленых насаждений на территори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иженского сельсовета Черемисиновского района Кур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10.01.2002г. № 7-ФЗ «Об охране окружающей среды», Правилами благоустройства территории Ниженского сельсовета Черемисиновского района Курской области Администрация Ниженского сельсовета постановляет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  <w:tab/>
        <w:t>Утвердить Правила создания, содержания, охраны и учета зеленых насаждений на территории  Ниженского сельсовета Черемисиновского района Курской области (Приложение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</w:t>
        <w:tab/>
        <w:t>Настоящее постановление вступает в силу со дня его обнародования на информационных стендах  Ниженского сельсовета и подлежит размещению на официальном сайте Администрации Ниженского сельсовета Черемисиновского района Курской области в информационно – телекоммуникационной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</w:t>
        <w:tab/>
        <w:t>Контроль  за  исполнением 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Ниженского сельсовет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                                     С.А. Евдокимов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lineRule="atLeast" w:line="25" w:before="638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к постановлению администрации Ниженского  сельсовета Черемисиновского района Курской области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от 26 июля 2021 года    №25                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>Правил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 xml:space="preserve">создания, содержания, охраны и инвентаризации зеленых насаждений на территории </w:t>
      </w: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Ниженского сельсовета Черемисиновского района Курской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 xml:space="preserve"> област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Зеленые насаждения являются неотъемлемой частью МО «Ниженский сельсовет» Черемисиновского района Курской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Ниженского сельсовета Черемисиновского района Курской области (далее — Правила). 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h-CN"/>
        </w:rPr>
        <w:t>Управление зеленым фондом</w:t>
      </w:r>
    </w:p>
    <w:p>
      <w:pPr>
        <w:pStyle w:val="Normal"/>
        <w:suppressAutoHyphens w:val="true"/>
        <w:autoSpaceDE w:val="true"/>
        <w:ind w:left="-15" w:hanging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текущий ремонт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2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1"/>
          <w:numId w:val="13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проведение изъятия зеленых насаждений (деревьев, кустарников, лиан, травянистой растительности, цветов) без разрешений администрации  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Ниженского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ельсовета (далее – уполномоченный орган)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ткрытое сжигание опавшей листвы или сухой травы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Система контроля и надзора за состоянием озеленения территорий</w:t>
      </w:r>
    </w:p>
    <w:p>
      <w:pPr>
        <w:pStyle w:val="Normal"/>
        <w:suppressAutoHyphens w:val="true"/>
        <w:autoSpaceDE w:val="true"/>
        <w:ind w:firstLine="855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14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гноз развития ситуации (долгосрочный, ежегодный, оперативны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108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Контроль состояния озелененных территорий осуществляет администрация 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Ниженского сельсовета Черемисиновского района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autoSpaceDE w:val="true"/>
        <w:ind w:left="108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ежегодная (плановая) оценка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перативная оценка — по специальному распоряжению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9.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1"/>
          <w:numId w:val="8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Инвентаризация и ведение реестра зеленых насаждений</w:t>
      </w:r>
    </w:p>
    <w:p>
      <w:pPr>
        <w:pStyle w:val="Normal"/>
        <w:suppressAutoHyphens w:val="true"/>
        <w:autoSpaceDE w:val="true"/>
        <w:ind w:left="72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2. Инвентаризацию зеленых насаждений проводит уполномоченный орган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аспорт содержит следующие сведения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именование землепользователя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бщая площадь объект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количество зеленых насажд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идовой состав зеленых насажд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хема расположения объекта в поселении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ситуационный план объект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ланировочное решение благоустройств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личие строений и сооруж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личие и характеристика малых архитектурных форм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4.9. Организацию работ по ведению реестра осуществляет уполномоченный орган.</w:t>
      </w:r>
    </w:p>
    <w:p>
      <w:pPr>
        <w:pStyle w:val="Normal"/>
        <w:suppressAutoHyphens w:val="true"/>
        <w:autoSpaceDE w:val="true"/>
        <w:ind w:firstLine="81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autoSpaceDE w:val="true"/>
        <w:ind w:firstLine="84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5. Цели и задачи ведения учета зеленых насаждений.</w:t>
      </w:r>
    </w:p>
    <w:p>
      <w:pPr>
        <w:pStyle w:val="Normal"/>
        <w:suppressAutoHyphens w:val="true"/>
        <w:autoSpaceDE w:val="true"/>
        <w:ind w:firstLine="840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Анализ состояния зеленых насаждений, расположенных на территории 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бнаружение участков для создания зеленых зон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7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1.10.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Определение основной политики 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autoSpaceDE w:val="true"/>
        <w:ind w:left="1713"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suppressAutoHyphens w:val="true"/>
        <w:autoSpaceDE w:val="true"/>
        <w:ind w:firstLine="84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Порядок проведения учета зеленых насаждений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нешние границы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сположение малых архитектурных форм (схематичн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внешнюю ситуацию за границ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размещение газонов, цветников; границы и номера учетных участков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19. Паспорт учетного объекта подлежит плановому обновлению 1 раз в 10 лет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6.22. Ведение сводного реестра осуществляет уполномоченный орган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  <w:t>7. Внеплановый учет зеленых насаждений</w:t>
      </w:r>
    </w:p>
    <w:p>
      <w:pPr>
        <w:pStyle w:val="Normal"/>
        <w:suppressAutoHyphens w:val="true"/>
        <w:autoSpaceDE w:val="true"/>
        <w:ind w:firstLine="3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0"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0"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0" w:firstLine="855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suppressAutoHyphens w:val="true"/>
        <w:autoSpaceDE w:val="true"/>
        <w:ind w:firstLine="855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855"/>
        <w:jc w:val="both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left="5670" w:hanging="0"/>
        <w:jc w:val="right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/>
        <w:suppressAutoHyphens w:val="true"/>
        <w:autoSpaceDE w:val="true"/>
        <w:ind w:left="5670" w:hanging="0"/>
        <w:jc w:val="right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к Правилам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Наименование уполномоченного органа, производящего инвентаризацию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 w:bidi="hi-IN"/>
        </w:rPr>
        <w:t>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Инвентарный номер__________________________________________________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Паспорт учетного объекта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Наименование объекта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Классификационный код 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(по функциональному назначению земли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Место нахождение объекта 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(наименование 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Землепользователь 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Общая площадь объекта______________________________________________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Состояние зеленых насаждений________________________________________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ХАРАКТЕРИСТИКА ЗЕЛЕНЫХ НАСАЖДЕНИЙ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Согласовано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Представитель уполномоченного орган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_____________________________________      "__" ________ 20__ г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(Ф.И.О.)              (подпись)                                       (число, месяц, год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Землепользователь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_____________________________________      "__" ________ 20__ г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(Ф.И.О.)          (подпись)                                          (число, месяц, год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Приложение к паспорту учетного объекта: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ситуационный план (расположение учетного объекта в МО «</w:t>
      </w:r>
      <w:bookmarkStart w:id="0" w:name="_GoBack"/>
      <w:bookmarkEnd w:id="0"/>
      <w:r>
        <w:rPr>
          <w:rFonts w:eastAsia="Arial" w:cs="Times New Roman" w:ascii="Times New Roman" w:hAnsi="Times New Roman"/>
          <w:sz w:val="24"/>
          <w:szCs w:val="24"/>
          <w:lang w:eastAsia="zh-CN"/>
        </w:rPr>
        <w:t xml:space="preserve">Ниженский сельсовет» Черемисиновского района </w:t>
      </w: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Курской области)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инвентарный план учетного объекта М 1:500; М 1:1000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план лесонасаждений учетного объекта (инвентарный план) М 1:2000; М 1:10000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установленное функциональное назначение земельного объекта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виды и количество плоскостных сооружен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схема расположения объекта в поселении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наличие строений и сооружений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наличие и характеристика малых архитектурных форм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>- планировочное решение благоустройства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708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0:00Z</dcterms:created>
  <dc:creator>User</dc:creator>
  <dc:description/>
  <cp:keywords/>
  <dc:language>en-US</dc:language>
  <cp:lastModifiedBy>Администрация</cp:lastModifiedBy>
  <cp:lastPrinted>2021-04-13T09:09:00Z</cp:lastPrinted>
  <dcterms:modified xsi:type="dcterms:W3CDTF">2021-07-27T12:33:00Z</dcterms:modified>
  <cp:revision>3</cp:revision>
  <dc:subject/>
  <dc:title>                                                     АДМИНИСТРАЦИЯ                   ПРОЕКТ</dc:title>
</cp:coreProperties>
</file>