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32"/>
          <w:szCs w:val="32"/>
          <w:lang w:eastAsia="en-US"/>
        </w:rPr>
        <w:t>НИЖЕНСКОГО СЕЛЬСОВЕТА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ЧЕРЕМИСИНОВСКОГО РАЙОНА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27 августа 2021г №29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  <w:sz w:val="32"/>
          <w:szCs w:val="32"/>
          <w:lang w:eastAsia="en-US"/>
        </w:rPr>
        <w:t>О внесении изменений и дополнений в Постановление Администрации Ниженского сельсовета Черемисиновского района Курской области от 27.04.2020г. №28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о статьями 78, 78.1, 78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2.02.2020г.№203 (в редакции постановления Правительства Российской Федерации от 17.08.2020г № 1249, вступившего в силу с 1 января 2021года), руководствуясь Уставом муниципального образования "Ниженский сельсовет" Черемисиновского района Курской области  Администрация Ниженского сельсовета Черемисиновского района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1.. Внести в Порядок предоставления грантов в форме субсидий, в том числе предоставляемых на конкурсной основе, утвержденный постановлением Администрации Ниженского сельсовета от 27.04.2020г. №28 следующие изменения и дополн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- пункт 2.3 раздела 2 изложить в новой редакц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2.3 Для участия в Конкурсе претенденты на получение Гранта в форме субсидии из местного бюджета для поддержки реализации проектов, стимулирования развития и поощрения достигнутых результатов в соответствующей области представляют в конкурсную документацию, которая включает в себ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у на участие в конкурсном отборе, составленную по форме, установленной приложением № 1 к настоящему Поряд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яснительную записку, содержащую обоснование необходимости предоставления бюджетных средств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ую информацию в зависимости от цели предоставления субсидии;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1.2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- пункт 2.14 раздела 2 изложить в новой редакции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2.14.Основаниями для принятия решения об отказе в предоставлении Гранта являютс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соответствие представленных документов требованиям, определенным в соответствии с пунктом 1.8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ые основания для отказа, определенные правовым актом (при необходимости);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 - раздел 4 изложить в новой редакц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4. Требования об осуществлении контроля за соблюдением условий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ей и порядка предоставления грантов и ответственности за их нарушени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4.1. 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го отчета об использовании средств бюджета МО «Ниженский сельсовет» Черемисин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 Соблюдение целей, условий и порядка предоставления гранта получателями гранта подлежит обязательной проверке главным распорядителем бюджетных средств (администрацией) и органом муниципального финансового контро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4.3. Грант подлежит возврату в бюджет МО «Ниженский сельсовет» Черемисиновского района Курской области в следующих случаях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1. несоблюдения получателем гранта целей, условий и порядка предоставления гранта,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3.2. неисполнения или ненадлежащего исполнения обязательств, определенных договором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3. нецелевого использования гранта, в том числе выявленного по результатам контроля в соответствии с пунктом 4.2 настоящего Порядк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4. расторжения Соглашения о предоставлении гран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4.4. Грант подлежит возврату в бюджет МО «Ниженский сельсовет» Черемисиновского района Курской области в следующем порядк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4.4.1. орган муниципального финансового контроля Администрации Ниженского сельсовета Черемисиновского района Курской области в течение 3 рабочих дней со дня выявления нарушения направляет в администрацию акт проверк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4.2. администрация в течение 5 рабочих дней на основании акта проверки направляет получателю гранта письменное требование (уведомление) о возврате гран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4.4.3. получатель гранта обязан возвратить грант или остаток гранта, не использованного в отчетном финансовом году, в течение десяти рабочих дне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4.4. с момента получения требования (уведомления) о возврате субсидии и уведомить администрац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2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Контроль за исполнением настоящего постановления оставляю з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Lucida Sans Unicode"/>
          <w:sz w:val="24"/>
          <w:szCs w:val="24"/>
          <w:lang w:eastAsia="en-US"/>
        </w:rPr>
        <w:t>3</w:t>
      </w:r>
      <w:r>
        <w:rPr>
          <w:bCs/>
          <w:sz w:val="24"/>
          <w:szCs w:val="24"/>
          <w:lang w:eastAsia="en-US"/>
        </w:rPr>
        <w:t xml:space="preserve">. </w:t>
      </w:r>
      <w:r>
        <w:rPr>
          <w:rFonts w:eastAsia="Lucida Sans Unicode"/>
          <w:sz w:val="24"/>
          <w:szCs w:val="24"/>
          <w:lang w:eastAsia="en-US"/>
        </w:rPr>
        <w:t>Постановление вступает в силу со дня его подписания и подлежит размещению на официальном сайте Администрации Ниженского сельсовета Курской района Курской области в сети «Интернет».</w:t>
      </w:r>
    </w:p>
    <w:p>
      <w:pPr>
        <w:pStyle w:val="Normal"/>
        <w:autoSpaceDE w:val="true"/>
        <w:ind w:firstLine="709"/>
        <w:jc w:val="both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Lucida Sans Unicode"/>
          <w:sz w:val="24"/>
          <w:szCs w:val="24"/>
          <w:lang w:eastAsia="en-US"/>
        </w:rPr>
        <w:t>И.о.главы Ниженского сельсовет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Lucida Sans Unicode"/>
          <w:sz w:val="24"/>
          <w:szCs w:val="24"/>
          <w:lang w:eastAsia="en-US"/>
        </w:rPr>
        <w:t>Черемисиновского района                                                В.Н. Скрыльникова</w:t>
      </w:r>
      <w:bookmarkStart w:id="0" w:name="_GoBack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0:00Z</dcterms:created>
  <dc:creator>nizhenka</dc:creator>
  <dc:description/>
  <cp:keywords/>
  <dc:language>en-US</dc:language>
  <cp:lastModifiedBy>Администрация</cp:lastModifiedBy>
  <cp:lastPrinted>2021-08-30T13:42:00Z</cp:lastPrinted>
  <dcterms:modified xsi:type="dcterms:W3CDTF">2021-08-31T13:21:00Z</dcterms:modified>
  <cp:revision>6</cp:revision>
  <dc:subject/>
  <dc:title>АДМИНИСТРАЦИЯ</dc:title>
</cp:coreProperties>
</file>