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060" w:right="-5" w:hanging="306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60" w:right="-5" w:hanging="30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НИЖЕН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60" w:right="-5" w:hanging="3060"/>
        <w:outlineLvl w:val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ЧЕРЕМИСИНОВСКОГО  РАЙОНА   КУРСКОЙ  ОБЛАСТИ</w:t>
      </w:r>
    </w:p>
    <w:p>
      <w:pPr>
        <w:pStyle w:val="Normal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12.2020г. № 88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д. Мяснянкино </w:t>
      </w:r>
    </w:p>
    <w:p>
      <w:pPr>
        <w:pStyle w:val="Normal"/>
        <w:spacing w:lineRule="auto" w:line="240" w:before="0" w:after="0"/>
        <w:ind w:left="567" w:right="36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6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противодействия  коррупции в Администрации Ниженского                  сельсовета Черемисиновского района  на 2021-2023гг                      </w:t>
      </w:r>
    </w:p>
    <w:p>
      <w:pPr>
        <w:pStyle w:val="Normal"/>
        <w:spacing w:lineRule="auto" w:line="240" w:before="0" w:after="0"/>
        <w:ind w:left="567" w:right="-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 года  № 273-ФЗ «О противодействии коррупции» и в целях обеспечения комплексного подхода к реализации мер по противодействию коррупции Администрация Ниженского сельсовета ПОСТАНОВЛЯЕТ:</w:t>
      </w:r>
    </w:p>
    <w:p>
      <w:pPr>
        <w:pStyle w:val="Normal"/>
        <w:spacing w:lineRule="auto" w:line="240" w:before="0" w:after="0"/>
        <w:ind w:left="-113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лан противодействия коррупции в Администрации Ниженского сельсовета Черемисиновского района на 2021-2023 гг. согласно приложения.</w:t>
      </w:r>
    </w:p>
    <w:p>
      <w:pPr>
        <w:pStyle w:val="Normal"/>
        <w:spacing w:lineRule="auto" w:line="240" w:before="0" w:after="0"/>
        <w:ind w:left="-113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113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lineRule="auto" w:line="240"/>
        <w:ind w:left="-113" w:right="-425"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425"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иженского сельсовета                                     </w:t>
      </w:r>
    </w:p>
    <w:p>
      <w:pPr>
        <w:pStyle w:val="Normal"/>
        <w:spacing w:lineRule="auto" w:line="240" w:before="0" w:after="0"/>
        <w:ind w:left="-113" w:right="-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овского района                                   С.А.Евдокимов</w:t>
      </w:r>
    </w:p>
    <w:p>
      <w:pPr>
        <w:pStyle w:val="Normal"/>
        <w:spacing w:before="0" w:after="0"/>
        <w:ind w:left="-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280" w:after="0"/>
        <w:ind w:left="5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тиводействия коррупции в Администрации Ниженского сельсовета Черемисиновского района  на 2021-2023 г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17"/>
        <w:gridCol w:w="23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  <w:r>
              <w:rPr>
                <w:rFonts w:eastAsia="Times New Roman" w:cs="&amp;quot;Times New Roman" w:ascii="&amp;quot;Times New Roman" w:hAnsi="&amp;quot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  <w:r>
              <w:rPr>
                <w:rFonts w:eastAsia="Times New Roman" w:cs="&amp;quot;Times New Roman" w:ascii="&amp;quot;Times New Roman" w:hAnsi="&amp;quot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 исполнения (годы)</w:t>
            </w:r>
            <w:r>
              <w:rPr>
                <w:rFonts w:eastAsia="Times New Roman" w:cs="&amp;quot;Times New Roman" w:ascii="&amp;quot;Times New Roman" w:hAnsi="&amp;quot;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ые исполнители</w:t>
            </w:r>
            <w:r>
              <w:rPr>
                <w:rFonts w:eastAsia="Times New Roman" w:cs="&amp;quot;Times New Roman" w:ascii="&amp;quot;Times New Roman" w:hAnsi="&amp;quot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 должностное лицо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 должностное лицо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 должностное лицо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 должностное лицо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 должностное лицо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оведение до лиц, замещающих должности муниципальной службы в  Администрации  Ниженского сельсовета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 Администрации  Ниженского сельсове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седатель коми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(при наличии основани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 Администрации  Ниженского сельсовета 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а муниципального образован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лава муниципального образован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ведение кадровой работы в 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соблюдения муниципальными служащими Кодекса этики и служебного поведения муниципальных служащих  Администрации  Ниженского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лава муниципального образован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результатов проверок соблюдения муниципальными служащими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в  Администрации  Ниженского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вышение квалификации муниципальных служащих Администрации  Ниженского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ведение кадровой работы в 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совершению коррупционных правонаруше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 должностное лицо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 должностное лицо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путем конкурсов и аукцион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 должностное лицо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лицо в сфере осуществления закуп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лицо в сфере осуществления закуп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мещение информации в СМИ и на официальном сайте администр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 должностное лицо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 должностное лицо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 должностное лицо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бесед  с муниципальными служащими администрации по вопросам противодействия корруп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астие в семинарах, проводимых администрацией Черемисиновского района,  прокуратурой  Черемисиновского района по вопросам участия в реализации антикоррупционной политики в муниципальном образовании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а 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Администрации Нижен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своевременности и полноты размещения информации о деятельности администрации  на официальном сайте Администрации Ниженского  сельсове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ем граждан по вопросам противодействия коррупции в администрации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а 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астие в  проведении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021 – 2023гг.(не реж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раза в год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а  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предоставления населению информации о бюджетном процессе в администрации  сельсовета,  на официальном сайте администраци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лава муниципального образования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азмещение на официальном сайте администрации административных регламентов предоставления муниципальных услуг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по мере утверждения соответствующих административных регламен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мониторинга официального сайта администрации на предмет обеспечения доступа к информации о деятельности Администрации Ниженского 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публикаций на информационных стендах, официальном сайте на предмет наличия сведений о фактах коррупции; обращений граждан, поступающих на официальный сайт администрации,  по телефон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, ежемесяч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ежведомственная координация по вопросам противодействия коррупции в муниципальном образовании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енский сельсо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лава 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лава муниципального образования , 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взаимодействия  администрации  со средствами массовой информации по вопросам противодействия  корруп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принятия мер по предупреждению коррупции в организациях, подведомственных Администрации Нижен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– 2023г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лава муниципального образования, ответственное лицо за ведение кадровой работы администрации 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04:00Z</dcterms:created>
  <dc:creator>User</dc:creator>
  <dc:description/>
  <dc:language>en-US</dc:language>
  <cp:lastModifiedBy>Homo</cp:lastModifiedBy>
  <cp:lastPrinted>2020-12-24T08:47:00Z</cp:lastPrinted>
  <dcterms:modified xsi:type="dcterms:W3CDTF">2008-12-31T21:04:00Z</dcterms:modified>
  <cp:revision>2</cp:revision>
  <dc:subject/>
  <dc:title/>
</cp:coreProperties>
</file>