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142"/>
        <w:rPr>
          <w:sz w:val="24"/>
        </w:rPr>
      </w:pPr>
      <w:r>
        <w:rPr>
          <w:sz w:val="24"/>
        </w:rPr>
        <w:t>ГЛАВА</w:t>
      </w:r>
    </w:p>
    <w:p>
      <w:pPr>
        <w:pStyle w:val="Normal"/>
        <w:jc w:val="center"/>
        <w:rPr/>
      </w:pPr>
      <w:r>
        <w:rPr>
          <w:b/>
          <w:sz w:val="24"/>
        </w:rPr>
        <w:t>НИЖЕНСКОГО СЕЛЬСОВЕТА</w:t>
      </w:r>
    </w:p>
    <w:p>
      <w:pPr>
        <w:pStyle w:val="Heading3"/>
        <w:jc w:val="center"/>
        <w:rPr/>
      </w:pPr>
      <w:r>
        <w:rPr>
          <w:b/>
          <w:sz w:val="24"/>
        </w:rPr>
        <w:t>ЧЕРЕМИСИНО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20.04.2006 года          №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. Мяснянк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right="4252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 системе оповещения и информирования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аселения об угрозе возникновения или о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озникновении чрезвычайных ситуаци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 территории сельского совета</w:t>
      </w:r>
    </w:p>
    <w:p>
      <w:pPr>
        <w:pStyle w:val="Style12"/>
        <w:ind w:left="0" w:right="18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 и в целях своевременного оповещения и информирования населения об угрозе возникновения или о возникновении чрезвычайных ситуаци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1. Утвердить Положение о порядке оповещения и информирования населения об угрозе возникновения или о возникновении чрезвычайных ситуаций на территории сельсове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 Заместителю главы сельсовета: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>довести до исполнителей Положение, указанное в пункте 1 настоящего постановления;</w:t>
      </w:r>
    </w:p>
    <w:p>
      <w:pPr>
        <w:pStyle w:val="TextBodyIndent"/>
        <w:rPr/>
      </w:pPr>
      <w:r>
        <w:rPr>
          <w:sz w:val="24"/>
        </w:rPr>
        <w:t>обеспечить готовность технических средств  оповещения и информации, своевременное доведение информации до населения сельсовета в случае угрозы и возникновения чрезвычайных ситуаци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>Ниженского  сельсовета</w:t>
        <w:tab/>
        <w:tab/>
        <w:tab/>
        <w:tab/>
        <w:t xml:space="preserve">                                С.А.Евдоки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ind w:left="5387" w:hanging="0"/>
        <w:jc w:val="center"/>
        <w:rPr/>
      </w:pPr>
      <w:r>
        <w:rPr>
          <w:sz w:val="24"/>
        </w:rPr>
        <w:t>Главы Ниженского сельсовета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от  20.04.2006 г   №2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о порядке оповещения и информирования населения об угрозе возникновения </w:t>
      </w:r>
    </w:p>
    <w:p>
      <w:pPr>
        <w:pStyle w:val="TextBodyIndent"/>
        <w:ind w:hanging="0"/>
        <w:jc w:val="center"/>
        <w:rPr/>
      </w:pPr>
      <w:r>
        <w:rPr>
          <w:sz w:val="24"/>
        </w:rPr>
        <w:t>или о возникновении чрезвычайных ситуаций на территории сельсове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. Общие положения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sz w:val="24"/>
        </w:rPr>
        <w:t>1. Настоящее положение разработано в целях реализации Федерального Закона от 21 декабря 1994 года № 68-ФЗ «О защите населения и территорий от чрезвычайных ситуаций природного и техногенного характера» и определяет порядок оповещения и информирования населения об угрозе или возникновении чрезвычайных ситуаций на территории сельсовета.</w:t>
      </w:r>
    </w:p>
    <w:p>
      <w:pPr>
        <w:pStyle w:val="TextBodyIndent"/>
        <w:rPr/>
      </w:pPr>
      <w:r>
        <w:rPr>
          <w:sz w:val="24"/>
        </w:rPr>
        <w:t>2. Положение определяет состав, задачи, структуру и  механизм реализации оповещения населения об угрозе возникновения или о возникновении чрезвычайных ситуаций на территории сельсовета.</w:t>
      </w:r>
    </w:p>
    <w:p>
      <w:pPr>
        <w:pStyle w:val="TextBodyIndent"/>
        <w:rPr/>
      </w:pPr>
      <w:r>
        <w:rPr>
          <w:sz w:val="24"/>
        </w:rPr>
        <w:t>3. Оповещение и информирование населения является составной частью мероприятий по защите населения и территории от чрезвычайных ситуаций природного и техногенного характера.</w:t>
      </w:r>
    </w:p>
    <w:p>
      <w:pPr>
        <w:pStyle w:val="TextBodyIndent"/>
        <w:rPr/>
      </w:pPr>
      <w:r>
        <w:rPr>
          <w:sz w:val="24"/>
        </w:rPr>
        <w:t>4. Руководители организаций и предприятий, депутаты от населенных пунктов, расположенных на территории сельсовета, несут персональную ответственность за выполнение установленного настоящим Положением порядка оповещения и информирования рабочих, служащих и остального населения об угрозе возникновения или возникновения чрезвычайных ситу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>. Задачи и порядок оповещения и информирования населения сель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sz w:val="24"/>
        </w:rPr>
        <w:t>1. Оповещение и информирование населения является одной из основных задач местной системы оповещения.</w:t>
      </w:r>
    </w:p>
    <w:p>
      <w:pPr>
        <w:pStyle w:val="TextBodyIndent"/>
        <w:rPr>
          <w:sz w:val="24"/>
        </w:rPr>
      </w:pPr>
      <w:r>
        <w:rPr>
          <w:sz w:val="24"/>
        </w:rPr>
        <w:t>2. Решение на использование средств оповещения принимает глава сельсовета или его заместитель с последующим докладом по подчиненности.</w:t>
      </w:r>
    </w:p>
    <w:p>
      <w:pPr>
        <w:pStyle w:val="TextBodyIndent"/>
        <w:rPr/>
      </w:pPr>
      <w:r>
        <w:rPr>
          <w:sz w:val="24"/>
        </w:rPr>
        <w:t>3. Сигналы (распоряжения) оповещения передаются с использованием всех имеющихся средств связи и оповещ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4. Глава сельсовета или его заместитель, получив сигнал (распоряжение) или информацию о необходимости оповещения, подтверждают их получение, немедленно доводят полученный сигнал (распоряжение) до руководителей организаций и предприятий, депутатов от населенных пунктов, расположенных на территории сельсовета.</w:t>
      </w:r>
    </w:p>
    <w:p>
      <w:pPr>
        <w:pStyle w:val="TextBodyIndent"/>
        <w:rPr/>
      </w:pPr>
      <w:r>
        <w:rPr>
          <w:sz w:val="24"/>
        </w:rPr>
        <w:t>5. Передача сигналов (распоряжений) и информации оповещения осуществляется в соответствии с разработанной схемой оповещения через руководителей организаций и   предприятий, депутатов  от  населенных пунктов, расположенных на территории сельсовета, с  использованием сельской телефонной сети связи, имеющихся внутрипроизводственных телефонных сетей, радиосетей, функционирующих на территории сельсовета, радиотрансляционных сетей радиовещательных станций (независимо от форм собственности), электрических сирен с местным запуском, сирен  ручного привода, сигнальных средств (сигнальные фонари, флаги и указки, гудки машин, звон в рельсу, гильзу), автомобилей, оборудованных громкоговорителям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6.  Средства оповещения района в интересах оповещения сельсовета осуществляется в соответствии с разработанными соглашениями и инструкциями через дежурно-диспетчерскую службу района, для чего организуется прямой канал связи с дежурно-диспетчерской службой района.</w:t>
      </w:r>
    </w:p>
    <w:p>
      <w:pPr>
        <w:pStyle w:val="3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firstLine="851"/>
        <w:rPr/>
      </w:pPr>
      <w:r>
        <w:rPr>
          <w:sz w:val="24"/>
          <w:u w:val="single"/>
          <w:lang w:val="en-US"/>
        </w:rPr>
        <w:t>III</w:t>
      </w:r>
      <w:r>
        <w:rPr>
          <w:sz w:val="24"/>
          <w:u w:val="single"/>
        </w:rPr>
        <w:t>. Руководство организацией оповещения и информирования</w:t>
      </w:r>
    </w:p>
    <w:p>
      <w:pPr>
        <w:pStyle w:val="3"/>
        <w:ind w:firstLine="851"/>
        <w:rPr/>
      </w:pPr>
      <w:r>
        <w:rPr>
          <w:sz w:val="24"/>
          <w:u w:val="single"/>
        </w:rPr>
        <w:t>населения сель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Общее руководство организацией оповещения и информирования населения на подведомственных территориях осуществляется  главой сельсовета.</w:t>
      </w:r>
    </w:p>
    <w:p>
      <w:pPr>
        <w:pStyle w:val="TextBodyIndent"/>
        <w:rPr/>
      </w:pPr>
      <w:r>
        <w:rPr>
          <w:sz w:val="24"/>
        </w:rPr>
        <w:t xml:space="preserve">2. Непосредственное руководство на территории сельсовета осуществляется заместителем главы сельсов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  <w:lang w:val="en-US"/>
        </w:rPr>
        <w:t>IV</w:t>
      </w:r>
      <w:r>
        <w:rPr>
          <w:sz w:val="24"/>
          <w:u w:val="single"/>
        </w:rPr>
        <w:t>. Обязанности должностных лиц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Глава сельсовета и его заместитель: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атывают схему оповещения сельсовета, согласовывают вопросы организации канала прямой связи с дежурно-диспетчерской службой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рганизуют и осуществляют подготовку руководителей организаций и предприятий, депутатов от населенных пунктов, расположенных на территории сель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анируют и проводят совместно с дежурно-диспетчерской службой района проверки средств оповещения, тренировки по передаче сигналов и информации оповещения;</w:t>
      </w:r>
    </w:p>
    <w:p>
      <w:pPr>
        <w:pStyle w:val="TextBodyIndent"/>
        <w:rPr/>
      </w:pPr>
      <w:r>
        <w:rPr>
          <w:sz w:val="24"/>
        </w:rPr>
        <w:t>разрабатывают порядок взаимодействия с руководителями организаций и предприятий, депутатами от населенных пунктов, расположенных на территории сельсовета, при передаче сигналов и информации оповещения по сетям вещ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Руководители организаций и предприятий, депутаты от населенных пункт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ивают и осуществляют контроль готовности технических средств оповещения, связи  к  доведению  сигналов  и  информации  оповещения</w:t>
      </w:r>
      <w:r>
        <w:rPr>
          <w:sz w:val="24"/>
          <w:lang w:val="en-US"/>
        </w:rPr>
        <w:t>;</w:t>
      </w:r>
    </w:p>
    <w:p>
      <w:pPr>
        <w:pStyle w:val="TextBodyIndent"/>
        <w:rPr>
          <w:sz w:val="24"/>
        </w:rPr>
      </w:pPr>
      <w:r>
        <w:rPr>
          <w:sz w:val="24"/>
        </w:rPr>
        <w:t>организуют и осуществляют подготовку работников организаций, предприятий и остального населения к действиям по сигналам опов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2" w:right="2403" w:hanging="1701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30:00Z</dcterms:created>
  <dc:creator>Сысоев</dc:creator>
  <dc:description/>
  <cp:keywords/>
  <dc:language>en-US</dc:language>
  <cp:lastModifiedBy>Администрация</cp:lastModifiedBy>
  <cp:lastPrinted>2006-04-12T10:53:00Z</cp:lastPrinted>
  <dcterms:modified xsi:type="dcterms:W3CDTF">2008-12-16T07:58:00Z</dcterms:modified>
  <cp:revision>7</cp:revision>
  <dc:subject/>
  <dc:title>О системе оповещения и информирования населения об угрозе возникновения или о возникновении чрезвычайных ситуаций на территории сельского совета</dc:title>
</cp:coreProperties>
</file>