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  <w:sz w:val="28"/>
          <w:szCs w:val="28"/>
        </w:rPr>
        <w:t xml:space="preserve">СОБРАНИЕ ДЕПУТАТОВ                 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У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от  09 ноября 2021г.  №51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Ниженского  сельсовета от 20.12.2013 г. № 24/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порядке и условиях приватизации муниципального имущества Ниженского сельсовета Черемисинов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Уставом муниципального образования «Ниженский сельсовет» Черемисиновского района Курской области, Собрание депутатов Ниженского сельсовета Черемисиновского района РЕШИЛО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 Внести в  Положение о порядке и условиях приватизации муниципального имущества Ниженского сельсовета Черемисиновского района Курской области следующие изменения и допол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. пункт 3.2.1. Положения о порядке и условиях приватизации муниципального имущества Нижен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«3.2.1. Используются следующие способы приватизации муниципального имущества:</w:t>
      </w:r>
      <w:r>
        <w:rPr>
          <w:b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>1)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/>
      </w:pPr>
      <w:r>
        <w:rPr/>
        <w:t>2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>3) продажа муниципального имущества на аукционе;</w:t>
      </w:r>
    </w:p>
    <w:p>
      <w:pPr>
        <w:pStyle w:val="Normal"/>
        <w:autoSpaceDE w:val="false"/>
        <w:jc w:val="both"/>
        <w:rPr/>
      </w:pPr>
      <w:r>
        <w:rPr/>
        <w:t>4)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/>
      </w:pPr>
      <w:r>
        <w:rPr/>
        <w:t>5) продажа муниципального имущества на конкурсе;</w:t>
      </w:r>
    </w:p>
    <w:p>
      <w:pPr>
        <w:pStyle w:val="Normal"/>
        <w:autoSpaceDE w:val="false"/>
        <w:jc w:val="both"/>
        <w:rPr/>
      </w:pPr>
      <w:r>
        <w:rPr/>
        <w:t>6)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/>
      </w:pPr>
      <w:r>
        <w:rPr/>
        <w:t>7) продажа муниципального имущества без объявления цены;</w:t>
      </w:r>
    </w:p>
    <w:p>
      <w:pPr>
        <w:pStyle w:val="Normal"/>
        <w:autoSpaceDE w:val="false"/>
        <w:jc w:val="both"/>
        <w:rPr/>
      </w:pPr>
      <w:r>
        <w:rPr/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/>
      </w:pPr>
      <w:r>
        <w:rPr/>
        <w:t>9) продажа акций акционерных обществ по результатам доверительного управления.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2. пункт 3.4.2. Положения о порядке и условиях приватизации муниципального имущества Ниженского сельсовета Черемисиновского района Курской области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3.4.2.  Информация о результатах сделки муниципального имущества подлежит размещению на официальном сайте Администрации Ниженского сельсовета в сети "Интернет" в течение десяти дней со дня совершения указанной сделки.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3. пункт 3.4.3. Положения о порядке и условиях приватизации муниципального имущества Нижен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3.4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autoSpaceDE w:val="false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/>
      </w:pPr>
      <w:r>
        <w:rPr/>
        <w:t>6) имя физического лица или наименование юридического лица - победителя торгов.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/>
        <w:t>1.4. пункт 3.5.1. Положения о порядке и условиях приватизации муниципального имущества Нижен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3.5.1. Одновременно с заявкой претенденты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юридические лиц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 Настоящее Решение подлежит размещению на официальном сайте Администрации Ниженского сельсовета Черемисиновского района в сети «Интернет» и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Нижен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Е.Н. Горлат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жен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О.Н. Кисл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21:00Z</dcterms:created>
  <dc:creator>user</dc:creator>
  <dc:description/>
  <cp:keywords/>
  <dc:language>en-US</dc:language>
  <cp:lastModifiedBy>Администрация</cp:lastModifiedBy>
  <cp:lastPrinted>2021-10-27T15:48:00Z</cp:lastPrinted>
  <dcterms:modified xsi:type="dcterms:W3CDTF">2021-11-27T10:21:00Z</dcterms:modified>
  <cp:revision>2</cp:revision>
  <dc:subject/>
  <dc:title>Собрание депутатов Амонского сельсовета</dc:title>
</cp:coreProperties>
</file>