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Ниж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12"/>
        </w:rPr>
      </w:pPr>
      <w:r>
        <w:rPr>
          <w:b/>
          <w:spacing w:val="80"/>
          <w:sz w:val="28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декабря 2021 г.                       № 4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б утверждении  порядка и сроков внесения изменений в перечень главных администраторов доходов бюджета Ниженского сельсовета Черемисиновского района Кур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пунктом 3.2 статьи 160.1 Бюджетн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</w:t>
      </w:r>
      <w:r>
        <w:rPr>
          <w:iCs/>
          <w:sz w:val="28"/>
          <w:szCs w:val="28"/>
        </w:rPr>
        <w:t xml:space="preserve">от 16.09.2021 №1569 «Об утверждении общих требований            к закреплению </w:t>
      </w:r>
      <w:r>
        <w:rPr>
          <w:sz w:val="28"/>
          <w:szCs w:val="28"/>
        </w:rPr>
        <w:t>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iCs/>
          <w:sz w:val="28"/>
          <w:szCs w:val="28"/>
        </w:rPr>
        <w:t xml:space="preserve">  Администрация Ниженского сельсовета постановляет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 xml:space="preserve">        </w:t>
      </w:r>
      <w:r>
        <w:rPr>
          <w:rStyle w:val="Pta0"/>
          <w:color w:val="000000"/>
          <w:sz w:val="28"/>
          <w:szCs w:val="28"/>
        </w:rPr>
        <w:t>1. Утверди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Pta0"/>
          <w:color w:val="000000"/>
          <w:sz w:val="28"/>
          <w:szCs w:val="28"/>
        </w:rPr>
        <w:t xml:space="preserve">        </w:t>
      </w:r>
      <w:r>
        <w:rPr>
          <w:rStyle w:val="Pta0"/>
          <w:color w:val="000000"/>
          <w:sz w:val="28"/>
          <w:szCs w:val="28"/>
        </w:rPr>
        <w:t xml:space="preserve">Порядок и сроки внесения изменений в перечень главных администраторов доходов бюджета </w:t>
      </w:r>
      <w:r>
        <w:rPr>
          <w:bCs/>
          <w:sz w:val="28"/>
        </w:rPr>
        <w:t>Ниженского сельсовета  Черемисиновского района Курской области</w:t>
      </w:r>
      <w:r>
        <w:rPr>
          <w:rStyle w:val="Pta0"/>
          <w:color w:val="000000"/>
          <w:sz w:val="28"/>
          <w:szCs w:val="28"/>
        </w:rPr>
        <w:t xml:space="preserve"> согласно приложению 1     к настоящему постановлению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Заместителю Администрации Ниженского сельсовета Черемисиновского района Курской области (Скрыльниковой В.Н.)  обеспечить размещение настоящего постановления на официальном сайте Администрации Ниженского сельсовет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на начальника отдела-главного бухгалтера Ниженского сельсовета Черемисиновского района Курской области Косаухову О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остановление вступает в силу со дня его подписания                                    и  </w:t>
      </w:r>
      <w:r>
        <w:rPr>
          <w:rStyle w:val="Pta0"/>
          <w:color w:val="000000"/>
          <w:sz w:val="28"/>
          <w:szCs w:val="28"/>
        </w:rPr>
        <w:t xml:space="preserve">применяется к правоотношениям, возникающим при составлении                              и исполнении бюджета </w:t>
      </w:r>
      <w:r>
        <w:rPr>
          <w:bCs/>
          <w:sz w:val="28"/>
        </w:rPr>
        <w:t>Ниженского сельсовета  Черемисиновского района Курской области</w:t>
      </w:r>
      <w:r>
        <w:rPr>
          <w:rStyle w:val="Pta0"/>
          <w:color w:val="000000"/>
          <w:sz w:val="28"/>
          <w:szCs w:val="28"/>
        </w:rPr>
        <w:t>, начиная с бюджета на 2022 год  и на плановый период 2023 и 2024 годов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иженского сельсовета                                  О.Н. Кис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6371" w:firstLine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637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4955" w:firstLine="709"/>
        <w:rPr/>
      </w:pPr>
      <w:r>
        <w:rPr>
          <w:sz w:val="28"/>
          <w:szCs w:val="28"/>
        </w:rPr>
        <w:t>от «14»декабря 2021 года</w:t>
      </w:r>
    </w:p>
    <w:p>
      <w:pPr>
        <w:pStyle w:val="Normal"/>
        <w:autoSpaceDE w:val="false"/>
        <w:ind w:left="6371" w:firstLine="433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внесения изменений в перечень</w:t>
      </w:r>
      <w:r>
        <w:rPr>
          <w:rFonts w:eastAsia="Calibri"/>
          <w:b/>
          <w:bCs/>
          <w:sz w:val="28"/>
          <w:szCs w:val="28"/>
          <w:lang w:eastAsia="en-US"/>
        </w:rPr>
        <w:t xml:space="preserve"> главных администраторов доходов бюджета Ниженского сельсовета Черемисино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       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9.2021 № 1569 и определяет процедуру и сроки внесения изменений в перечень главных администраторов доходов бюджета Ниженского сельсовета Черемисиновского района Курской области (далее Перечен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снованиями для внесения изменений в Перечень главных администраторов доходов бюджета Ниженского сельсовета Черемисиновского района Курской области могут быть соответствующие изменения в федеральных и региональных законах, в иных нормативных правовых актах, в муниципальных правовых актах Ниженского сельсовета Черемисиновского района Курской области (далее – правовые акты), и в частности, в случаях изменения состава и (или) функций главных администраторов доходов бюджета Ниженского сельсовета Черемисиновского района Курской области, изменения принципов назначения и присвоения структуры кодов классификации доходов бюджета Ниженского сельсовета Черемисиновского района Курской области. Изменения в перечень вносятся до истечения 20 рабочих дней со дня внесения изменений                 в соответствующие правовые ак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рганы, осуществляющие бюджетные полномочия главных администраторов доходов бюджета Ниженского сельсовета Черемисиновского района  Курской области, при направлении предложений, указывают основания для внесения измен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мотрение предложений о внесении изменений  осуществляется в течение 10 рабочих дней со дня  их поступ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 итогам рассмотрения предложений в срок, установленный пунктом 3 настоящего Порядк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оответствующий проект правового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снованиями для отказа в согласовании предложений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нормативно-правовом акте Министерства финансов Российской Федерации, устанавливающем коды классификации доходов бюджета и соответствующие им коды аналитической группы вида доходов бюджетов, кода группы, подгруппы, статьи доходов бюджета, предлагаемого заявителем к включению в Переч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наименования кода группы, подгруппы, статьи доходов коду группы, подгруппы, статьи доходов местного бюджета.</w:t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ta0000008">
    <w:name w:val="pt-a0-000008"/>
    <w:basedOn w:val="Style13"/>
    <w:qFormat/>
    <w:rPr/>
  </w:style>
  <w:style w:type="character" w:styleId="Pta0">
    <w:name w:val="pt-a0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tconsplusnormal000007">
    <w:name w:val="pt-consplusnormal-000007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5:00Z</dcterms:created>
  <dc:creator>Grusha</dc:creator>
  <dc:description/>
  <cp:keywords/>
  <dc:language>en-US</dc:language>
  <cp:lastModifiedBy>Администрация</cp:lastModifiedBy>
  <cp:lastPrinted>2022-02-08T11:07:00Z</cp:lastPrinted>
  <dcterms:modified xsi:type="dcterms:W3CDTF">2022-02-08T08:09:00Z</dcterms:modified>
  <cp:revision>4</cp:revision>
  <dc:subject/>
  <dc:title>ПРОЕКТ</dc:title>
</cp:coreProperties>
</file>