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я Ниженского сельсо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а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9 января 2021года №2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«Осущест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 связанных с разработкой землеустрои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и по описанию границ населенных пункт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х зон Администрации Ниженского сельсовета 202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,администрация Ниженского сельсовета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муниципальную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администрации Ниженского сельсовета(Приложение № 1).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инансирование муниципальной программы осуществлять за счет средств бюджета 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женского сельсовета                                                    С.А.Евдок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АДМИНИСТРАЦИИ НИЖ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Администрации Ниженского сельсовета на 2021 год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Ниженского сельсовета, Курская обласьб, Черемисиновский район, ул. Центральная, д. Мяснянкино 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иженского сельсовета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селенных пунктов Ниженского сельсовета, сведения о границах которых внесены в Единый государственный реестр недвижимости ш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альных зон, сведения о границах которых внесены в Единый государственный реестр недвижимости на территории Ниженского сельсовета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21 год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1660"/>
              <w:gridCol w:w="1079"/>
              <w:gridCol w:w="3243"/>
            </w:tblGrid>
            <w:tr>
              <w:trPr>
                <w:trHeight w:val="90" w:hRule="atLeast"/>
              </w:trPr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>финансирования программ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за счет всех источников финансирования 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6638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6638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местного бюджет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6638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66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/>
        <w:t>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</w:t>
      </w:r>
      <w:r>
        <w:rPr/>
        <w:t>32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П «Деревня Беляево»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249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21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Ниженского сельсовета сведения о границах которых внесены в Единый государственный реестр недвижимост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          </w:t>
            </w:r>
          </w:p>
          <w:p>
            <w:pPr>
              <w:pStyle w:val="Normal"/>
              <w:spacing w:before="0" w:after="160"/>
              <w:rPr>
                <w:highlight w:val="yellow"/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женского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Calibri;Arial"/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396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396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инвестиций и активизаци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ение комплексного и эффективного развития социальной, производственной и инженерно-транспортной инфраструктур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экологически безопасной, благоприятной среды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документации по описанию местоположения границ населенных пунктов с последующей подготовкой карты(плана) и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F0664F069B8F4F0261CFED3556D1D4158BD318C7391FA46F9A16509F7BA671D0D75E0B05223F8204C5700E69IFJ0M" TargetMode="External"/><Relationship Id="rId5" Type="http://schemas.openxmlformats.org/officeDocument/2006/relationships/hyperlink" Target="consultantplus://offline/ref=7AA151F03B36E1E6DB61C2064B2984EFB3174C22227FB1402754576788A9CE647A70EF354E5D917B590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7:00Z</dcterms:created>
  <dc:creator>Ekonom90</dc:creator>
  <dc:description/>
  <cp:keywords/>
  <dc:language>en-US</dc:language>
  <cp:lastModifiedBy>Администрация</cp:lastModifiedBy>
  <cp:lastPrinted>2017-09-04T14:17:00Z</cp:lastPrinted>
  <dcterms:modified xsi:type="dcterms:W3CDTF">2022-02-17T12:19:00Z</dcterms:modified>
  <cp:revision>3</cp:revision>
  <dc:subject/>
  <dc:title/>
</cp:coreProperties>
</file>