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8 февраля 2022 г №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Ниже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353. 1 Трудового кодекса Российской Федерации, и Закона Курской области от 25.11.2019 </w:t>
      </w:r>
      <w:r>
        <w:rPr>
          <w:rStyle w:val="Doccaption1"/>
          <w:rFonts w:cs="Arial" w:ascii="Arial" w:hAnsi="Arial"/>
          <w:color w:val="000000"/>
          <w:sz w:val="24"/>
          <w:szCs w:val="24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Ниженского сельсовета Черемисиновского района Курской области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Ниженского сельсовета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Скрыльникову Валентину Николаевну, заместителя главы администрации, уполномоченным лицом за проведение мероприятий по ведомственному контро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333333"/>
          <w:sz w:val="24"/>
          <w:szCs w:val="24"/>
        </w:rPr>
        <w:t>Обнародовать настоящее постановление путем размещения на официальном сайте Администрации Ниж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,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                                                О.Н. Кис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нского сельсовета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8.02.2022г.  №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</w:t>
      </w:r>
      <w:r>
        <w:rPr>
          <w:rFonts w:cs="Arial" w:ascii="Arial" w:hAnsi="Arial"/>
          <w:b/>
          <w:color w:val="333333"/>
          <w:sz w:val="32"/>
          <w:szCs w:val="32"/>
        </w:rPr>
        <w:t>Ниже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ее полож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о статьей 353.1 Трудового кодекса Российской Федерации, и Закона Курской области от 25.11.2019 </w:t>
      </w:r>
      <w:r>
        <w:rPr>
          <w:rStyle w:val="Doccaption1"/>
          <w:rFonts w:cs="Arial" w:ascii="Arial" w:hAnsi="Arial"/>
          <w:color w:val="000000"/>
          <w:sz w:val="24"/>
          <w:szCs w:val="24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II. Основные понятия, используемые в настоящем Полож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рганизация и проведение ведомственного контрол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и осуществления ведомствен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внутриведомственного контрол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лановые проверки проводятся в соответствии с ежегодным планом приложение №1, утверждаемым руководителем органа, осуществляющего ведомственный контро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проведения проверок, ответственный исполнител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сети «Интернет» в срок до 31 декабря текуще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е чаще одного раза в три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рган, осуществляющий ведомственный контроль, может привлекать к проведению проверок подведомственных организаций специалистов по труду администрации Черемисиновского муниципального район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партнерства в сфере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догов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отдых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и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гарантий и компенсаций, предоставляемых работник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распорядка и дисциплины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ы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ответственности сторон трудового догов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регулирования труда отдельных категорий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и разрешения индивидуальных и коллективных трудовых сп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аттестации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проведения внеплановой проверк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предоставление руководителем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(приказе) руководителя органа, осуществляющего ведомственный контроль, о проведении проверк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и дата распоряжения (приказа) о проведении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ведомственной организации, в отношении которой проводится провер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проведени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оведения проверки подведомственной организации по разным направлениям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вышать сроки проведения проверки, установленные и законом Курской области от 25.11.2019 </w:t>
      </w:r>
      <w:r>
        <w:rPr>
          <w:rStyle w:val="Doccaption1"/>
          <w:rFonts w:cs="Arial" w:ascii="Arial" w:hAnsi="Arial"/>
          <w:color w:val="000000"/>
          <w:sz w:val="24"/>
          <w:szCs w:val="24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V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формление результатов провер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 результатам проведения проверки уполномоченным должностным лицом  (должностными лицами) составляется акт (приложение № 4), в котором указы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и должность (должности) лица (лиц), проводившего (проводивших) провер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веденных мероприятий по контрол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ручении акта проверки руководителю подведомственной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руководителя подведомственной организации или уполномоченного им должностного лица, а также в случае отказа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Информация о результатах проверок подведомственных организаций, проведенных Администрацией </w:t>
      </w:r>
      <w:r>
        <w:rPr>
          <w:rFonts w:cs="Arial" w:ascii="Arial" w:hAnsi="Arial"/>
          <w:color w:val="333333"/>
          <w:sz w:val="24"/>
          <w:szCs w:val="24"/>
        </w:rPr>
        <w:t>Ниженского сельсовета</w:t>
      </w:r>
      <w:r>
        <w:rPr>
          <w:rFonts w:cs="Arial" w:ascii="Arial" w:hAnsi="Arial"/>
          <w:sz w:val="24"/>
          <w:szCs w:val="24"/>
        </w:rPr>
        <w:t xml:space="preserve"> подлежит размещению в сети «Интернет»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Устранение нарушений, выявленных при проведении провер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уководитель подведомственной организации в течение 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уководитель органа, осуществляющего ведомственный контроль, в течение 5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рабочих дня до дня их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5) с указанием сроков его ис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приказ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. Ответственность подведомственных организаций и их должностных лиц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I. Учет мероприятий по контрол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чет мероприятий по контролю осуществляется путем ведения журнала учета проверок (приложение № 6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center"/>
        <w:textAlignment w:val="baseline"/>
        <w:rPr/>
      </w:pPr>
      <w:r>
        <w:rPr>
          <w:rFonts w:cs="Arial" w:ascii="Arial" w:hAnsi="Arial"/>
          <w:b/>
          <w:spacing w:val="2"/>
          <w:sz w:val="32"/>
          <w:szCs w:val="32"/>
        </w:rPr>
        <w:t>План проведения проверок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Ниженского сельсовета Черемисиновского района на 20__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2268"/>
        <w:gridCol w:w="1843"/>
        <w:gridCol w:w="1559"/>
        <w:gridCol w:w="1560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N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и фактический адрес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ров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4"/>
          <w:szCs w:val="24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rPr>
          <w:rFonts w:ascii="Arial" w:hAnsi="Arial" w:eastAsia="Times New Roman" w:cs="Arial"/>
          <w:color w:val="000000"/>
          <w:spacing w:val="0"/>
          <w:kern w:val="0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lang w:eastAsia="ar-SA"/>
        </w:rPr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Style2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ллективный договор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штатное расписа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график отпус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атежные докумен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счетные лист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едицинские справ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333333"/>
          <w:sz w:val="24"/>
          <w:szCs w:val="24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(ПРИКАЗ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роведении ___________________________ провер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лановой/внепланово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_ г.           N _____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ровести проверку в отношении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Место нахождения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дведомственной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лицом(ми), уполномоченным(ми) на проведение проверки: 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влечь к проведению проверки специалистов Администрации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верка проводится с целью: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целей проводимой проверки указывается следующ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роведения внеплановой провер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квизиты   жалобы или иного обращения, поступивших в орган исполнительной власти Курской области или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настоящей проверки являются: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метом настоящей проверк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проведения проверки: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ведению проверки приступи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окончить не поздн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авовые основания проведения проверки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В процессе   проверки   провести следующие мероприятия по контролю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для достижения целей и задач проведения проверки: 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 Перечень документов, представление которых необходимо для     достижения целей и задач проведения проверки: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, фамилия, инициалы руководит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, издавше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споряжение или приказ о проведении проверки)          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, заверенная печат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е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      "__" _____________ 20__ г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место составления акта)                                         (дата составления ак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составления ак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рганом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адресу/адресам: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проверк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основании: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проведена ___________________________________ проверка в отношен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ановая/внеплановая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провер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ая продолжительность проверки: 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чих дней/часов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кт составлен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наименование орган местного самоуправлен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копией распоряжения/приказа   о проведении проверки ознакомлен(ы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и, инициалы, подпись, дата, врем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Лицо(а), проводившее проверку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 должностного лица (должностных лиц), проводившего(их) проверку; в случае привлечения к участию в проверке специалистов по труду указываются фамилии, имена, отчества и должности специалист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присутствовали: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и должность руководителя или уполномоченного им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проведения провер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акту документы: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писи лиц, проводивших проверку: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лучил(а)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"__" ___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метка об отказе ознакомления с актом проверки: 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28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 охраны тру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(подпись, дата)                           (Ф.И.О., должность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 устранения нарушений провел 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, должность)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дпись, дат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bCs/>
        </w:rPr>
        <w:t xml:space="preserve">Приложение № 6 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Журнал учета проверок, проводимых Администрацией </w:t>
      </w:r>
      <w:r>
        <w:rPr>
          <w:rFonts w:cs="Arial" w:ascii="Arial" w:hAnsi="Arial"/>
          <w:b/>
          <w:color w:val="333333"/>
          <w:sz w:val="32"/>
          <w:szCs w:val="32"/>
        </w:rPr>
        <w:t>Ниженского сельсовета</w:t>
      </w:r>
      <w:r>
        <w:rPr>
          <w:rFonts w:cs="Arial" w:ascii="Arial" w:hAnsi="Arial"/>
          <w:b/>
          <w:sz w:val="32"/>
          <w:szCs w:val="32"/>
          <w:lang w:eastAsia="ru-RU"/>
        </w:rPr>
        <w:t>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850"/>
        <w:gridCol w:w="851"/>
        <w:gridCol w:w="708"/>
        <w:gridCol w:w="851"/>
        <w:gridCol w:w="1134"/>
        <w:gridCol w:w="851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подведомственной орга низаци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проведения мероприятий по  контро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вовые основания для проведения проверки (План, распоряжение  (приказ), обращение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составления и N акта, оформленного по результатам проверки &lt;**&gt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олномоченное должностное лиц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иси уполномоченногодолжностного  лица (лиц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 вии с Планом &lt;*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и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&lt;**&gt; Акты являются приложениями к данному журналу и хранятся в</w:t>
      </w:r>
      <w:r>
        <w:rPr>
          <w:sz w:val="24"/>
          <w:szCs w:val="24"/>
        </w:rPr>
        <w:t>месте с ним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8:00Z</dcterms:created>
  <dc:creator>ВИКТОРИЯ</dc:creator>
  <dc:description/>
  <cp:keywords/>
  <dc:language>en-US</dc:language>
  <cp:lastModifiedBy>Администрация</cp:lastModifiedBy>
  <cp:lastPrinted>2022-02-15T09:15:00Z</cp:lastPrinted>
  <dcterms:modified xsi:type="dcterms:W3CDTF">2022-02-26T19:13:00Z</dcterms:modified>
  <cp:revision>4</cp:revision>
  <dc:subject/>
  <dc:title>Проект</dc:title>
</cp:coreProperties>
</file>