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 февраля 2022 г. №57/3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 2 части 1 статьи слова «2248248,05» заменить словами «2877778,56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3 части 1 статьи слова «0» заменить словами «629530,51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№1,5,6,7,8,9,10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             Е.Н. Горлатых</w:t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30,51</w:t>
            </w:r>
          </w:p>
        </w:tc>
      </w:tr>
      <w:tr>
        <w:trPr>
          <w:trHeight w:val="5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8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8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8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8248,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778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778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30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720"/>
        <w:gridCol w:w="1080"/>
        <w:gridCol w:w="900"/>
        <w:gridCol w:w="162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778,5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5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 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53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53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32</w:t>
            </w:r>
          </w:p>
        </w:tc>
      </w:tr>
      <w:tr>
        <w:trPr>
          <w:trHeight w:val="31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7</w:t>
            </w:r>
          </w:p>
        </w:tc>
      </w:tr>
      <w:tr>
        <w:trPr>
          <w:trHeight w:val="31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0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0</w:t>
            </w:r>
          </w:p>
        </w:tc>
      </w:tr>
      <w:tr>
        <w:trPr>
          <w:trHeight w:val="50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2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0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72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5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6</w:t>
            </w:r>
          </w:p>
        </w:tc>
      </w:tr>
      <w:tr>
        <w:trPr>
          <w:trHeight w:val="5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474</w:t>
            </w:r>
          </w:p>
        </w:tc>
      </w:tr>
      <w:tr>
        <w:trPr>
          <w:trHeight w:val="5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2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24,56</w:t>
            </w:r>
          </w:p>
        </w:tc>
      </w:tr>
      <w:tr>
        <w:trPr>
          <w:trHeight w:val="1122" w:hRule="exac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24,56</w:t>
            </w:r>
          </w:p>
        </w:tc>
      </w:tr>
      <w:tr>
        <w:trPr>
          <w:trHeight w:val="1404" w:hRule="exac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8923,56</w:t>
            </w:r>
          </w:p>
        </w:tc>
      </w:tr>
      <w:tr>
        <w:trPr>
          <w:trHeight w:val="27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23,56</w:t>
            </w:r>
          </w:p>
        </w:tc>
      </w:tr>
      <w:tr>
        <w:trPr>
          <w:trHeight w:val="85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52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</w:t>
            </w:r>
          </w:p>
        </w:tc>
      </w:tr>
      <w:tr>
        <w:trPr>
          <w:trHeight w:val="71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-2024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0"/>
        <w:gridCol w:w="540"/>
        <w:gridCol w:w="1620"/>
        <w:gridCol w:w="720"/>
        <w:gridCol w:w="1260"/>
        <w:gridCol w:w="1080"/>
      </w:tblGrid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(руб)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913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4407,05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77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778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839,79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>
          <w:trHeight w:val="57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>
          <w:trHeight w:val="3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>
          <w:trHeight w:val="5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>
          <w:trHeight w:val="15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>
          <w:trHeight w:val="58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 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78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845,79</w:t>
            </w:r>
          </w:p>
        </w:tc>
      </w:tr>
      <w:tr>
        <w:trPr>
          <w:trHeight w:val="31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>
          <w:trHeight w:val="72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>
          <w:trHeight w:val="7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4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46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 2020-202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Искусств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1157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1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6</w:t>
            </w:r>
          </w:p>
        </w:tc>
      </w:tr>
      <w:tr>
        <w:trPr>
          <w:trHeight w:val="70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6</w:t>
            </w:r>
          </w:p>
        </w:tc>
      </w:tr>
      <w:tr>
        <w:trPr>
          <w:trHeight w:val="92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42</w:t>
            </w:r>
          </w:p>
        </w:tc>
      </w:tr>
      <w:tr>
        <w:trPr>
          <w:trHeight w:val="89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42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Hlk72766175"/>
      <w:bookmarkEnd w:id="2"/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062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7778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47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53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5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32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000</w:t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70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74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624,56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23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23,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енский сельсовет» на 2023-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0"/>
        <w:gridCol w:w="720"/>
        <w:gridCol w:w="540"/>
        <w:gridCol w:w="1080"/>
        <w:gridCol w:w="540"/>
        <w:gridCol w:w="1440"/>
        <w:gridCol w:w="108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9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4407,0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Cs/>
              </w:rPr>
              <w:t>том числе 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7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77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839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bCs/>
              </w:rPr>
              <w:t>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7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845,7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Cs/>
              </w:rPr>
              <w:t>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  <w:r>
              <w:rPr>
                <w:rFonts w:cs="Arial" w:ascii="Arial" w:hAnsi="Arial"/>
                <w:bCs/>
              </w:rPr>
              <w:t>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Cs/>
              </w:rPr>
              <w:t>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bCs/>
              </w:rPr>
              <w:t>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ероприятия по благоустройству ,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 на 2020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4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4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1 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850"/>
        <w:gridCol w:w="148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7778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624,56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624,56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культурно-массовых мероприятий, праздников, вечеров отдыха молодеж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58923,56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923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962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  <w:color w:val="000000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  <w:color w:val="000000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  <w:color w:val="000000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1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  <w:color w:val="000000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99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3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</w:t>
      </w:r>
      <w:r>
        <w:rPr>
          <w:rFonts w:cs="Arial" w:ascii="Arial" w:hAnsi="Arial"/>
        </w:rPr>
        <w:t>28.02.2022 г. № 57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т 14.12. 2021 г. № 54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Нижен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23-2024 годов»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–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1"/>
        <w:gridCol w:w="1549"/>
        <w:gridCol w:w="1484"/>
        <w:gridCol w:w="17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913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440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твержден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униципальная программа Ниженского сельсовета Черемисиновского района Курской области «Развитие культуры на 2020-2025г.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0 00 000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>
          <w:trHeight w:val="3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86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683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S3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076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4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обеспечение деятельности(оказание услуг) муниципа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Cs/>
              </w:rPr>
              <w:t>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униципальная программа Ниженского Ниженского сельсовета Черемисиновского района Курской области «Социальная поддержка граждан на 2021-2023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новное мероприятие «Доплата к пенсии выборных должностных лиц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Cs/>
              </w:rPr>
              <w:t>ыплата пенсий за выслугу лет и доплат к пенсиям муниципальных 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Cs/>
              </w:rPr>
              <w:t>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01 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главы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-ости администраци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284,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34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784,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84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еализация муниципальных функций связанных с общегосударственным управ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Cs/>
              </w:rPr>
              <w:t>ыполнение других обязательств органа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Cs/>
              </w:rPr>
              <w:t>ыполнение других (прочих) обязательств органа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Cs/>
              </w:rPr>
              <w:t>е программные расходы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езервные фонды исполнительных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рганизация благоустройств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уличное 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изкультурно-оздоровительная работа и спортивны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ероприятия в области здравоохранения, спорта и физической культуры, тур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Cs/>
              </w:rPr>
              <w:t>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7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Style8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9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10">
    <w:name w:val="!!!_Текст_!!! Знак"/>
    <w:qFormat/>
    <w:rPr>
      <w:sz w:val="26"/>
      <w:szCs w:val="28"/>
      <w:lang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7">
    <w:name w:val=" Знак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lang w:val="en-US" w:eastAsia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0:00Z</dcterms:created>
  <dc:creator>Администрация</dc:creator>
  <dc:description/>
  <cp:keywords/>
  <dc:language>en-US</dc:language>
  <cp:lastModifiedBy>Администрация</cp:lastModifiedBy>
  <dcterms:modified xsi:type="dcterms:W3CDTF">2022-02-26T18:18:00Z</dcterms:modified>
  <cp:revision>3</cp:revision>
  <dc:subject/>
  <dc:title>СОБРАНИЕ ДЕПУТАТОВ</dc:title>
</cp:coreProperties>
</file>