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04.2014г. № 28/3  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</w:t>
              <w:tab/>
              <w:t xml:space="preserve">утверждении    поряд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бора и вывоза бытовых отход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 территории Ниженского сельсовета Черемисин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0.01.2002 г.  №7-ФЗ «Об охране окружающей среды», Федеральным законом от 24.06.1998 г.  №89-ФЗ «Об отходах производства и потребления»,  Федеральным законом от 30.03.1999 г.  №52-ФЗ «О санитарно-эпидемиологическом благополучии населения», Федеральным законом от 06.10.2003 г.  №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,  «Правил предоставления услуг по вывозу твердых и жидких бытовых отходов», утвержденных постановлением Правительства РФ от 10.02.1997 г. №155 Собрание депутатов Ниже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рядок сбора и вывоза бытовых отходов  на территории </w:t>
      </w:r>
      <w:r>
        <w:rPr>
          <w:color w:val="000000"/>
          <w:spacing w:val="-1"/>
          <w:sz w:val="28"/>
          <w:szCs w:val="28"/>
        </w:rPr>
        <w:t>Ниженского сельсовета Черемисинов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вступает в силу с момента его опубликования 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Ниженского сельсовета  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Черемисиновского района                                               С.А.Евдокимов                    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</w:r>
    </w:p>
    <w:p>
      <w:pPr>
        <w:pStyle w:val="Heading2"/>
        <w:tabs>
          <w:tab w:val="clear" w:pos="708"/>
          <w:tab w:val="left" w:pos="5940" w:leader="none"/>
        </w:tabs>
        <w:ind w:left="59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 решением Собрания депутатов Ниженского сельсовета Черемисиновского района от 28.04. 2014г. № 28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ВЫВОЗА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ЖЕНСКОГО СЕЛЬСОВЕТА ЧЕРЕМИСИН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Ниженского сельсовета Черемисиновского район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г.  №7-ФЗ «Об охране окружающей среды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8 г.  №89-ФЗ «Об отходах производства и потреб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г.  №52-ФЗ «О санитарно-эпидемиологическом благополучии на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анитарные правила содержания территории населенных мест» СП 2.1.7/3.4.016-9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ы Кур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 в Курской области» от 4.01.2003 г. № 1-ЗК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хране окружающей среды на территории  Курской области» от 19.02.2004 г. № 3 -ЗКО.</w:t>
      </w:r>
    </w:p>
    <w:p>
      <w:pPr>
        <w:pStyle w:val="Style14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настоящем Порядке сбора и вывоза отходов на территории сельского поселения используются следующие основные понятия: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Санитарная очистка населённых м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 работ по сбору, удалению, обезвреживанию и переработке твердых бытовых отходов и уборке территорий населённых мест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Сбор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аление отходов из мест образования и накопление их в установленном (санкционированном) месте с целью последующего использования или захоронения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Вывоз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анспортирование и размещение отходов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Отходы производства и потребления (далее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тход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пас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Класс опас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</w:t>
      </w:r>
      <w:r>
        <w:rPr>
          <w:w w:val="65"/>
          <w:sz w:val="28"/>
          <w:szCs w:val="28"/>
        </w:rPr>
        <w:t xml:space="preserve">1 - </w:t>
      </w:r>
      <w:r>
        <w:rPr>
          <w:sz w:val="28"/>
          <w:szCs w:val="28"/>
        </w:rPr>
        <w:t xml:space="preserve">чрезвычайно опасные; 2 - высоко опасные; 3 - умеренно опасные; 4 - мало опасные; 5 - практически неопасные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Паспорт опас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, удостоверяющий принадлежность отходов к отходам соответствующего вида и класса опасности, содержащий сведения об их составе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Лиценз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Собственники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бращение с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ерации по хранению и захоронению отходов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Хра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Захоро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оляция отходов в специальных хранилищах в целях предотвращения попадания вредных веществ в окружающую природную среду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бъект размещения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о оборудованное сооружение для размещения отходов. </w:t>
      </w:r>
    </w:p>
    <w:p>
      <w:pPr>
        <w:pStyle w:val="Style14"/>
        <w:tabs>
          <w:tab w:val="clear" w:pos="708"/>
          <w:tab w:val="left" w:pos="595" w:leader="none"/>
          <w:tab w:val="left" w:pos="6576" w:leader="none"/>
        </w:tabs>
        <w:spacing w:before="280" w:after="280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Транспортирова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мещение отходов между местами </w:t>
        <w:tab/>
        <w:t xml:space="preserve">их образования, сбора и объектами размещения, обезвреживания, использования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Лимит на 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Жизненный цикл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Вид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окупность отходов, которые имеют общие признаки, в соответствии с системой классификации отходов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Коммуна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 </w:t>
      </w:r>
    </w:p>
    <w:p>
      <w:pPr>
        <w:pStyle w:val="Style14"/>
        <w:tabs>
          <w:tab w:val="clear" w:pos="708"/>
          <w:tab w:val="left" w:pos="576" w:leader="none"/>
          <w:tab w:val="left" w:pos="4205" w:leader="none"/>
        </w:tabs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Твердые бытовые отходы (ТБ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ные </w:t>
        <w:tab/>
        <w:t xml:space="preserve">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тходы из жили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тходы потребления на производстве, подобные бытов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тходы рыноч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Мусор уличный (смет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Растите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ческие отходы, образующиеся в результате осуществления работ по содержанию зеленых насаждений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тходы пищев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Отходы сельскохозяйств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, образующиеся </w:t>
        <w:tab/>
        <w:t xml:space="preserve">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Отходы лечебно-профилактических учрежд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Норма накопле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или масса отходов, образующаяся в течение единицы времени, на принятую расчетную единицу потребления услуг (заказчика)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Нормативный объем образования твердых бытов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или масса определенных видов твердых бытовых отходов, образующихся </w:t>
        <w:tab/>
        <w:t xml:space="preserve">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Участники обращения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</w:t>
        <w:softHyphen/>
        <w:t xml:space="preserve">эпидемиологической и противопожарной безопасности при обращении с отходами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Природопользоват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Исполн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 xml:space="preserve">Потреб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Источник образова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Договор подряда (договор возмездного оказания услу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 оформленный документ на оказание услуги или выполнения работы исполнителем услуги по заданию потребителя услуги (заказчика)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Вторичное сыр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 </w:t>
      </w:r>
    </w:p>
    <w:p>
      <w:pPr>
        <w:pStyle w:val="Style14"/>
        <w:spacing w:before="280" w:after="280"/>
        <w:ind w:firstLine="708"/>
        <w:jc w:val="both"/>
        <w:rPr/>
      </w:pPr>
      <w:r>
        <w:rPr>
          <w:b/>
          <w:i/>
          <w:iCs/>
          <w:sz w:val="28"/>
          <w:szCs w:val="28"/>
        </w:rPr>
        <w:t>Сортировка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деление отходов по определенным признакам в соответствии с системой классификации отходов (вторичного сырья). </w:t>
      </w:r>
    </w:p>
    <w:p>
      <w:pPr>
        <w:pStyle w:val="Style14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Style14"/>
        <w:tabs>
          <w:tab w:val="clear" w:pos="708"/>
          <w:tab w:val="left" w:pos="537" w:leader="none"/>
          <w:tab w:val="left" w:pos="6317" w:leader="underscore"/>
        </w:tabs>
        <w:ind w:firstLine="360"/>
        <w:jc w:val="both"/>
        <w:rPr/>
      </w:pPr>
      <w:r>
        <w:rPr>
          <w:sz w:val="28"/>
          <w:szCs w:val="28"/>
        </w:rPr>
        <w:tab/>
        <w:t xml:space="preserve">4.1. Порядок сбора и вывоза отходов на территории Ниженского сельсовета Черемисиновского района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Курской области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язанности по организации  сбора, транспортированию и размещению коммунальных отходов населения возлагаются на Муниципалитет. </w:t>
      </w:r>
    </w:p>
    <w:p>
      <w:pPr>
        <w:pStyle w:val="Style14"/>
        <w:tabs>
          <w:tab w:val="clear" w:pos="708"/>
          <w:tab w:val="left" w:pos="528" w:leader="none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</w:t>
        <w:tab/>
        <w:t xml:space="preserve">Размещение муниципальных отходов должно осуществляться на полигонах для захоронения ТБО или специальных установленных для этого местах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4.6. В местах централизованного хранения и захоронения отходов</w:t>
      </w:r>
      <w:r>
        <w:rPr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Курской области и Ниженского сельсовета Черемисиновского района в области обращения с отходами производства и потребления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бора отходов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сбора отходов, образующихся в результате жизнедеятельности населения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1. Соблюдать правила сбора твердых и жидких бытовых отходов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2. Соблюдать действующие экологические, санитарно-гигиенические и противоэпидемиологические нормы и правила, которыми запрещается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расывать отходы и канализационные стоки вне установленных мест, в водоемы общего пользова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жигать бытовые и растительные отходы в контейнерах, на территории жилой застройки. </w:t>
      </w:r>
    </w:p>
    <w:p>
      <w:pPr>
        <w:pStyle w:val="Normal"/>
        <w:spacing w:lineRule="auto" w:line="228"/>
        <w:ind w:left="5" w:right="-31"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3. Каждый гражданин, проживающий на территории Ниженского сельсовета Черемисиновского район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 </w:t>
      </w:r>
    </w:p>
    <w:p>
      <w:pPr>
        <w:pStyle w:val="Normal"/>
        <w:spacing w:lineRule="auto" w:line="228"/>
        <w:ind w:left="5" w:right="-31" w:firstLine="535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ции Ниженского сельсовета Черемисиновского района протокола об административном правонарушени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сбора отходов индивидуальными предпринимателями и юридическими лицам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 Индивидуальные предприниматели и юридические лица обязаны: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1.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2. Иметь договор на вывоз и размещение отходов с организацией, имеющей лицензию на обращение с отходам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4. Осуществлять оплату за размещение отходов в соответствии с действующими нормативными документами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отходов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пользование отходов в качестве вторичного сырья является приоритетным направлением обращения с отходам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Факт использования или реализации вторичного сырья оформляется документально (договор, накладная и т.д.)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спользование опасных отходов производится в установленном законодательством порядке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безвреживания отходов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Специализированные установки, объекты обезвреживания отходов должны иметь согласование с Территориальным управлением Федеральной службы по надзору в сфере защиты прав потребителей и благополучия человека по Курской области и положительное заключение государственной экологической экспертизы Управления по технологическому и экологическому надзору РОСТЕХНАДЗОРА по Курской област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Чрезвычайно опасные ртутьсодержащие отходы - 1 класс опасности (использованные осветительные приборы </w:t>
        <w:softHyphen/>
        <w:t xml:space="preserve">люминесцентные и ртутные лампы; отработанные ртутьсодержащие приборы и оборудование 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бор и утилизация трупов павших животных и других биологических отходов должна производиться в соответствии с «Санитарными правилам и сбора, утилизации и уничтожения биологических отходов» от 04.12.95 №13-7-2/460 путем утилизации на ветсанутильустановках или захоронения в специально оборудованном месте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7.4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</w:t>
      </w:r>
      <w:r>
        <w:rPr>
          <w:b/>
          <w:bCs/>
          <w:w w:val="116"/>
          <w:sz w:val="28"/>
          <w:szCs w:val="28"/>
        </w:rPr>
        <w:t xml:space="preserve">, </w:t>
      </w:r>
      <w:r>
        <w:rPr>
          <w:sz w:val="28"/>
          <w:szCs w:val="28"/>
        </w:rPr>
        <w:t xml:space="preserve">Д должно осуществляться в соответствии с «Правилами сбора, хранения и удаления отходов лечебно-профилактических учреждений. СанПиН 2.1.7.728.-99». </w:t>
      </w:r>
    </w:p>
    <w:p>
      <w:pPr>
        <w:pStyle w:val="Style14"/>
        <w:tabs>
          <w:tab w:val="clear" w:pos="708"/>
          <w:tab w:val="left" w:pos="293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5. Опасные воспроизводимые отходы сельского хозяйства органического происхождения (растительного и животного) - навоз, помет, отходы ОСК и др. должны обезвреживаться компостированием на специально оборудованных водонепроницаемых площадк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6. 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еремещения (транспортировка) отход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. Транспортировка·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и на деятельность по перемещению (транспортированию) отходов соответствующего вида, класса опасност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а опасных отходов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подтверждающего факт передачи отхода на объект размещения отходов (факт оплаты размещения отходов); </w:t>
      </w:r>
    </w:p>
    <w:p>
      <w:pPr>
        <w:pStyle w:val="Style14"/>
        <w:jc w:val="both"/>
        <w:rPr/>
      </w:pPr>
      <w:r>
        <w:rPr>
          <w:sz w:val="28"/>
          <w:szCs w:val="28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</w:t>
      </w:r>
      <w:r>
        <w:rPr>
          <w:w w:val="107"/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4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змещения отход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 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2. Размещение коммунальных отходов осуществляется на полигонах для захоронения ТБО, имеющих проект, разработанный в соответствии с «Инструкцией по проектированию, эксплуатации и рекультивации полигонов для твердых бытовых отходов», Москва, 1996 г., согласованный с Территориальным управлением Федеральной службы по надзору в сфере защиты прав потребителей и благополучия человека по Кур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Курской области и Государственной вневедомственной экспертизы и эксплуатирующийся в соответствии с Санитарными правилами СП 2.1.7.1038-01 "Гигиенические требования к устройству и содержанию полигонов для твердых бытовых отходов»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3. Прием отходов на объекты размещения отходов производится </w:t>
      </w:r>
      <w:r>
        <w:rPr>
          <w:w w:val="89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весового (тн) или объемного (куб. м) контроля их поступления с оформлением соответствующих документов (журнал учета поступающих отходов, акт сдачи </w:t>
        <w:softHyphen/>
        <w:t xml:space="preserve">приема, накладные, талоны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4. 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5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в области обращения с отходам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. Контроль в области обращения с отходами осуществляется путем контрольно-инспекционной деятельности, определенной Законодательством РФ, Курской области, нормативными правовыми актами органов местного самоуправ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2. Органом, осуществляющими контроль в области обращения с отходами на территории сельского поселения является Администрация Ниженского сельсовета, другие органы в соответствии с действующим законодательство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Ответственность за несоблюдение требований обращения с отходам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Homo</dc:creator>
  <dc:description/>
  <dc:language>en-US</dc:language>
  <cp:lastModifiedBy>Homo</cp:lastModifiedBy>
  <dcterms:modified xsi:type="dcterms:W3CDTF">2014-05-05T10:24:00Z</dcterms:modified>
  <cp:revision>1</cp:revision>
  <dc:subject/>
  <dc:title/>
</cp:coreProperties>
</file>