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  <w:br/>
        <w:t xml:space="preserve">         ЧЕРЕМИСИНОВ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4.02.2022 г.  №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highlight w:val="yellow"/>
          <w:u w:val="single"/>
        </w:rPr>
      </w:pPr>
      <w:r>
        <w:rPr>
          <w:rFonts w:cs="Arial" w:ascii="Arial" w:hAnsi="Arial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Ниженского сельсовет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Социальная поддержка граждан»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1-2023 годы за 2021 год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Ниженского сельсовета Черемисиновского района Курской области постановляет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</w:t>
      </w:r>
      <w:r>
        <w:rPr>
          <w:rFonts w:cs="Arial" w:ascii="Arial" w:hAnsi="Arial"/>
          <w:kern w:val="2"/>
          <w:sz w:val="24"/>
          <w:szCs w:val="24"/>
        </w:rPr>
        <w:t xml:space="preserve">1. Утвердить отчет о реализации муниципальной программы </w:t>
      </w:r>
      <w:r>
        <w:rPr>
          <w:rFonts w:cs="Arial" w:ascii="Arial" w:hAnsi="Arial"/>
          <w:bCs/>
          <w:kern w:val="2"/>
          <w:sz w:val="24"/>
          <w:szCs w:val="24"/>
        </w:rPr>
        <w:t>Ниженского сельсовета</w:t>
      </w:r>
      <w:r>
        <w:rPr>
          <w:rFonts w:cs="Arial" w:ascii="Arial" w:hAnsi="Arial"/>
          <w:kern w:val="2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Социальная поддержка граждан» на 2021-2023 годы за 2021 год </w:t>
      </w:r>
      <w:r>
        <w:rPr>
          <w:rFonts w:cs="Arial" w:ascii="Arial" w:hAnsi="Arial"/>
          <w:kern w:val="2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 Ниженского сельсовета                               О.Н. Кис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реализации муниципальной программы Ниженского сельсовета «Социальная поддержка граждан» на 2021-2023 годы за 2021 год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Муниципальная программа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на 2021-2023 год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Ниженского сельсовета Черемисиновского района Курской области  от 20.08.2021 № 28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й целью по реализации Программы в 2021 году являлось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жизни отдельных категорий населения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программы в 2021 г. составил 116,0 тыс. руб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редства местного бюджета 116,1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полнение программы составило 106,1 тыс руб или 91,5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ализация муниципальной целевой программы «Социальная поддержка граждан» на 2021-2023 годы в 2021 г. осуществлялась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лата к пенсии выборных должностных лиц и муниципальных служащих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, нормативными правовыми актами Нижен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ведения о достижении значений целевых показателей (индикаторов) муниципальной программы Ниженского сельсовета 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4"/>
          <w:szCs w:val="24"/>
        </w:rPr>
        <w:t>» на 2021-2023 годы</w:t>
      </w:r>
      <w:r>
        <w:rPr>
          <w:rFonts w:cs="Arial" w:ascii="Arial" w:hAnsi="Arial"/>
          <w:bCs/>
          <w:sz w:val="24"/>
          <w:szCs w:val="24"/>
        </w:rPr>
        <w:t xml:space="preserve"> за 2021 год</w:t>
      </w:r>
      <w:r>
        <w:rPr>
          <w:rFonts w:cs="Arial" w:ascii="Arial" w:hAnsi="Arial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едения о степени выполнения подпрограмм, основных мероприятий муниципальной программы Ниженского сельсовета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4"/>
          <w:szCs w:val="24"/>
        </w:rPr>
        <w:t>» на 2021-2023 годы за 2021 год приведен в приложении 2 к настоящему от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чет об использовании средств бюджета Ниженского сельсовета на реализацию муниципальной программы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4"/>
          <w:szCs w:val="24"/>
        </w:rPr>
        <w:t>» на 2021-2023 годы за 2021 год приведен в приложении 3 к настоящему отчету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Ниженского сельсовета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» на 2021-2023 годы</w:t>
      </w:r>
      <w:r>
        <w:rPr>
          <w:rFonts w:cs="Arial" w:ascii="Arial" w:hAnsi="Arial"/>
          <w:sz w:val="24"/>
          <w:szCs w:val="24"/>
        </w:rPr>
        <w:t xml:space="preserve"> за 2021 год приведен в приложении 4 к настоящему отчет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о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о достижении значений целевых показателей (индикаторов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bCs/>
          <w:kern w:val="2"/>
          <w:sz w:val="24"/>
          <w:szCs w:val="24"/>
        </w:rPr>
        <w:t>Ниженского сельсовета</w:t>
      </w:r>
      <w:r>
        <w:rPr>
          <w:rFonts w:cs="Arial" w:ascii="Arial" w:hAnsi="Arial"/>
          <w:b/>
          <w:kern w:val="2"/>
          <w:sz w:val="24"/>
          <w:szCs w:val="24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оциальная поддержка граждан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772"/>
        <w:gridCol w:w="1121"/>
        <w:gridCol w:w="1596"/>
        <w:gridCol w:w="920"/>
        <w:gridCol w:w="3130"/>
        <w:gridCol w:w="3937"/>
      </w:tblGrid>
      <w:tr>
        <w:trPr>
          <w:tblHeader w:val="true"/>
          <w:trHeight w:val="8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(наименова</w:t>
              <w:softHyphen/>
              <w:t xml:space="preserve">ние)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770"/>
        <w:gridCol w:w="1123"/>
        <w:gridCol w:w="2508"/>
        <w:gridCol w:w="3132"/>
        <w:gridCol w:w="3940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Ниженского сельсовета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7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о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Сведения о степени выпол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дпрограмм, основных мероприятий муниципальной программы 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«Социальная поддержка граждан»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524"/>
        <w:gridCol w:w="1963"/>
        <w:gridCol w:w="1542"/>
        <w:gridCol w:w="1806"/>
        <w:gridCol w:w="1622"/>
        <w:gridCol w:w="1354"/>
        <w:gridCol w:w="1352"/>
        <w:gridCol w:w="46"/>
        <w:gridCol w:w="1129"/>
        <w:gridCol w:w="15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</w:t>
              <w:softHyphen/>
              <w:t>ственный за исполнител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лановы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облемы, возникшие в ходе реализации муниципаль-ной программы (подпро</w:t>
              <w:softHyphen/>
              <w:t>граммы)</w:t>
            </w:r>
          </w:p>
        </w:tc>
      </w:tr>
      <w:tr>
        <w:trPr>
          <w:trHeight w:val="1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иженского сельсовет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е 1</w:t>
            </w:r>
          </w:p>
          <w:p>
            <w:pPr>
              <w:pStyle w:val="ConsPlusCell"/>
              <w:jc w:val="both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  <w:r>
              <w:rPr>
                <w:rFonts w:cs="Arial" w:ascii="Arial" w:hAnsi="Arial"/>
                <w:kern w:val="2"/>
              </w:rPr>
              <w:t xml:space="preserve">  и муниципальных служа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Администрация Ниженскогого сельсов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12.08.202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31.12.202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платы к страховой пенсии выплачены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о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Отчет об использовании средств бюджета 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2211"/>
        <w:gridCol w:w="1677"/>
        <w:gridCol w:w="532"/>
        <w:gridCol w:w="403"/>
        <w:gridCol w:w="342"/>
        <w:gridCol w:w="722"/>
        <w:gridCol w:w="2439"/>
        <w:gridCol w:w="2542"/>
        <w:gridCol w:w="2227"/>
      </w:tblGrid>
      <w:tr>
        <w:trPr>
          <w:trHeight w:val="73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зП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одная бюджетная роспись план на 1 января отчетн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210"/>
        <w:gridCol w:w="1668"/>
        <w:gridCol w:w="536"/>
        <w:gridCol w:w="409"/>
        <w:gridCol w:w="348"/>
        <w:gridCol w:w="729"/>
        <w:gridCol w:w="2435"/>
        <w:gridCol w:w="2538"/>
        <w:gridCol w:w="2224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«Социальная поддержка гражд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Администрация Ниженского сельсов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6,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6,1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подпрограмма 1 «</w:t>
            </w: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bCs/>
                <w:kern w:val="2"/>
              </w:rPr>
              <w:t>»</w:t>
            </w:r>
          </w:p>
        </w:tc>
      </w:tr>
      <w:tr>
        <w:trPr>
          <w:trHeight w:val="11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Мероприятие 1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выборных должностных лиц</w:t>
            </w: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Ниженского сельсов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6,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6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о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нформация о расх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 внебюджетных источников на реализацию муниципальной</w:t>
        <w:br/>
        <w:t>программы Ниженского сельсовета «Социальная поддержка граждан» на 2021-2023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2093"/>
        <w:gridCol w:w="1963"/>
        <w:gridCol w:w="3916"/>
        <w:gridCol w:w="4333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лановые расходы (тыс. руб.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ические расходы (тыс. руб.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программ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«Социальная поддержка граждан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сег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116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106,1</w:t>
            </w:r>
          </w:p>
        </w:tc>
      </w:tr>
      <w:tr>
        <w:trPr>
          <w:trHeight w:val="43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ластной бюдж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йонный бюдж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стный бюдж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116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106,1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небюджетные источник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завершенных в течение года мероприятиях муниципальной программы Ниж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«Социальная поддержка граждан» в 2021 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ершенных мероприятий 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5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ыплачивалась пенсия 1 человек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у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eastAsia="Times New Roman" w:cs="Courier New"/>
      <w:lang w:val="ru-RU" w:bidi="ar-SA"/>
    </w:rPr>
  </w:style>
  <w:style w:type="character" w:styleId="1">
    <w:name w:val="Стиль1 Знак"/>
    <w:basedOn w:val="ConsPlusNonformat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4">
    <w:name w:val=" Знак Знак"/>
    <w:basedOn w:val="Style12"/>
    <w:qFormat/>
    <w:rPr>
      <w:rFonts w:ascii="Tahoma" w:hAnsi="Tahoma" w:eastAsia="Calibri;Arial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MS Mincho;ＭＳ 明朝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MS Mincho;ＭＳ 明朝" w:cs="Calibri;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sPlusNonformat1"/>
    <w:next w:val="Heading1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6:00Z</dcterms:created>
  <dc:creator>Name</dc:creator>
  <dc:description/>
  <cp:keywords/>
  <dc:language>en-US</dc:language>
  <cp:lastModifiedBy>Администрация</cp:lastModifiedBy>
  <cp:lastPrinted>2022-03-09T15:37:00Z</cp:lastPrinted>
  <dcterms:modified xsi:type="dcterms:W3CDTF">2022-03-09T12:46:00Z</dcterms:modified>
  <cp:revision>2</cp:revision>
  <dc:subject/>
  <dc:title>АДМИНИСТРАЦИЯ </dc:title>
</cp:coreProperties>
</file>