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3.2022  года   № 17 - 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Мясня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я на водных объектах  Ни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а на весенни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купальный сезон  2022 года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 Администрации Черемисиновского района Курской области  «О мерах по обеспечению безопасности населения на водных объектах Черемисиновского района на весенний период  и купальный сезон 2022 года» и в целях обеспечения безопасности населения, предупреждения несчастных случаев на водных объектах, предупреждения несчастных случаев в весенний период  и купальный сезон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период купального сезона на водных объектах Ниженского сельсовета с 1 июня по 31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людей на водоёмах, расположенных на территории Ниж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Ниженка – река Тим, недалеко от дома Лукиновой Г.И.</w:t>
      </w:r>
    </w:p>
    <w:p>
      <w:pPr>
        <w:pStyle w:val="Normal"/>
        <w:jc w:val="both"/>
        <w:rPr/>
      </w:pPr>
      <w:r>
        <w:rPr>
          <w:sz w:val="28"/>
          <w:szCs w:val="28"/>
        </w:rPr>
        <w:t>3.  Медицинским работникам Шашковой Е.В.  и Шашковой Г.Н. организовать обеспечение и оказание медицинской помощи людям в зонах отдыха и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сельсовета, дирекции школы организовать разъяснительную работу по соблюдению правил поведения на воде, предупреждению гибели людей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О.Н. Ки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5:00Z</dcterms:created>
  <dc:creator>Администрация</dc:creator>
  <dc:description/>
  <cp:keywords/>
  <dc:language>en-US</dc:language>
  <cp:lastModifiedBy>Администрация</cp:lastModifiedBy>
  <cp:lastPrinted>2022-03-17T10:49:00Z</cp:lastPrinted>
  <dcterms:modified xsi:type="dcterms:W3CDTF">2022-03-21T08:05:00Z</dcterms:modified>
  <cp:revision>2</cp:revision>
  <dc:subject/>
  <dc:title>АДМИНИСТРАЦИЯ </dc:title>
</cp:coreProperties>
</file>