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iCs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НИЖЕНСКОГО СЕЛЬСОВЕТА 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>ЧЕРЕМИС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КУРСКОЙ 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марта  2022 года   №2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 (списка контрольных вопросов), применя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>в сфере благоустройства на территории муниципального образования «Ниженский сельсовет»  Черемисиновского  района 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 w:val="28"/>
            <w:szCs w:val="28"/>
          </w:rPr>
          <w:t>законом</w:t>
        </w:r>
      </w:hyperlink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 района Курской  области и решением Собрания депутатов  Ниженского сельсовета  от 26.11.2021 № 53/1 «Об утверждении Положения о муниципальном контроле в сфере благоустройства  в  муниципальном образовании  «Ниженский сельсовет» Черемисиновского района Курской области»,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Ниженского  сельсовета Черемисиновского района Кур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муниципального образования «Ниженский сельсовет» Черемисиновского района Ку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администрации Ниженского сельсовета и разместить на официальном сайте администрации Ниже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змещения на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Ниженского сельсовета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мисиновского района                                           О.Н. Кис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к постановлению администрации 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Ниженского сельсовета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Черемисиновского   района</w:t>
      </w:r>
    </w:p>
    <w:p>
      <w:pPr>
        <w:pStyle w:val="Normal"/>
        <w:ind w:left="453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урской  области </w:t>
      </w:r>
    </w:p>
    <w:p>
      <w:pPr>
        <w:pStyle w:val="Normal"/>
        <w:ind w:left="4536" w:hanging="0"/>
        <w:rPr/>
      </w:pPr>
      <w:r>
        <w:rPr>
          <w:color w:val="000000"/>
        </w:rPr>
        <w:t xml:space="preserve">от </w:t>
      </w:r>
      <w:r>
        <w:rPr>
          <w:color w:val="FF0000"/>
        </w:rPr>
        <w:t>__________</w:t>
      </w:r>
      <w:r>
        <w:rPr>
          <w:color w:val="000000"/>
        </w:rPr>
        <w:t xml:space="preserve"> 2022 № </w:t>
      </w:r>
      <w:r>
        <w:rPr>
          <w:color w:val="FF0000"/>
        </w:rPr>
        <w:t>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Ниженский сельсовет»  Черемисиновского района Кур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"/>
        <w:gridCol w:w="2881"/>
        <w:gridCol w:w="169"/>
        <w:gridCol w:w="2026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ункт  3.5.2 пункта  3.5. Правил благоустройства территории МО «Ниженский сельсовет» утвержденных решением Собрания депутатов Ниженского сельсовета </w:t>
            </w:r>
          </w:p>
          <w:p>
            <w:pPr>
              <w:pStyle w:val="Normal"/>
              <w:rPr/>
            </w:pPr>
            <w:r>
              <w:rPr>
                <w:i/>
              </w:rPr>
              <w:t>от 26.11.2021 № 53/1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Arial"/>
                <w:i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</w:t>
            </w:r>
            <w:r>
              <w:rPr>
                <w:rFonts w:eastAsia="Calibri;Arial"/>
              </w:rPr>
              <w:t>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3.2. Правил благоустройства территории МО «Ниженский сельсовет», утвержденных решением Собрания депутатов Ниженского сельсов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21.04.2020  №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2. Правил благоустройства территории МО «Ниженский сельсовет», утвержденных решением Собрания депутатов  Ниженс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1.04.2020 №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.10.1,  3.10.2  Правил благоустройства территории МО «Ниженский сельсовет», утвержденных решением Собрания депутатов </w:t>
            </w:r>
          </w:p>
          <w:p>
            <w:pPr>
              <w:pStyle w:val="Normal"/>
              <w:rPr/>
            </w:pPr>
            <w:r>
              <w:rPr/>
              <w:t>от 21.04.2020 №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.16.4 Правил благоустройства территории МО «Ниженский сельсовет», утвержденных решением Собрания депутатов Ниженского сельсовета </w:t>
            </w:r>
          </w:p>
          <w:p>
            <w:pPr>
              <w:pStyle w:val="Normal"/>
              <w:rPr/>
            </w:pPr>
            <w:r>
              <w:rPr/>
              <w:t>от 21.04.2020  №33/2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16.2, 3.16.6</w:t>
            </w:r>
          </w:p>
          <w:p>
            <w:pPr>
              <w:pStyle w:val="Normal"/>
              <w:rPr/>
            </w:pPr>
            <w:r>
              <w:rPr/>
              <w:t xml:space="preserve">Правил благоустройства территории МО «Ниженский сельсовет», утвержденных решением Собрания депутатов Ниженского сельсовета </w:t>
            </w:r>
          </w:p>
          <w:p>
            <w:pPr>
              <w:pStyle w:val="Normal"/>
              <w:rPr/>
            </w:pPr>
            <w:r>
              <w:rPr/>
              <w:t>от 21.04.2020 №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8.2, 8.3 Правил благоустройства территории МО «Ниженский сельсовет», утвержденных решением  Собрания Ниженс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4.2020  № 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3  Правил благоустройства МО «Ниженский сельсовет», утвержденных решением Собрания депутатов Ниженс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1.04.2020  № 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4  Правил благоустройства территории МО «Ниженский сельсовет, утвержденных решением Собрания депутатов Ниженс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1.04.2020  № 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блюдается ли порядок содержания зеленых насажд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. Правил благоустройства территории МО «Ниженский сельсовет», утвержденных решением Собрания депутатов Ниженс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1.04.2020  №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12 Правил благоустройства территории МО «Ниженский сельсовет», утвержденных решением Собрания депутатов Ниженского сельсовет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1.04.2020  № 33/2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блюдаются ли требования </w:t>
            </w:r>
            <w:r>
              <w:rPr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spacing w:val="-4"/>
              </w:rPr>
              <w:t>мелкорозничной торговли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.1 Правил благоустройства территории МО «Ниженский сельсовет», утвержденных решением Собрания депутатов</w:t>
            </w:r>
          </w:p>
          <w:p>
            <w:pPr>
              <w:pStyle w:val="Normal"/>
              <w:rPr/>
            </w:pPr>
            <w:r>
              <w:rPr/>
              <w:t>от 21.04.2020    № 33/2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12.12 Правил благоустройства территории МО «Ниженский сельсовет», утвержденных решением Собрания депутатов Ниженского сельсовета</w:t>
            </w:r>
          </w:p>
          <w:p>
            <w:pPr>
              <w:pStyle w:val="Normal"/>
              <w:rPr/>
            </w:pPr>
            <w:r>
              <w:rPr/>
              <w:t>от 21.04.2020    №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3.15.1. пункта 3.15 Правил благоустройства территории МО «Ниженский сельсовет», утвержденных решением Собрания депутатов</w:t>
            </w:r>
          </w:p>
          <w:p>
            <w:pPr>
              <w:pStyle w:val="Normal"/>
              <w:rPr/>
            </w:pPr>
            <w:r>
              <w:rPr/>
              <w:t>от 21.04.2020    №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spacing w:val="-4"/>
              </w:rPr>
              <w:t>бытовых, общественных зданий и сооруж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9 Правил благоустройства территории МО «Ниженский сельсовет», утвержденных решением Собрания депутатов Ниженского сельсовета</w:t>
            </w:r>
          </w:p>
          <w:p>
            <w:pPr>
              <w:pStyle w:val="Normal"/>
              <w:rPr/>
            </w:pPr>
            <w:r>
              <w:rPr/>
              <w:t>от 21.04.2020    № 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щие положения правил благоустр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, Правил благоустройства территории МО «Ниженский сельсовет», утвержденных решением Собрания депутатов Ниженского сельсовета</w:t>
            </w:r>
          </w:p>
          <w:p>
            <w:pPr>
              <w:pStyle w:val="Normal"/>
              <w:rPr/>
            </w:pPr>
            <w:r>
              <w:rPr/>
              <w:t>от 21.04.2020    № 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блюдается ли порядок производства земляных дорожных 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3 Правил благоустройства территории МО «Ниженский сельсовет», утвержденных решением Собрания депутатов Ниженского сельсовета</w:t>
            </w:r>
          </w:p>
          <w:p>
            <w:pPr>
              <w:pStyle w:val="Normal"/>
              <w:rPr/>
            </w:pPr>
            <w:r>
              <w:rPr/>
              <w:t>от 21.04.2020    №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9.13 Правил благоустройства территории МО «Ниженский сельсовет», утвержденных решением Собрания депутатов</w:t>
            </w:r>
          </w:p>
          <w:p>
            <w:pPr>
              <w:pStyle w:val="Normal"/>
              <w:rPr/>
            </w:pPr>
            <w:r>
              <w:rPr/>
              <w:t>от 21.04.2020    № 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8455926"/>
            <w:bookmarkEnd w:id="5"/>
            <w:r>
              <w:rPr/>
              <w:t>1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.7. Правил благоустройства территории МО «Ниженский сельсовет», утвержденных решением Собрания депутатов </w:t>
            </w:r>
          </w:p>
          <w:p>
            <w:pPr>
              <w:pStyle w:val="Normal"/>
              <w:rPr/>
            </w:pPr>
            <w:r>
              <w:rPr/>
              <w:t>от 21.04.2020    № 3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8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8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8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18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8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8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8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8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;Arial" w:hAnsi="Calibri;Arial" w:eastAsia="Calibri;Arial" w:cs="Times New Roman"/>
    </w:rPr>
  </w:style>
  <w:style w:type="character" w:styleId="Style15">
    <w:name w:val=" Знак Знак"/>
    <w:basedOn w:val="Style14"/>
    <w:qFormat/>
    <w:rPr>
      <w:rFonts w:ascii="Calibri;Arial" w:hAnsi="Calibri;Arial" w:eastAsia="Calibri;Arial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/>
    <w:rPr>
      <w:rFonts w:ascii="Calibri;Arial" w:hAnsi="Calibri;Arial" w:eastAsia="Calibri;Arial" w:cs="Calibri;Arial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5:00Z</dcterms:created>
  <dc:creator>2014</dc:creator>
  <dc:description/>
  <cp:keywords/>
  <dc:language>en-US</dc:language>
  <cp:lastModifiedBy>Администрация</cp:lastModifiedBy>
  <cp:lastPrinted>2022-03-17T16:59:00Z</cp:lastPrinted>
  <dcterms:modified xsi:type="dcterms:W3CDTF">2022-03-21T07:55:00Z</dcterms:modified>
  <cp:revision>2</cp:revision>
  <dc:subject/>
  <dc:title>АДМИНИСТРАЦИЯ</dc:title>
</cp:coreProperties>
</file>