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iCs/>
          <w:sz w:val="28"/>
          <w:szCs w:val="28"/>
          <w:lang w:eastAsia="zh-CN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  <w:t xml:space="preserve">НИЖЕНСКОГО СЕЛЬСОВЕТА </w:t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  <w:t>ЧЕРЕМИСИНОВСКОГО РАЙОНА</w:t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  <w:t xml:space="preserve">КУРСКОЙ  ОБЛАСТИ 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eastAsia="zh-CN"/>
        </w:rPr>
      </w:pPr>
      <w:r>
        <w:rPr>
          <w:b/>
          <w:bCs/>
          <w:i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 марта  2022 года   №22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лана-графика перевода муниципальных услуг, предоставляемых Администрацией Ниженского сельсовета Черемисиновского района Курской области в электронный ви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В соответствии с Федеральным законом от 27.07.2010 –ФЗ «Об организации предоставления государственных и муниципальных услуг», требованиями, утвержденными постановлением Правительства РФ от 26.03.2016 года №236 «О требованиях к предоставлению в электронной форме государственных и муниципальных услуг» администрация Ниженского сельсовета Черемисиновского района Курской области постановляет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Утвердить план-график перевода муниципальных услуг, предоставляемых Администрацией Ниженского сельсовета Черемисиновского района в электронный вид согласно приложению №1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бнародовать план – график перевода  муниципальных услуг, предоставляемых Администрацией Ниженского сельсовета Черемисиновского района в электронный вид  на информационных стендах Администрации Ниженского сельсовета и разместить на официальном сайте Администрации Ниженского сельсовет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3 Контроль за исполнением настоящего Постановления возложить на заместителя главы Администрации Нижен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 и  опубликования (обнародования) в порядке установленном для нормативн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Глава Ниженского сельсовета                                  О.Н. Кислов</w:t>
      </w:r>
    </w:p>
    <w:p>
      <w:pPr>
        <w:pStyle w:val="Normal"/>
        <w:ind w:left="10773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1077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10773" w:hanging="0"/>
        <w:jc w:val="center"/>
        <w:rPr/>
      </w:pPr>
      <w:r>
        <w:rPr>
          <w:sz w:val="22"/>
          <w:szCs w:val="22"/>
        </w:rPr>
        <w:t xml:space="preserve">Ниженского сельсовета Черемисиновского района </w:t>
      </w:r>
    </w:p>
    <w:p>
      <w:pPr>
        <w:pStyle w:val="Normal"/>
        <w:ind w:left="10773" w:hanging="0"/>
        <w:jc w:val="center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ind w:left="11340" w:hanging="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от  18 марта 2022  г. № 22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План-график 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перевода муниципальных услуг, предоставляемых Администрацией  Ниженского сельсовета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Черемисиновского района  в электронный ви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5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126"/>
        <w:gridCol w:w="1701"/>
        <w:gridCol w:w="2268"/>
        <w:gridCol w:w="1843"/>
        <w:gridCol w:w="1842"/>
      </w:tblGrid>
      <w:tr>
        <w:trPr>
          <w:trHeight w:val="644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реализации и содержание этапов перехода на предоставление муниципальных  в электронном виде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эта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 этап</w:t>
            </w:r>
          </w:p>
        </w:tc>
      </w:tr>
      <w:tr>
        <w:trPr>
          <w:trHeight w:val="2557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общедоступность информации 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х услугах (функциях) и способ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получения (исполнения) с использование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го портала государственных и муниципальных услуг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на официальном сайте администрации форм заявлений  и иных документов, необходимых для получения соответствующих услуг, и обеспечение доступа к ним для коп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зможности для заявителей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ях получения услуги представля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в электронном виде с использованием Регионального портала государственных и муниципальных услуг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возможность мониторин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о ходе предост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  <w:p>
            <w:pPr>
              <w:pStyle w:val="Heading1"/>
              <w:numPr>
                <w:ilvl w:val="0"/>
                <w:numId w:val="1"/>
              </w:numPr>
              <w:ind w:left="0" w:hanging="4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возможность пол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ем результата предост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 бе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в соответствующую организацию</w:t>
            </w:r>
          </w:p>
          <w:p>
            <w:pPr>
              <w:pStyle w:val="Heading1"/>
              <w:numPr>
                <w:ilvl w:val="0"/>
                <w:numId w:val="1"/>
              </w:numPr>
              <w:ind w:left="0" w:hanging="4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выписки из домовой книги, выписки из похозяйственной книги, справо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4 г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4 г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4 г.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дача несовершеннолетним лицам, достигшим 16 лет, разрешения на вступление в брак до достижения брачного возраста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4 г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4 г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4 г.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архивной информации по документам Архивного фонда Курской области и другим архивным документам (выдача  архивных  справок, архивных выписок и архивных копий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4 г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4 г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4 г.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воение  адресов объектам адресации, изменение, аннулирование адрес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4 г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4 г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4 г.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ведений  из реестра муниципального имущест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4 г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4 г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4 г.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4 г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4 г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4 г.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ие схемы расположения земельного участка на кадастровом  плане территор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4 г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4 г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4 г.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выплата пенсии за выслугу лет лицам, замещавшим должности муниципальной службы в администрации Ниженского сельсовета Черемисиновского района Курской области, и ежемесячной доплаты к пенсии выборным должностным лица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4 г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4 г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4 г.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 порубочного билета и (или) разрешения на пересадку деревьев и кустарник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4 г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4 г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4 г.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земельных участков, находящихся в муниципальной собственности, расположенных на территории сельского поселения в собственность или аренду на торгах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4 г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4 г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4 г.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 в собственность или аренду без проведения  торг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4 г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4 г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4 г.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, находящихся в муниципальной собственности, расположенных  на территории сельского поселения в постоянное (бессрочное) и безвозмездное пользова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4 г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4 г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4 г.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, находящихся в муниципальной собственности, расположенных 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 гражданам и крестьянским (фермерским) хозяйствам для осуществления крестьянским (фермерским) хозяйствам его деятельно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4 г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4 г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4 г.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4 г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4 г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4 г.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4 г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4 г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4 г.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соглашения об установлении сервитута в отношении земельного участка, находящегося в муниципальной собственно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4 г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4 г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4 г.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аспределение земель и (или) земельных участков, находящихся в муниципальной собственно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4 г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4 г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4 г.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58:00Z</dcterms:created>
  <dc:creator>Администрация</dc:creator>
  <dc:description/>
  <cp:keywords/>
  <dc:language>en-US</dc:language>
  <cp:lastModifiedBy>Администрация</cp:lastModifiedBy>
  <dcterms:modified xsi:type="dcterms:W3CDTF">2022-03-21T07:58:00Z</dcterms:modified>
  <cp:revision>2</cp:revision>
  <dc:subject/>
  <dc:title>АДМИНИСТРАЦИЯ</dc:title>
</cp:coreProperties>
</file>