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от  28.02.2022 г. № 57/2</w:t>
      </w:r>
    </w:p>
    <w:p>
      <w:pPr>
        <w:pStyle w:val="Style15"/>
        <w:rPr>
          <w:u w:val="single"/>
        </w:rPr>
      </w:pPr>
      <w:r>
        <w:rPr>
          <w:b/>
          <w:lang w:eastAsia="ar-SA"/>
        </w:rPr>
        <w:t xml:space="preserve">         </w:t>
      </w:r>
      <w:r>
        <w:rPr/>
        <w:t>д. Мяснянкино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Ниженского сельсовета Черемисиновского района  «О внесении  изменений и дополнений в Устав муниципального  образования «Ниженский сельсовет» 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рание депутатов Ниженского сельсовета Черемисиновского района  РЕШИЛО: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1. Утвердить прилагаемый Временный порядок проведения публичных слушаний по проекту  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        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 Обнародовать  Временный порядок проведения публичных слушаний по проекту  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 на двух информационных стендах, расположенных: 1-й – здание Администрации Ниженского сельсовета Черемисиновского района д. Мяснянкино; 2-й – здание правления АО «Новая  жизнь» д. Ниженк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3. Провести публичные слушания по проекту  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 в 11 часов 00 минут 21 марта 2022 года по адресу: Курская область, Черемисиновский район, д. Мяснянкино,  здание Администрации Ниженского сельсовета.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. Настоящее решение обнародовать на указанных п. 2 информационных стен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 xml:space="preserve"> </w:t>
      </w:r>
      <w:r>
        <w:rPr/>
        <w:t>Ниженского сельсовета Черемисиновского района                   Е.Н.Горлатых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  <w:t xml:space="preserve">  </w:t>
      </w:r>
      <w:r>
        <w:rPr/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 </w:t>
      </w:r>
      <w:r>
        <w:rPr/>
        <w:t>Черемисиновского района                                                          О.Н. Кисл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7" w:right="-3969" w:hanging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7" w:right="-3969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ind w:left="57" w:right="-3969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иженского сельсовета   </w:t>
      </w:r>
    </w:p>
    <w:p>
      <w:pPr>
        <w:pStyle w:val="Normal"/>
        <w:ind w:left="57" w:right="-3969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 28.02.2022 г. № 57/2</w:t>
      </w:r>
    </w:p>
    <w:p>
      <w:pPr>
        <w:pStyle w:val="Normal"/>
        <w:ind w:left="57" w:right="-3969" w:hanging="0"/>
        <w:jc w:val="center"/>
        <w:rPr/>
      </w:pPr>
      <w:r>
        <w:rPr/>
      </w:r>
    </w:p>
    <w:p>
      <w:pPr>
        <w:pStyle w:val="Normal"/>
        <w:ind w:left="57" w:right="-3969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 </w:t>
      </w:r>
      <w:r>
        <w:rPr>
          <w:b/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/>
        <w:t xml:space="preserve">  </w:t>
      </w:r>
      <w:r>
        <w:rPr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>2. Публичные слушания по</w:t>
      </w:r>
      <w:r>
        <w:rPr/>
        <w:t xml:space="preserve">  проекту  </w:t>
      </w:r>
      <w:r>
        <w:rPr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Обсуждение</w:t>
      </w:r>
      <w:r>
        <w:rPr/>
        <w:t xml:space="preserve">  проекта  </w:t>
      </w:r>
      <w:r>
        <w:rPr>
          <w:bCs/>
        </w:rPr>
        <w:t xml:space="preserve"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Решение о проведении публичных слушаний, включающее информацию о месте и времени проведения публичных слушаний принимает Собрания депутатов Ниженского сельсовета Черемисиновского района. Данное решение подлежит обнародованию на  информационных стендах, расположенных: 1-й – здание Администрации Ниженского сельсовета Черемисиновского района д. Мяснянкино; 2-й – здание правления АО «Новая  жизнь» д. Ниженка, не позднее чем за семь дней до дня публичных слуш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Ниженского сельсов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>5. Председательствующий на публичных слушаниях является председатель Собрания депутатов Ниженского сельсовета Черемисиновского района, либо председатель комиссии по обсуждению</w:t>
      </w:r>
      <w:r>
        <w:rPr/>
        <w:t xml:space="preserve">  проекта  </w:t>
      </w:r>
      <w:r>
        <w:rPr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 проекту  </w:t>
      </w:r>
      <w:r>
        <w:rPr>
          <w:bCs/>
        </w:rPr>
        <w:t>решения 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Протокол публичных слушаний вместе с принятыми на них рекомендациями направляются Собранию депутатов Ниженского сельсовета Черемисиновского района и обнародуется на информационных стендах, указанных в п. 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Ниженского сельсовета Черемисинов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8:00Z</dcterms:created>
  <dc:creator>Администрация</dc:creator>
  <dc:description/>
  <cp:keywords/>
  <dc:language>en-US</dc:language>
  <cp:lastModifiedBy>Администрация</cp:lastModifiedBy>
  <dcterms:modified xsi:type="dcterms:W3CDTF">2022-03-21T07:52:00Z</dcterms:modified>
  <cp:revision>1</cp:revision>
  <dc:subject/>
  <dc:title>СОБРАНИЕ ДЕПУТАТОВ</dc:title>
</cp:coreProperties>
</file>