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4 марта 2022г.№ 58/5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татье 1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ункте 1 части 1 статьи слова «2248248.05» заменить словами «2533248.05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ункте 2 части 1 статьи слова «2887777.56» заменить словами «3162778.56»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 № 1,3,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   Е.Н. Горлатых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женского сельсовета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иженского сельсовета №58/5 от 24.03.2022 г)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25"/>
        <w:gridCol w:w="16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5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9530,5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530,51</w:t>
            </w:r>
          </w:p>
        </w:tc>
      </w:tr>
      <w:tr>
        <w:trPr>
          <w:trHeight w:val="32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33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33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33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33248,05</w:t>
            </w:r>
          </w:p>
        </w:tc>
      </w:tr>
      <w:tr>
        <w:trPr>
          <w:trHeight w:val="4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62778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778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778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778,56</w:t>
            </w:r>
          </w:p>
        </w:tc>
      </w:tr>
      <w:tr>
        <w:trPr>
          <w:trHeight w:val="5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530,51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иженского сельсовета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№ 58/5 от 24.03.2022 г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784"/>
        <w:gridCol w:w="19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248,05</w:t>
            </w:r>
          </w:p>
        </w:tc>
      </w:tr>
      <w:tr>
        <w:trPr>
          <w:trHeight w:val="2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243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59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22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005</w:t>
            </w:r>
          </w:p>
        </w:tc>
      </w:tr>
      <w:tr>
        <w:trPr>
          <w:trHeight w:val="6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00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834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834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2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09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№ 58/5 от 24.03.2022 г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701"/>
        <w:gridCol w:w="708"/>
        <w:gridCol w:w="1062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778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4468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8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6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353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35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35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353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132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7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7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3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24,56</w:t>
            </w:r>
          </w:p>
        </w:tc>
      </w:tr>
      <w:tr>
        <w:trPr>
          <w:trHeight w:val="1122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24,56</w:t>
            </w:r>
          </w:p>
        </w:tc>
      </w:tr>
      <w:tr>
        <w:trPr>
          <w:trHeight w:val="123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24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8923,56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23,56</w:t>
            </w:r>
          </w:p>
        </w:tc>
      </w:tr>
      <w:tr>
        <w:trPr>
          <w:trHeight w:val="8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</w:t>
            </w:r>
          </w:p>
        </w:tc>
      </w:tr>
      <w:tr>
        <w:trPr>
          <w:trHeight w:val="8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</w:t>
            </w:r>
          </w:p>
        </w:tc>
      </w:tr>
      <w:tr>
        <w:trPr>
          <w:trHeight w:val="9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2год и на плановый период 2023-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 декабря 2021 года №54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№ 58/5  от 24.03.2022 г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72766175"/>
      <w:bookmarkStart w:id="1" w:name="_Hlk72766175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Hlk72766175"/>
      <w:bookmarkEnd w:id="2"/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2778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68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47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353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35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353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35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13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0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0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7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624,56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23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23,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2год и на плановый период 2023-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 декабря 2021 года №54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№ 58/5 от 24.03.2022 г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850"/>
        <w:gridCol w:w="1484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62778,56</w:t>
            </w:r>
          </w:p>
        </w:tc>
      </w:tr>
      <w:tr>
        <w:trPr>
          <w:trHeight w:val="1329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2624,56</w:t>
            </w:r>
          </w:p>
        </w:tc>
      </w:tr>
      <w:tr>
        <w:trPr>
          <w:trHeight w:val="5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2624,56</w:t>
            </w:r>
          </w:p>
        </w:tc>
      </w:tr>
      <w:tr>
        <w:trPr>
          <w:trHeight w:val="1089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2624,56</w:t>
            </w:r>
          </w:p>
        </w:tc>
      </w:tr>
      <w:tr>
        <w:trPr>
          <w:trHeight w:val="130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58923,56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58923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819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7000</w:t>
            </w:r>
          </w:p>
        </w:tc>
      </w:tr>
      <w:tr>
        <w:trPr>
          <w:trHeight w:val="61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18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3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55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55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49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81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1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1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2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99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47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5003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13">
    <w:name w:val=" Знак Знак13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9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;Arial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 w:before="0" w:after="0"/>
    </w:pPr>
    <w:rPr>
      <w:rFonts w:eastAsia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8:00Z</dcterms:created>
  <dc:creator>Администрация</dc:creator>
  <dc:description/>
  <cp:keywords/>
  <dc:language>en-US</dc:language>
  <cp:lastModifiedBy>Администрация</cp:lastModifiedBy>
  <dcterms:modified xsi:type="dcterms:W3CDTF">2022-03-30T06:28:00Z</dcterms:modified>
  <cp:revision>2</cp:revision>
  <dc:subject/>
  <dc:title>СОБРАНИЕ ДЕПУТАТОВ</dc:title>
</cp:coreProperties>
</file>