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Cs/>
          <w:sz w:val="24"/>
          <w:szCs w:val="24"/>
        </w:rPr>
        <w:t>СОБРАНИЕ ДЕПУТАТОВ</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НИЖЕНСКОГО СЕЛЬСОВЕТ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Черемисиновского района Курской област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8040"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РЕШЕНИЕ </w:t>
      </w:r>
    </w:p>
    <w:p>
      <w:pPr>
        <w:pStyle w:val="Normal"/>
        <w:tabs>
          <w:tab w:val="clear" w:pos="708"/>
          <w:tab w:val="left" w:pos="804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8040"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от 24.03.2022 г. № 58/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Мяснянки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проведении публичных слуш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роекту решения Собрания депу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женского сельсовета Черемисинов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йона «Утверждение отчета о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ии бюджета муниципального</w:t>
      </w:r>
    </w:p>
    <w:p>
      <w:pPr>
        <w:pStyle w:val="Normal"/>
        <w:spacing w:lineRule="auto" w:line="240" w:before="0" w:after="0"/>
        <w:rPr/>
      </w:pPr>
      <w:r>
        <w:rPr>
          <w:rFonts w:cs="Times New Roman" w:ascii="Times New Roman" w:hAnsi="Times New Roman"/>
          <w:sz w:val="24"/>
          <w:szCs w:val="24"/>
        </w:rPr>
        <w:t>образования «Ниженский сельсовет» за 2021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брание депутатов Ниженского сельсовета Черемисиновского райо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ИЛО:</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1. Утвердить прилагаемый Временный порядок проведения публичных слушаний по проекту решения Собрания депутатов Ниженского сельсовета Черемисиновского района «Утверждение отчета об исполнении бюджета муниципального образования «Ниженский сельсовет» за 2021 г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бнародовать Временный порядок проведения публичных слушаний по проекту решения Собрания депутатов Ниженского сельсовета Черемисиновского района «Утверждение отчета об исполнении бюджета муниципального образования Ниженский сельсовет» за 2021 год.» на двух информационных стендах, расположенных: 1-й – здание Администрации Ниженского сельсовета Черемисиновского района д. Мяснянкино; 2-й – здание правления АО «Новая жизнь» д. Ниженка</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3. Провести публичные слушания по проекту решения Собрания депутатов Ниженского сельсовета Черемисиновского района «Утверждение отчета об исполнении бюджета муниципального образования «Ниженский сельсовет» за 2021 год» 15 апреля 2022 года в 11 00 часов  по адресу: Курская область, Черемисиновский район, д. Мяснянкино здание Администрации Ниженского сельсовета.</w:t>
      </w:r>
    </w:p>
    <w:p>
      <w:pPr>
        <w:pStyle w:val="Normal"/>
        <w:spacing w:lineRule="auto" w:line="240" w:before="0" w:after="0"/>
        <w:rPr/>
      </w:pPr>
      <w:r>
        <w:rPr>
          <w:rFonts w:cs="Times New Roman" w:ascii="Times New Roman" w:hAnsi="Times New Roman"/>
          <w:sz w:val="24"/>
          <w:szCs w:val="24"/>
        </w:rPr>
        <w:t>4. Настоящее решение обнародовать на указанных п. 2 информационных стендах, расположенных: 1-й – здание Администрации Ниженского сельсовета Черемисиновского района д. Мяснянкино; 2-й – здание правления АО «Новая жизнь» д. Ниж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49" w:leader="none"/>
        </w:tabs>
        <w:spacing w:lineRule="auto" w:line="240" w:before="0" w:after="0"/>
        <w:ind w:left="30" w:hanging="30"/>
        <w:jc w:val="both"/>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Ниженского сельсовета Черемисиновского района                             Е.Н. Горлат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49" w:leader="none"/>
        </w:tabs>
        <w:spacing w:lineRule="auto" w:line="240" w:before="0" w:after="0"/>
        <w:ind w:left="30" w:hanging="3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Ниженского сельсовета</w:t>
      </w:r>
    </w:p>
    <w:p>
      <w:pPr>
        <w:pStyle w:val="Normal"/>
        <w:tabs>
          <w:tab w:val="clear" w:pos="708"/>
          <w:tab w:val="left" w:pos="8749" w:leader="none"/>
        </w:tabs>
        <w:spacing w:lineRule="auto" w:line="240" w:before="0" w:after="0"/>
        <w:ind w:left="30" w:hanging="30"/>
        <w:rPr>
          <w:rFonts w:ascii="Times New Roman" w:hAnsi="Times New Roman" w:eastAsia="Times New Roman CYR"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ремисиновского района                                                                   О.Н. Кислов</w:t>
      </w:r>
    </w:p>
    <w:p>
      <w:pPr>
        <w:pStyle w:val="Normal"/>
        <w:spacing w:lineRule="auto" w:line="240" w:before="0" w:after="0"/>
        <w:rPr>
          <w:rFonts w:ascii="Times New Roman" w:hAnsi="Times New Roman" w:eastAsia="Times New Roman CYR" w:cs="Times New Roman"/>
          <w:color w:val="000000"/>
          <w:sz w:val="24"/>
          <w:szCs w:val="24"/>
        </w:rPr>
      </w:pPr>
      <w:r>
        <w:rPr>
          <w:rFonts w:eastAsia="Times New Roman CYR"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49" w:leader="none"/>
        </w:tabs>
        <w:spacing w:lineRule="auto" w:line="240" w:before="0" w:after="0"/>
        <w:ind w:left="30" w:hanging="30"/>
        <w:rPr>
          <w:rFonts w:ascii="Times New Roman" w:hAnsi="Times New Roman" w:eastAsia="Times New Roman CYR" w:cs="Times New Roman"/>
          <w:color w:val="000000"/>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CYR" w:cs="Times New Roman"/>
          <w:color w:val="000000"/>
          <w:sz w:val="24"/>
          <w:szCs w:val="24"/>
        </w:rPr>
      </w:pPr>
      <w:r>
        <w:rPr>
          <w:rFonts w:eastAsia="Times New Roman CYR"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шением Собрания депутат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Ниженского сельсовет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Черемисиновского района</w:t>
      </w:r>
    </w:p>
    <w:p>
      <w:pPr>
        <w:pStyle w:val="Normal"/>
        <w:tabs>
          <w:tab w:val="clear" w:pos="708"/>
          <w:tab w:val="left" w:pos="8040"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т 24.03.2022 г. № 58/2</w:t>
      </w:r>
    </w:p>
    <w:p>
      <w:pPr>
        <w:pStyle w:val="Normal"/>
        <w:tabs>
          <w:tab w:val="clear" w:pos="708"/>
          <w:tab w:val="left" w:pos="80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РЕМЕННЫЙ ПОРЯДО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ведения публичных слушаний по проекту решения Собрания депутатов Ниженского сельсовета Черемисиновского района «Утверждение отчета об исполнении бюджета муниципального образования «Ниженский сельсовет» за 2021 го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проведения публичных слушаний по проекту решения Собрания депутатов Ниженского сельсовета Черемисиновского района «Утверждение отчета об исполнении бюджета муниципального образования «Ниженский сельсовет» за 2021 год.».</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2. Публичные слушания по проекту решения Собрания депутатов Ниженского сельсовета Черемисиновского района «Утверждение отчета об исполнении бюджета муниципального образования «Ниженский сельсовет» за 2021 год.» является одним из способов непосредственного участия граждан в осуществлении местного самоуправления.</w:t>
      </w:r>
    </w:p>
    <w:p>
      <w:pPr>
        <w:pStyle w:val="Normal"/>
        <w:spacing w:lineRule="auto" w:line="240" w:before="0" w:after="0"/>
        <w:ind w:firstLine="709"/>
        <w:rPr/>
      </w:pPr>
      <w:r>
        <w:rPr>
          <w:rFonts w:cs="Times New Roman" w:ascii="Times New Roman" w:hAnsi="Times New Roman"/>
          <w:sz w:val="24"/>
          <w:szCs w:val="24"/>
        </w:rPr>
        <w:t>Обсуждение проекта решения Собрания депутатов Ниженского сельсовета Черемисиновского района «Утверждение отчета об исполнении бюджета муниципального образования «Ниженский сельсовет» за 2021 год.»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Ниженского сельсовета Черемисиновского района «Утверждение отчета об исполнении бюджета муниципального образования «Ниженский сельсовет» за 2021 год.».</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Решение о проведении публичных слушаний, включающее информацию о месте и времени проведения публичных слушаний принимает Собрания депутатов Ниженского сельсовета Черемисиновского района. Данное решение подлежит обнародованию на информационных стендах, расположенных: 1-й – здание Администрации Ниженского сельсовета Черемисиновского района д. Мяснянкино; 2-й – здание правления АО «Новая жизнь» д. Ниженка, не позднее чем за семь дней до дня публичных слушан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В публичных слушаниях могут принимать участие все желающие граждане, постоянно проживающие на территории Ниженского сельсовета.</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5. Председательствующий на публичных слушаниях является председатель Собрания депутатов Ниженского сельсовета Черемисиновского района, либо председатель комиссии по обсуждению проекта решения Собрания депутатов Ниженского сельсовета Черемисиновского района «Утверждение отчета об исполнении бюджета муниципального образования «Ниженский сельсовет» за 2021 год.», приему и учету предложений по нему (далее комиссия). 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Публичные слушания начинаются кратким вступительным словом председательствующего, который информируют собравшихся о существе обсуждаемого вопроса, порядка проведения публичных слушаний и определения их регламента. Затем слово предоставляется членам комиссии, после чего следует обсуждение вопросов участников слушаний, которые могут быть заданы как в устной, так и в письменной формах.</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7. По результатам публичных слушаний принимаются рекомендации по проекту решения Собрания депутатов Ниженского сельсовета Черемисиновского района «Утверждение отчета об исполнении бюджета муниципального образования «Ниженский сельсовет» за 2021 год.». Рекомендации считаются принятыми, если за них проголосовало более половины присутствующих на публичных слушаниях граждан.</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Протокол публичных слушаний вместе с принятыми на них рекомендациями направляются Собранию депутатов Ниженского сельсовета Черемисиновского района и обнародуется на информационных стендах, указанных в п. 3.</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Подготовка и проведение публичных слушаний, подготовка всех информационных материалов возлагается на председателя Собрания депутатов Ниженского сельсовета Черемисиновского район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widowControl/>
        <w:suppressAutoHyphens w:val="true"/>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Arial" w:hAnsi="Calibri;Arial" w:eastAsia="Times New Roman" w:cs="Calibri;Arial"/>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7:50:00Z</dcterms:created>
  <dc:creator>Администрация</dc:creator>
  <dc:description/>
  <cp:keywords/>
  <dc:language>en-US</dc:language>
  <cp:lastModifiedBy>Администрация</cp:lastModifiedBy>
  <dcterms:modified xsi:type="dcterms:W3CDTF">2022-04-12T07:51:00Z</dcterms:modified>
  <cp:revision>1</cp:revision>
  <dc:subject/>
  <dc:title>                                                               СОБРАНИЕ ДЕПУТАТОВ</dc:title>
</cp:coreProperties>
</file>