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ЖЕН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ремисиновского района Кур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4.03.2020 г. № 58/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 Мяснянкино</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чете Главы Ниже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мисиновского района Курской обла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Ниженского сельсове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еремисиновского района Курской области за 202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слушав и обсудив представленный Главой Ниженского сельсовета Черемисиновского района Курской области Кисловым Олегом Николаевичем отчет о результатах деятельности Администрации Ниженского сельсовета Черемисиновского района Курской области за 2021 год, в том числе по решению вопросов, поставленных Собранием депутатов Ниженского сельсовета Черемисиновского района Курской области, в соответствии со статьями 35, 36 Федерального закона от 06.10.2003 г. № 131 ФЗ «Об общих принципах организации местного самоуправления в Российской Федерации», Уставом муниципального образования «Ниженский сельсовет» Черемисиновского района Курской области, Собрание депутатов Ниженского сельсовета Черемисиновского района РЕШИ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тчет Главы Ниженского сельсовета Черемисиновского района Курской области о результатах  деятельности Администрации Ниженского сельсовета Черемисиновского района Курской области за 2021 год (отчет прилагается).</w:t>
      </w:r>
    </w:p>
    <w:p>
      <w:pPr>
        <w:pStyle w:val="Normal"/>
        <w:tabs>
          <w:tab w:val="clear" w:pos="708"/>
          <w:tab w:val="left" w:pos="874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Признать  деятельность Администрации Ниженского сельсовета Черемисиновского района Курской области за 2021 год, в том числе по решению вопросов, поставленных Собранием депутатов Ниженского сельсовета Черемисиновского района Курской области удовлетворительной.</w:t>
      </w:r>
    </w:p>
    <w:p>
      <w:pPr>
        <w:pStyle w:val="Normal"/>
        <w:tabs>
          <w:tab w:val="clear" w:pos="708"/>
          <w:tab w:val="left" w:pos="87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подписания и подлежит обнародованию на информационных стендах расположенных:</w:t>
      </w:r>
    </w:p>
    <w:p>
      <w:pPr>
        <w:pStyle w:val="Normal"/>
        <w:tabs>
          <w:tab w:val="clear" w:pos="708"/>
          <w:tab w:val="left" w:pos="87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й здание Администрации Ниженского сельсовета;</w:t>
      </w:r>
    </w:p>
    <w:p>
      <w:pPr>
        <w:pStyle w:val="Normal"/>
        <w:tabs>
          <w:tab w:val="clear" w:pos="708"/>
          <w:tab w:val="left" w:pos="87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й здание правления АО «Новая жизнь».</w:t>
      </w:r>
    </w:p>
    <w:p>
      <w:pPr>
        <w:pStyle w:val="Normal"/>
        <w:tabs>
          <w:tab w:val="clear" w:pos="708"/>
          <w:tab w:val="left" w:pos="8749" w:leader="none"/>
        </w:tabs>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749" w:leader="none"/>
        </w:tabs>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иженского сельсовета Черемисиновского района                             Е.Н. Горла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ind w:left="30" w:hanging="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Ниженского сельсовета</w:t>
      </w:r>
    </w:p>
    <w:p>
      <w:pPr>
        <w:pStyle w:val="Normal"/>
        <w:tabs>
          <w:tab w:val="clear" w:pos="708"/>
          <w:tab w:val="left" w:pos="8749" w:leader="none"/>
        </w:tabs>
        <w:spacing w:lineRule="auto" w:line="240" w:before="0" w:after="0"/>
        <w:ind w:left="30" w:hanging="30"/>
        <w:rPr/>
      </w:pPr>
      <w:r>
        <w:rPr>
          <w:rFonts w:cs="Times New Roman" w:ascii="Times New Roman" w:hAnsi="Times New Roman"/>
          <w:sz w:val="24"/>
          <w:szCs w:val="24"/>
        </w:rPr>
        <w:t>Черемисиновского района                                                                  О.Н. Кислов.</w:t>
      </w:r>
    </w:p>
    <w:p>
      <w:pPr>
        <w:pStyle w:val="Normal"/>
        <w:tabs>
          <w:tab w:val="clear" w:pos="708"/>
          <w:tab w:val="left" w:pos="8749" w:leader="none"/>
        </w:tabs>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тчет Главы Ниженского сельсовета о проделанной работе в 2021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депу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Федеральный закон «Об общих принципах организации местного самоуправления в РФ», Устав нашего муниципального образования устанавливает обязательность ежегодных отчетов руководителей муниципалитетов перед депутатами. Представительный орган имеет право  отправлять главу муниципального образования в отставку по итогам обсуждения отчетов – согласно статьи 74.1 закона неудовлетворительная оценка деятельности главы муниципального образования по результатам его ежегодного отчета перед представительным органом муниципального образования, данная два раза подряд, является основанием для удаления главы муниципального образования в отстав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ценки деятельности представляется отчет о деятельности подведомственных учреждений по исполнению возложенных на них полномочий по решению вопросов местного значения за 202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муниципального образования «Ниженский сельсовет, на отчетную дату, входит семь населенных пунктов, в которых постоянно проживает 634 человека  в 219   домовла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зарегистрированных жител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трудоспособного возраста –  34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тей – 153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енсионеры – 1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 многодетных семей в них детей -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располагается одно сельскохозяйственное предприятие, основной работодатель и основной налогоплательщик которое занимается производством сх. продукции, кроме того ведется производство сх. продукции в личных подсобных хозяй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ли 2 торговые точки, кроме этого два раза в неделю автолавка РАЙПО обслуживает население деревень, Жуково и д. Среднее Жуково,  д. Мяснянкино, д. Мещер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ичную медицинскую помощь населению оказывают в двух ФАПах. Работает дом культуры и библиотека в д. Нижен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отчетном периоде основное внимание оказывалось работе с населением, Все обращения граждан в органы местного самоуправления не остались без внимания все заявления и обращения были рассмотрены вовремя и по всем вопросам даны разъяснения, или заявления были решены положительно. Обращения в основном связаны с вопросами землепользования, регистрации права собственности, правилами содержания домашних животных, здравоохранения, вопросы ЖКХ (водоснабжение, предоставление субсидий, сбор мусора) и т.д. За отчетный период было проведено 4 встречи с жителями в рамках проведения сходов граждан и 2 встречи в рамках проведения публичных слуша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по личным вопросам осуществляется всеми сотрудниками администрации. За отчетный период выдано 359 различных справок, кроме этого выдавались документы по оформлению прав собственности граждан на землю по дачной амнистии, документы на получение кредитов на развитие личного подсобного хозяйства. Администрацией Ниженского сельсовета велась работа по учету граждан как прибывающих на постоянное место, так временно проживающих, а также проживающих без регистрации. Ведется похозяйственный учет на бумажных носител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 основным вопросам деятельности администрации сельсовета принято  50</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постановлений и 86 распоряже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сельсовета обеспечивалась законотворческая деятельность Собрания депутатов. Разрабатываются все нормативные и прочие документы, которые вносятся на рассмотрение и утверждение Собранию депутатов. Было проведено 15 заседаний Собраний депутатов на которые было подготовлено и внесено и рассмотрено 43 вопроса входящих в компетенцию Собрания депутат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Ниженского сельсовета ведется исполнение отдельных государственных полномочий - это ведение первичного воинского учета. На воинском учете по Ниженскому сельсовету состоит 148 человек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ризывники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жантов и солдат 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еров нет. </w:t>
      </w:r>
    </w:p>
    <w:p>
      <w:pPr>
        <w:pStyle w:val="Normal"/>
        <w:spacing w:lineRule="auto" w:line="240" w:before="0" w:after="0"/>
        <w:rPr/>
      </w:pPr>
      <w:r>
        <w:rPr>
          <w:rFonts w:cs="Times New Roman" w:ascii="Times New Roman" w:hAnsi="Times New Roman"/>
          <w:sz w:val="24"/>
          <w:szCs w:val="24"/>
        </w:rPr>
        <w:t>За прошедший год родилось 7, умерло  12 человек.</w:t>
      </w:r>
    </w:p>
    <w:p>
      <w:pPr>
        <w:pStyle w:val="Normal"/>
        <w:spacing w:lineRule="auto" w:line="240" w:before="0" w:after="0"/>
        <w:rPr/>
      </w:pPr>
      <w:r>
        <w:rPr>
          <w:rFonts w:cs="Times New Roman" w:ascii="Times New Roman" w:hAnsi="Times New Roman"/>
          <w:sz w:val="24"/>
          <w:szCs w:val="24"/>
        </w:rPr>
        <w:t>Выбыло 14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о 9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деятельности Администрации Ниженского сельсовета в текущем году строились в соответствии с уставом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 Формирование, утверждение, исполнение местного бюджет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Ниженского сельсовета был сформирован, проверен и утвержден Собранием депутатов бюджет муниципального образования на 2021 год.</w:t>
      </w:r>
    </w:p>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ыло запланировано с учетом изменений и дополнений поступление доходов в бюджет  </w:t>
      </w:r>
      <w:r>
        <w:rPr>
          <w:rFonts w:cs="Times New Roman" w:ascii="Times New Roman" w:hAnsi="Times New Roman"/>
          <w:color w:val="000000"/>
          <w:sz w:val="24"/>
          <w:szCs w:val="24"/>
        </w:rPr>
        <w:t xml:space="preserve">2896,8 </w:t>
      </w:r>
      <w:r>
        <w:rPr>
          <w:rFonts w:cs="Times New Roman" w:ascii="Times New Roman" w:hAnsi="Times New Roman"/>
          <w:sz w:val="24"/>
          <w:szCs w:val="24"/>
        </w:rPr>
        <w:t xml:space="preserve">тыс. руб. поступило </w:t>
      </w:r>
      <w:r>
        <w:rPr>
          <w:rFonts w:cs="Times New Roman" w:ascii="Times New Roman" w:hAnsi="Times New Roman"/>
          <w:color w:val="000000"/>
          <w:sz w:val="24"/>
          <w:szCs w:val="24"/>
        </w:rPr>
        <w:t xml:space="preserve">2986,1 </w:t>
      </w:r>
      <w:r>
        <w:rPr>
          <w:rFonts w:cs="Times New Roman" w:ascii="Times New Roman" w:hAnsi="Times New Roman"/>
          <w:sz w:val="24"/>
          <w:szCs w:val="24"/>
        </w:rPr>
        <w:t>тыс. руб. из них;</w:t>
      </w:r>
    </w:p>
    <w:p>
      <w:pPr>
        <w:pStyle w:val="Normal"/>
        <w:spacing w:lineRule="auto" w:line="240" w:before="0" w:after="0"/>
        <w:rPr/>
      </w:pPr>
      <w:r>
        <w:rPr>
          <w:rFonts w:cs="Times New Roman" w:ascii="Times New Roman" w:hAnsi="Times New Roman"/>
          <w:sz w:val="24"/>
          <w:szCs w:val="24"/>
        </w:rPr>
        <w:t>- налог на доходы физ. лиц. –  план 97,2 тыс. руб. поступило – 107,2 тыс. руб.</w:t>
      </w:r>
    </w:p>
    <w:p>
      <w:pPr>
        <w:pStyle w:val="Normal"/>
        <w:spacing w:lineRule="auto" w:line="240" w:before="0" w:after="0"/>
        <w:rPr/>
      </w:pPr>
      <w:r>
        <w:rPr>
          <w:rFonts w:cs="Times New Roman" w:ascii="Times New Roman" w:hAnsi="Times New Roman"/>
          <w:sz w:val="24"/>
          <w:szCs w:val="24"/>
        </w:rPr>
        <w:t>- налог на имущество физ. лиц –  план 969,7 тыс. руб.</w:t>
      </w:r>
    </w:p>
    <w:p>
      <w:pPr>
        <w:pStyle w:val="Normal"/>
        <w:spacing w:lineRule="auto" w:line="240" w:before="0" w:after="0"/>
        <w:rPr/>
      </w:pPr>
      <w:r>
        <w:rPr>
          <w:rFonts w:cs="Times New Roman" w:ascii="Times New Roman" w:hAnsi="Times New Roman"/>
          <w:sz w:val="24"/>
          <w:szCs w:val="24"/>
        </w:rPr>
        <w:t xml:space="preserve">поступило –1051,7 тыс. руб. </w:t>
      </w:r>
    </w:p>
    <w:p>
      <w:pPr>
        <w:pStyle w:val="Normal"/>
        <w:spacing w:lineRule="auto" w:line="240" w:before="0" w:after="0"/>
        <w:rPr/>
      </w:pPr>
      <w:r>
        <w:rPr>
          <w:rFonts w:cs="Times New Roman" w:ascii="Times New Roman" w:hAnsi="Times New Roman"/>
          <w:sz w:val="24"/>
          <w:szCs w:val="24"/>
        </w:rPr>
        <w:t xml:space="preserve">- безвозмездные поступления </w:t>
      </w:r>
      <w:r>
        <w:rPr>
          <w:rFonts w:cs="Times New Roman" w:ascii="Times New Roman" w:hAnsi="Times New Roman"/>
          <w:color w:val="000000"/>
          <w:sz w:val="24"/>
          <w:szCs w:val="24"/>
        </w:rPr>
        <w:t xml:space="preserve">1829,8 </w:t>
      </w:r>
      <w:r>
        <w:rPr>
          <w:rFonts w:cs="Times New Roman" w:ascii="Times New Roman" w:hAnsi="Times New Roman"/>
          <w:sz w:val="24"/>
          <w:szCs w:val="24"/>
        </w:rPr>
        <w:t>тыс. руб. из них дотации 1225 тыс. руб.; субвенции 89,3 тыс. руб.; субсидии  514,7 тыс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ец года по доходам бюджет исполнен на сумму –</w:t>
      </w:r>
      <w:r>
        <w:rPr>
          <w:rFonts w:cs="Times New Roman" w:ascii="Times New Roman" w:hAnsi="Times New Roman"/>
          <w:color w:val="000000"/>
          <w:sz w:val="24"/>
          <w:szCs w:val="24"/>
        </w:rPr>
        <w:t>2986,1</w:t>
      </w:r>
      <w:r>
        <w:rPr>
          <w:rFonts w:cs="Times New Roman" w:ascii="Times New Roman" w:hAnsi="Times New Roman"/>
          <w:sz w:val="24"/>
          <w:szCs w:val="24"/>
        </w:rPr>
        <w:t xml:space="preserve">  руб. по расходам на сумму –</w:t>
      </w:r>
      <w:r>
        <w:rPr>
          <w:rFonts w:cs="Times New Roman" w:ascii="Times New Roman" w:hAnsi="Times New Roman"/>
          <w:color w:val="000000"/>
          <w:sz w:val="24"/>
          <w:szCs w:val="24"/>
        </w:rPr>
        <w:t xml:space="preserve"> 2765,4 </w:t>
      </w:r>
      <w:r>
        <w:rPr>
          <w:rFonts w:cs="Times New Roman" w:ascii="Times New Roman" w:hAnsi="Times New Roman"/>
          <w:bCs/>
          <w:sz w:val="24"/>
          <w:szCs w:val="24"/>
        </w:rPr>
        <w:t>тыс.</w:t>
      </w:r>
      <w:r>
        <w:rPr>
          <w:rFonts w:cs="Times New Roman" w:ascii="Times New Roman" w:hAnsi="Times New Roman"/>
          <w:sz w:val="24"/>
          <w:szCs w:val="24"/>
        </w:rPr>
        <w:t xml:space="preserve">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Установление, изменение и отмена местных налогов и сбор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екущем году не вносились изменения в налог на имущество физических  лиц, земельный нал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проживает шесть различных национальностей исповедующих различные религии. Для укрепления</w:t>
      </w:r>
      <w:r>
        <w:rPr>
          <w:rFonts w:cs="Times New Roman" w:ascii="Times New Roman" w:hAnsi="Times New Roman"/>
          <w:b/>
          <w:sz w:val="24"/>
          <w:szCs w:val="24"/>
        </w:rPr>
        <w:t xml:space="preserve"> </w:t>
      </w:r>
      <w:r>
        <w:rPr>
          <w:rFonts w:cs="Times New Roman" w:ascii="Times New Roman" w:hAnsi="Times New Roman"/>
          <w:sz w:val="24"/>
          <w:szCs w:val="24"/>
        </w:rPr>
        <w:t>межнационального и межконфессионального согласия обеспечения социальной и культурной адаптации мигрантов Администрацией Ниженского сельсовета проводятся различные культурные, спортивные и другие мероприятия с вовлечением всех национальностей, постоянно проводится мониторинг состояния конфликтности в межнациональных отношениях в целях предупреждения возможной конфликтной ситу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4. Участие в предупреждении и ликвидации последствий чрезвычайных ситуаций, обеспечение первичных мер пожарной безопасности в границах населенных пунктов поселе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В текущем году для оповещения населения о пожаре поддерживались в исправном состоянии пожарные рынды во всех населенных пунктах муниципального образования, устройства для забора воды на водопроводных сетях. Обновлялись и устанавливались новые информационные знаки пожарной безопасности.  Проводилась работа по информированию населения о мерах пожарной безопасности  принимаемых на территории муниципального образования. Дважды в 2020 году </w:t>
      </w:r>
      <w:r>
        <w:rPr>
          <w:rStyle w:val="Blk"/>
          <w:rFonts w:cs="Times New Roman" w:ascii="Times New Roman" w:hAnsi="Times New Roman"/>
          <w:sz w:val="24"/>
          <w:szCs w:val="24"/>
        </w:rPr>
        <w:t>устанавливался особый противопожарный режим.</w:t>
      </w:r>
    </w:p>
    <w:p>
      <w:pPr>
        <w:pStyle w:val="Normal"/>
        <w:spacing w:lineRule="auto" w:line="240" w:before="0" w:after="0"/>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Для лучшего пропуска талых и ливневых вод произведена вырубка поросли деревьев в д. Мяснянкино.</w:t>
      </w:r>
    </w:p>
    <w:p>
      <w:pPr>
        <w:pStyle w:val="Normal"/>
        <w:spacing w:lineRule="auto" w:line="240" w:before="0" w:after="0"/>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Было проведено акарицидное обследование территории кладбища.</w:t>
      </w:r>
    </w:p>
    <w:p>
      <w:pPr>
        <w:pStyle w:val="Normal"/>
        <w:spacing w:lineRule="auto" w:line="240" w:before="0" w:after="0"/>
        <w:rPr>
          <w:rStyle w:val="Blk"/>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5. Создание условий для обеспечения жителей поселения услугами связи, торговли и бытового обслужива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в отчетном году функционировало одно  почтовое отделение, работали почтальоны, больших вопросов по обеспечению населения почтовой связью не возникало. Работали  две  торговые точки,  два раза в неделю работала автолавка Черемисиновского райпо в д. Среднее Жуково, Жуково,  д. Мяснянкино, Мещеринка обеспечивающие население товарами первой необходимости. В каждом населенном пункте установлены и работают таксофоны.  Есть  на территории некоторые проблемы с мобильной связью и мобильным интернетом которые, в ближайшие 2 года по информации связистов будут решены.  Предприятий общественного питания и бытового обслуживания  на территории МО не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оздание условий для организации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униципальном образовании «Ниженский сельсовет» в качестве мест массового отдыха населения используется Ниженский сельский Дом культуры, а также прилегающая к нему территор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году этим учреждением также как и в предыдущие годы  было запланировано много культурных мероприятий. Из основных мероприятий проводимых учреждениями культуры провели в 2020 году мероприятия посвященные, 8-му Марта, Дню защитника Отечества, праздники - поводы «Русской зимы»,  остальные мероприятия которые проводились в нашем доме культуры  «День пожилых людей», Новогодние и Рождественские мероприятия, праздники, приуроченные к престольным праздникам и другие из за сложной эпидемиологической ситуации. были отложены или проводились в ином форма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досуга жителей МО в Доме культуры созданы необходимые условия. Имеется телевизор со спутниковым вещанием, настольные игры, бильярд, компьютер, усиливающая аппаратура, и другое. В истекшем году обновилась материально техническая база. Приобретена усиливающая аппаратура, оборудование для интернета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Новогодних мероприятий для детей школьного и дошкольного возраста приобретаются подарки, которые в этом году для дошкольников в основном были вручены дедом морозом и снегурочкой на дом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касается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то Правилами землепользования и застройки определены рекреационные зоны на территории муниципального образования, обеспечен доступ к береговым полосам. К сожалению, местом летнего купания в водоемах наши жители предпочитают пруд, где по рельефным особенностям водоема невозможно организовать санкционированное место для купания и приходится устанавливать запрещающие зна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Владение, пользование и распоряжение имуществом,  находящемся в муниципальной собстве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собственности Муниципального образования из недвижимого имущества находится здание Администрации, здание Дома культуры и земельные участки под зданиями и земельный участок площадью 54 га. из земель с/х назначения который мы пытались сдать в аренду, но не было подано не одной заявки на заключение договора аренды. Недвижимое имущество, которое необходимо для исполнения полномочий органов местного самоуправления и решения вопросов местного значения поселения учитывается в реестре муниципальной собственности. Ежегодно проводится инвентаризация всего иму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Физкультура и 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ая площадка, оборудованная Администрацией Ниженского сельсовета, на территории Ниженской школы, территория муниципального образования - летом, помещение Дома культуры - зимой используются для развития физкультуры и спорта. Для занятий спортом регулярно закупается спортивный инвентарь. В зимнее время в Ниженском Доме культуры имеются условия для занятия волейболом, настольным теннисом.   Имеются спортивные маты для занятия различными видами спорта, но, к сожалению, до настоящего времени по назначению пока не всегда используютс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9. Формирование архивных фо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деятельности Администрации Ниженского сельсовета создаются, систематизируются и хранятся документы, составляющие архивный фонд сельсовета. К документам образующим архивный фонд относятся: Устав МО; решения Собрания депутатов; Постановления и распоряжения главы Ниженского сельсовета по основным вопросам деятельности; Похозяйственные книги, систематизирующие основную статистическую информацию о населении и объектах недвижимого имущества; бухгалтерская отчетность. Эти и другие документы, составляющие архивный фонд сельсовета имеются в наличии и в установленное законодательством время передаются на государственное 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0.  Организация благоустройства и озел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 утверждены и действуют правила благоустройства.  За отчетный период за счет бюджетных средств произведены следующие 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везен песок на территорию кладбища;</w:t>
      </w:r>
    </w:p>
    <w:p>
      <w:pPr>
        <w:pStyle w:val="Normal"/>
        <w:spacing w:lineRule="auto" w:line="240" w:before="0" w:after="0"/>
        <w:rPr/>
      </w:pPr>
      <w:r>
        <w:rPr>
          <w:rFonts w:cs="Times New Roman" w:ascii="Times New Roman" w:hAnsi="Times New Roman"/>
          <w:sz w:val="24"/>
          <w:szCs w:val="24"/>
        </w:rPr>
        <w:t>- произведено скашивание сорной растительности в д. Мяснянкино, на части кладбища в д. Среднее Жуково,  была произведена вырубка поросли на территории кладб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и вырублены частично сорные деревья и кустарники вдоль дороги в д. Мяснянк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оведения месячника по наведению санитарного порядка на территории муниципального образования ликвидировано две свалки бытовых отходов. Произведен необходимый ремонт  детских площ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чное освещение в муниципальном образовании представлено 90 светильниками.  Уличное освещение функционировало не полный год в связи с отсутствием денежных средств на оплату электроенергии. Оплата за уличное освещение в населенных пунктах осуществляется из местного бюджета, освещение части д. Ниженка за счет средств АО «Нов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едшем году региональным оператором начат сбор и вывоз бытовых отходов на территории муниципального образования. Администрацией Ниженского сельсовета была подготовлена необходимая информация для начала работы. Региональный оператор приступил к исполнению свои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ограммы «Комплексное развитие сельских территорий была построена пешеходная дорожка общей площадью 312 кв.м., которая соединила две дороги с твердым покрытием в д. Ниж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Присвоение адресов объектам недвижимости аннулирование адрес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1 марта 2015 года вступило в силу постановление правительства РФ  «Об утверждении Правил присвоения, изменения и аннулирования адресов»  на основании которого проведена работа по адресации объектов недвижимости. Вся информация о нумерации объектов недвижимости размещена в государственном адресном реестре. В 2020 году было рассмотрено 6 заявлений граждан о присвоении адресов объектам недвижим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Организация ритуальных услуг и содержание мест захоронения.</w:t>
      </w:r>
    </w:p>
    <w:p>
      <w:pPr>
        <w:pStyle w:val="Normal"/>
        <w:spacing w:lineRule="auto" w:line="240" w:before="0" w:after="0"/>
        <w:rPr>
          <w:rStyle w:val="Blk"/>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исполнения данного полномочия Администрацией Ниженского сельсовета дважды была проведена работа по вырубке поросли клена на территории кладбища, сбор и удаление мусора и кошение травы.</w:t>
      </w:r>
      <w:r>
        <w:rPr>
          <w:rStyle w:val="Blk"/>
          <w:rFonts w:cs="Times New Roman" w:ascii="Times New Roman" w:hAnsi="Times New Roman"/>
          <w:sz w:val="24"/>
          <w:szCs w:val="24"/>
        </w:rPr>
        <w:t xml:space="preserve">   Было проведено акарицидное обследование территории кладбища.</w:t>
      </w:r>
    </w:p>
    <w:p>
      <w:pPr>
        <w:pStyle w:val="Normal"/>
        <w:autoSpaceDE w:val="false"/>
        <w:spacing w:lineRule="auto" w:line="240" w:before="0" w:after="0"/>
        <w:jc w:val="both"/>
        <w:rPr>
          <w:rStyle w:val="Blk"/>
          <w:rFonts w:ascii="Times New Roman" w:hAnsi="Times New Roman" w:cs="Times New Roman"/>
          <w:sz w:val="24"/>
          <w:szCs w:val="24"/>
        </w:rPr>
      </w:pPr>
      <w:r>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я уже говорил, что  местом летнего купания в водоемах наши жители предпочитают пруд, где по рельефным особенностям водоема невозможно организовать санкционированное место для купания и для информирования населения об опасности  приходится устанавливать запрещающи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о с/х продукции на территории МО – основное производство, которым занимается и с/х предприятие и жители в своем подсобном хозяйстве. Администрация Ниженского сельсовета оказывает помощь всем желающим в оформлении документации на  земельные участки для ведения личного подсобного хозяйства, оформлении документации на получение кредитов в банках на развитие личного подсобного хозяйства,  проводит разъяснительную работу по получению помощи в службе занятости на открытие своего дела. По мере возможности оказывает помощь в реализации с/х прод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5. Организация и осуществление мероприятий по работе с детьми и молодеж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с детьми и молодежью Администрация Ниженского сельсовета поддерживает тесную связь с образовательным учреждением, учреждениями культуры. Организует проведение досуга детей и молодежи, учитывает пожелания, которые высказывает молодежь и по мере возможности старается их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Администрацией разработан порядок регламентирующий создание и деятельность добровольной народной дружины. В настоящее время имеется возможность выделить помещение для её работы, но к настоящему времени народная дружина на территории муниципального образования отсутствует, потому что жители посчитали нецелесообразным создание ДНД</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иженского сельсовета имеет возможность выделить помещение для работы на обслуживаемом административном участке участковому уполномоченному пол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исполнения полномочий по решению вопросов местного значения Администрация Ниженского сельсовета решает и другие вопросы не отнесенные к полномочиям органов местного самоуправления – это и оказание помощи в оформлении социальных выплат льготной категории граждан, и  урегулирование бытовых, семейных конфликтов, и вопросы выпаса домашних животных и птицы, организация и проведение выборов, и много других вопросов связанных с повседневной жизнью наших жителей. В прошедшем году в рамках переданных полномочий от муниципального района проведена работа по уточнению границ 3-х населенных пунктов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2:00Z</dcterms:created>
  <dc:creator>Администрация</dc:creator>
  <dc:description/>
  <cp:keywords/>
  <dc:language>en-US</dc:language>
  <cp:lastModifiedBy>Администрация</cp:lastModifiedBy>
  <dcterms:modified xsi:type="dcterms:W3CDTF">2022-04-12T07:52:00Z</dcterms:modified>
  <cp:revision>1</cp:revision>
  <dc:subject/>
  <dc:title>СОБРАНИЕ ДЕПУТАТОВ</dc:title>
</cp:coreProperties>
</file>