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ИЖЕН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8.04. 2014г. № 28/2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4 год и плановый период 2015 и 2016 годов» от 14 декабря  2013 г. № 23/1».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tabs>
          <w:tab w:val="clear" w:pos="708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4 год и плановый период 2015 и 2016 годов» от 14 декабря  2013 г. № 23/1» следующие изменения и допол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 п. 1 статьи 1 слова «2 704 024,00 рублей;»  заменить словами «</w:t>
      </w:r>
      <w:r>
        <w:rPr>
          <w:bCs/>
          <w:color w:val="000000"/>
          <w:sz w:val="24"/>
          <w:szCs w:val="24"/>
        </w:rPr>
        <w:t>2 805 571</w:t>
      </w:r>
      <w:r>
        <w:rPr>
          <w:bCs/>
          <w:sz w:val="24"/>
          <w:szCs w:val="24"/>
        </w:rPr>
        <w:t>,00</w:t>
      </w:r>
      <w:r>
        <w:rPr>
          <w:sz w:val="24"/>
          <w:szCs w:val="24"/>
        </w:rPr>
        <w:t xml:space="preserve">  рублей»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в п. 2 статьи 1 слова «2 704 024,00 рублей;»  заменить словами «</w:t>
      </w:r>
      <w:r>
        <w:rPr>
          <w:bCs/>
          <w:color w:val="000000"/>
          <w:sz w:val="24"/>
          <w:szCs w:val="24"/>
        </w:rPr>
        <w:t>5 337 015</w:t>
      </w:r>
      <w:r>
        <w:rPr>
          <w:b/>
          <w:bCs/>
          <w:color w:val="000000"/>
        </w:rPr>
        <w:t> </w:t>
      </w:r>
      <w:r>
        <w:rPr>
          <w:bCs/>
          <w:sz w:val="24"/>
          <w:szCs w:val="24"/>
        </w:rPr>
        <w:t>,00</w:t>
      </w:r>
      <w:r>
        <w:rPr>
          <w:sz w:val="24"/>
          <w:szCs w:val="24"/>
        </w:rPr>
        <w:t xml:space="preserve">  рублей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приложения №1, № 3, № 5, № 7, № 9, № 11, № 13  изложить в новой  редакции (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Ниженского сельсовета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еремисиновского района                                          С.А.Евдоким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1" w:hanging="0"/>
        <w:rPr/>
      </w:pPr>
      <w:r>
        <w:rPr/>
      </w:r>
    </w:p>
    <w:p>
      <w:pPr>
        <w:pStyle w:val="Normal"/>
        <w:ind w:right="581" w:hanging="0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581" w:hanging="0"/>
        <w:rPr/>
      </w:pPr>
      <w:r>
        <w:rPr>
          <w:b/>
        </w:rPr>
        <w:t xml:space="preserve">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от                  </w:t>
      </w:r>
    </w:p>
    <w:p>
      <w:pPr>
        <w:pStyle w:val="Normal"/>
        <w:ind w:right="581" w:hanging="0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>28.04.2014г. № 28/2</w:t>
      </w:r>
      <w:r>
        <w:rPr/>
        <w:t xml:space="preserve">  «О внесение изменений в решение Собрания</w:t>
      </w:r>
    </w:p>
    <w:p>
      <w:pPr>
        <w:pStyle w:val="Normal"/>
        <w:ind w:right="581" w:hanging="0"/>
        <w:rPr/>
      </w:pPr>
      <w:r>
        <w:rPr/>
        <w:t xml:space="preserve">                                                       </w:t>
      </w:r>
      <w:r>
        <w:rPr/>
        <w:t xml:space="preserve">депутатов Ниженского  сельсовета Черемисиновского района Курской      </w:t>
      </w:r>
    </w:p>
    <w:p>
      <w:pPr>
        <w:pStyle w:val="Normal"/>
        <w:ind w:right="581" w:hanging="0"/>
        <w:rPr/>
      </w:pPr>
      <w:r>
        <w:rPr/>
        <w:t xml:space="preserve">                                                       </w:t>
      </w:r>
      <w:r>
        <w:rPr/>
        <w:t xml:space="preserve">области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        </w:t>
      </w:r>
    </w:p>
    <w:p>
      <w:pPr>
        <w:pStyle w:val="Normal"/>
        <w:ind w:right="581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сельсовет»  Черемисиновского района Курской области на 2014 год                  </w:t>
      </w:r>
    </w:p>
    <w:p>
      <w:pPr>
        <w:pStyle w:val="Normal"/>
        <w:ind w:right="581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Arial"/>
          <w:color w:val="000000"/>
          <w:sz w:val="22"/>
          <w:szCs w:val="22"/>
        </w:rPr>
        <w:t xml:space="preserve">и  плановый период 2015 и 2016 годы»» №23/1от 14 декабря 2013 года                                                                                                                          </w:t>
      </w:r>
    </w:p>
    <w:p>
      <w:pPr>
        <w:pStyle w:val="Normal"/>
        <w:ind w:right="5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ИЖЕНСКОГО СЕЛЬСОВЕТА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4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1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8055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8055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8055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 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37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37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37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14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от                 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>28.04.2014г. № 28/2</w:t>
      </w:r>
      <w:r>
        <w:rPr/>
        <w:t xml:space="preserve">  «О внесение изменений в решение Собра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епутатов Ниженского  сельсовета Черемисиновского района Курской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ласти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сельсовет»  Черемисиновского района Курской области на 2014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5 и 2016 годы»» №23/1от 14 декабря 2013 года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 Ниженского сельсовета Черемисиновского района Курской области на 2014 го</w:t>
      </w:r>
      <w:r>
        <w:rPr>
          <w:b/>
          <w:bCs/>
        </w:rPr>
        <w:t xml:space="preserve">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095"/>
      </w:tblGrid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 главного администр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ов 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иженский сельсовет»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rPr/>
            </w:pPr>
            <w:r>
              <w:rPr>
                <w:b/>
                <w:color w:val="000000"/>
              </w:rPr>
              <w:t xml:space="preserve">Администрация Ниженского сельсовета </w:t>
            </w:r>
          </w:p>
          <w:p>
            <w:pPr>
              <w:pStyle w:val="Normal"/>
              <w:ind w:right="18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ставных (складочных) капиталах хозяйственных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ы, полученные от предоставления бюджет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редитов внутри страны за счет средств бюдже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  такж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редства от продажи права    на заключение  догово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аренды за земли,  находящиеся в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компенсации затрат бюджетов поселений 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квартир, находящихся 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 ,находящегося в собственности поселений(за исключением имущества муниципальных бюджетных и автономных учреждений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а также имущества муниципальных унитар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от распоряжения и реализации конфискован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иного имущества, обращенного в доходы посел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от распоряжения и реализации конфискован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иного имущества, обращенного в доходы посел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продажи нематериальных актив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/>
              <w:t>Денежные взыскания (штрафы) за нарушение законо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/>
              <w:t>тельства Российской Федерации о размещении заказов 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/>
              <w:t xml:space="preserve"> </w:t>
            </w:r>
            <w:r>
              <w:rPr/>
              <w:t xml:space="preserve">поставки товаров, выполнение работ, оказание услуг для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/>
              <w:t>нужд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/>
              <w:t xml:space="preserve">Невыясненные поступления ,зачисляемые в бюджеты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/>
            </w:pPr>
            <w:r>
              <w:rPr/>
              <w:t>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 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отчисления от лотерей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едства, получаемые  от передачи имуществ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ходящегося в собственности поселен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за исключением имущества муниципальных  бюджетных и автономных учреждений, а также имущества муниципа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нитарных предприятий, в том числе казенных),  в залог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возмещения ущерба при возникновен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раховых случаев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иных сумм в возмещение ущерба, зачисляемые 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ичного воинского учета на территориях, гд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ц на финансовое обеспечение дорожной деятельности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добровольных пожертвований, в отношении автомобильных дорог общего пользования местного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начения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от денежных пожертвований, предоставляемых физическими лицами получателям средств бюджетов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числение из бюджетов поселений(в бюджеты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ченных или излишне взысканных сумм налогов, сборов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иных платежей, а также сумм процентов за несвоевременное осуществление такого возврата и  процентов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ых трансфертов, имеющих целевое назначение, прошлых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2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ми, находящимися в ведении органов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Normal"/>
        <w:jc w:val="both"/>
        <w:rPr>
          <w:color w:val="000000"/>
          <w:spacing w:val="3"/>
        </w:rPr>
      </w:pPr>
      <w:r>
        <w:rPr/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                                         </w:t>
      </w:r>
      <w:r>
        <w:rPr>
          <w:color w:val="000000"/>
          <w:spacing w:val="3"/>
        </w:rPr>
        <w:t xml:space="preserve">                        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>к решению  Собрания  депутатов Ниженского сельсовета от 28.04.2014г. № 28/2</w:t>
      </w:r>
      <w:r>
        <w:rPr/>
        <w:t xml:space="preserve"> «О внесение изменений в решение Собрания депутатов Ниженского сельсовета Черемисиновского района Курской области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сельсовет»  Черемисиновского района Курской области на 2014 год и плановый период 2015 и 2016 годы» №23/1от 14 декабря 2013 года»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ЕЖБЮДЖЕТНЫЕ ТРАНСФЕРТЫ ПОЛУЧАЕМЫЕ ИЗ ДРУГИХ БЮДЖЕТОВ БЮДЖЕТНОЙ СИСТЕМЫ РОССИЙСКОЙ ФЕДЕРАЦИИ Н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 КУРСКОЙ ОБЛАСТИ НА 2014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1208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1208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28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4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4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83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673"/>
        <w:gridCol w:w="3316"/>
        <w:gridCol w:w="709"/>
        <w:gridCol w:w="851"/>
        <w:gridCol w:w="1134"/>
        <w:gridCol w:w="992"/>
        <w:gridCol w:w="1134"/>
        <w:gridCol w:w="283"/>
        <w:gridCol w:w="308"/>
        <w:gridCol w:w="219"/>
        <w:gridCol w:w="20"/>
      </w:tblGrid>
      <w:tr>
        <w:trPr>
          <w:trHeight w:val="1425" w:hRule="atLeast"/>
        </w:trPr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right="4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3" w:hanging="0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ind w:right="483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 решению  Собрания  депутатов Ниженского сельсовета от 28.04.2014г. № 28/2</w:t>
            </w:r>
            <w:r>
              <w:rPr/>
              <w:t xml:space="preserve">      «О внесение изменений в решение Собрания депутатов Ниженского сельсовета Черемисиновского района Курской области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«О бюджете  муниципального образования « Ниженский сельсовет»  Черемисиновского района Курской области на 2014 год и плановый период 2015 и 2016 годы» №23/1от 14 декабря 2013 года»      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муниципального образования «Ниженский сельсовет» на 2014 год</w:t>
            </w:r>
          </w:p>
        </w:tc>
        <w:tc>
          <w:tcPr>
            <w:tcW w:w="5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7015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00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00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26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84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8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</w:t>
            </w:r>
            <w:r>
              <w:rPr>
                <w:color w:val="000000"/>
              </w:rPr>
              <w:t xml:space="preserve">40000            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7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8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2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первичных мер пожарной безопасности в границах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7519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9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( 2014-2016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2944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2944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Благоустройство территории муниципального образования Нижен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2944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44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944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547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547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Развитие культуры в муниципальном образовании «Ниженский сельсовет»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54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существление культурно –  досуговой  деятельности на территории муниципального образования «Ниженский сельсовет»  (Дом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9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 Библиотечное обслуживание» (библиотека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54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5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7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4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54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838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11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1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1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11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1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327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 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color w:val="000000"/>
        </w:rPr>
        <w:t>Приложение № 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от 28.04.2014г.                       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</w:t>
      </w:r>
      <w:r>
        <w:rPr>
          <w:rFonts w:cs="Arial"/>
          <w:color w:val="000000"/>
          <w:sz w:val="22"/>
          <w:szCs w:val="22"/>
        </w:rPr>
        <w:t>№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8/2</w:t>
      </w:r>
      <w:r>
        <w:rPr/>
        <w:t xml:space="preserve"> «О внесение изменений в решение Собрания депутатов Ниженского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сельсовета Черемисиновского района Курской области </w:t>
      </w:r>
      <w:r>
        <w:rPr>
          <w:rFonts w:cs="Arial"/>
          <w:color w:val="000000"/>
          <w:sz w:val="22"/>
          <w:szCs w:val="22"/>
        </w:rPr>
        <w:t xml:space="preserve">«О бюджете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 xml:space="preserve">муниципального образования « Ниженский сельсовет»  Черемисиновского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Arial"/>
          <w:color w:val="000000"/>
          <w:sz w:val="22"/>
          <w:szCs w:val="22"/>
        </w:rPr>
        <w:t xml:space="preserve">района Курской области на 2014 год и плановый период 2015 и 2016 годы»                           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 xml:space="preserve">                      </w:t>
      </w:r>
      <w:r>
        <w:rPr>
          <w:rFonts w:cs="Arial"/>
          <w:color w:val="000000"/>
          <w:sz w:val="22"/>
          <w:szCs w:val="22"/>
        </w:rPr>
        <w:t>№</w:t>
      </w:r>
      <w:r>
        <w:rPr>
          <w:rFonts w:cs="Arial"/>
          <w:color w:val="000000"/>
          <w:sz w:val="22"/>
          <w:szCs w:val="22"/>
        </w:rPr>
        <w:t xml:space="preserve">23/1от 14 декабря 2013 года»          </w:t>
      </w: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4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296"/>
        <w:gridCol w:w="705"/>
        <w:gridCol w:w="1833"/>
      </w:tblGrid>
      <w:tr>
        <w:trPr>
          <w:trHeight w:val="31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7015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на (2014-2016 годы)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34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территории муниципального образования «Ниженский сельсовет на 2014-2016 год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4444</w:t>
            </w:r>
          </w:p>
        </w:tc>
      </w:tr>
      <w:tr>
        <w:trPr>
          <w:trHeight w:val="38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 на мероприятия по уличному освещ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000 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000 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4444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 по прочим мероприятиям по благоустройств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4444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4444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 в муниципальном образовании «Ниженский сельсовет» на 2014-2016 г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6547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существление культурно - досуговой деятельности на территории муниципального образования «Ниженский сельсовет»(Дом культуры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 000 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 000 </w:t>
            </w:r>
          </w:p>
        </w:tc>
      </w:tr>
      <w:tr>
        <w:trPr>
          <w:trHeight w:val="44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 </w:t>
            </w:r>
          </w:p>
        </w:tc>
      </w:tr>
      <w:tr>
        <w:trPr>
          <w:trHeight w:val="44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3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8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иблиотечное обслуживание» (библиотека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6547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5 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7 000</w:t>
            </w:r>
          </w:p>
        </w:tc>
      </w:tr>
      <w:tr>
        <w:trPr>
          <w:trHeight w:val="57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57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2 13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47</w:t>
            </w:r>
          </w:p>
        </w:tc>
      </w:tr>
      <w:tr>
        <w:trPr>
          <w:trHeight w:val="59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59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 </w:t>
            </w:r>
          </w:p>
        </w:tc>
      </w:tr>
      <w:tr>
        <w:trPr>
          <w:trHeight w:val="126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4000 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8 000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 000 </w:t>
            </w:r>
          </w:p>
        </w:tc>
      </w:tr>
      <w:tr>
        <w:trPr>
          <w:trHeight w:val="64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000 </w:t>
            </w:r>
          </w:p>
        </w:tc>
      </w:tr>
      <w:tr>
        <w:trPr>
          <w:trHeight w:val="42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 000 </w:t>
            </w:r>
          </w:p>
        </w:tc>
      </w:tr>
      <w:tr>
        <w:trPr>
          <w:trHeight w:val="60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 000</w:t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 000</w:t>
            </w:r>
          </w:p>
        </w:tc>
      </w:tr>
      <w:tr>
        <w:trPr>
          <w:trHeight w:val="72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 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8 000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000 </w:t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57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94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25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200 </w:t>
            </w:r>
          </w:p>
        </w:tc>
      </w:tr>
      <w:tr>
        <w:trPr>
          <w:trHeight w:val="62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6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57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Ниженского сельсовета Черемисиновского района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правленные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00 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ные расходы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 1 14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112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112</w:t>
            </w:r>
          </w:p>
        </w:tc>
      </w:tr>
      <w:tr>
        <w:trPr>
          <w:trHeight w:val="80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5112 </w:t>
            </w:r>
          </w:p>
        </w:tc>
      </w:tr>
      <w:tr>
        <w:trPr>
          <w:trHeight w:val="41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12 </w:t>
            </w:r>
          </w:p>
        </w:tc>
      </w:tr>
      <w:tr>
        <w:trPr>
          <w:trHeight w:val="41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000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72</w:t>
            </w:r>
          </w:p>
        </w:tc>
      </w:tr>
      <w:tr>
        <w:trPr>
          <w:trHeight w:val="101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72</w:t>
            </w:r>
          </w:p>
        </w:tc>
      </w:tr>
      <w:tr>
        <w:trPr>
          <w:trHeight w:val="103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272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58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 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rFonts w:cs="Arial"/>
          <w:color w:val="000000"/>
        </w:rPr>
        <w:t>к решению  Собрания  депутатов Ниженского сельсовета от</w:t>
      </w:r>
      <w:r>
        <w:rPr>
          <w:rFonts w:cs="Arial"/>
          <w:color w:val="000000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/>
          <w:color w:val="000000"/>
          <w:sz w:val="22"/>
          <w:szCs w:val="22"/>
        </w:rPr>
        <w:t>28.04.2014г. № 28/2</w:t>
      </w:r>
      <w:r>
        <w:rPr/>
        <w:t xml:space="preserve">  «О внесение изменений в решение Собран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епутатов Ниженского  сельсовета Черемисиновского района Курской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области </w:t>
      </w:r>
      <w:r>
        <w:rPr>
          <w:rFonts w:cs="Arial"/>
          <w:color w:val="000000"/>
        </w:rPr>
        <w:t xml:space="preserve">«О бюджете  муниципального образования « Ниженский        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</w:t>
      </w:r>
      <w:r>
        <w:rPr>
          <w:rFonts w:cs="Arial"/>
          <w:color w:val="000000"/>
        </w:rPr>
        <w:t xml:space="preserve">сельсовет»  Черемисиновского района Курской области на 2014 год и </w:t>
      </w:r>
    </w:p>
    <w:p>
      <w:pPr>
        <w:pStyle w:val="Normal"/>
        <w:rPr>
          <w:b/>
          <w:b/>
        </w:rPr>
      </w:pPr>
      <w:r>
        <w:rPr>
          <w:rFonts w:cs="Times New Roman"/>
          <w:b/>
          <w:color w:val="000000"/>
        </w:rPr>
        <w:t xml:space="preserve">                                                       </w:t>
      </w:r>
      <w:r>
        <w:rPr>
          <w:rFonts w:cs="Arial"/>
          <w:b/>
          <w:color w:val="000000"/>
        </w:rPr>
        <w:t xml:space="preserve">плановый период 2015 и 2016 годы»» №23/1от 14 декабря 2013 года                                                                                                                          </w:t>
      </w:r>
    </w:p>
    <w:tbl>
      <w:tblPr>
        <w:tblW w:w="10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239"/>
      </w:tblGrid>
      <w:tr>
        <w:trPr>
          <w:trHeight w:val="1042" w:hRule="atLeast"/>
        </w:trPr>
        <w:tc>
          <w:tcPr>
            <w:tcW w:w="10745" w:type="dxa"/>
            <w:tcBorders/>
            <w:vAlign w:val="center"/>
          </w:tcPr>
          <w:p>
            <w:pPr>
              <w:pStyle w:val="Normal"/>
              <w:ind w:right="2869" w:hanging="0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Ведомственная структура расходов бюджета Ниженского сельсовета                 </w:t>
            </w:r>
          </w:p>
          <w:p>
            <w:pPr>
              <w:pStyle w:val="Normal"/>
              <w:ind w:right="28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Черемисиновского района Курской области на 2014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38"/>
              <w:gridCol w:w="709"/>
              <w:gridCol w:w="709"/>
              <w:gridCol w:w="1134"/>
              <w:gridCol w:w="708"/>
              <w:gridCol w:w="1843"/>
            </w:tblGrid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7015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5800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000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высшего органа исполнительной власти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84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13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ьектов Российской Федервци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1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14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7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 связанных с общегосударственным управлением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700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0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(прочих)обязательств органа местного самоуправл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чать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84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исполнительной власти Курской област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исполнительной власти Курской област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2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00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других функций, связанных с обеспечением национальной безопасност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(оказание услуг)подведомственных учрежден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мероприятия для защиты населения и территории от чрезвычайных ситуаций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14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униципального образования на обеспечения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14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75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«Модернизация сети дорог муниципального образования «Ниженский сельсовет» Черемисиновского района Курской области (2014-2016 годы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00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19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автомобильных дорог общего пользования местного знач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ные расходы муниципального образ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евание автомобильных дорог общего пользования местного знач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744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744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грамма </w:t>
                  </w:r>
                  <w:r>
                    <w:rPr>
                      <w:b/>
                      <w:color w:val="000000"/>
                    </w:rPr>
                    <w:t>«Благоустройство территории муниципального образования Ниженский сельсовет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4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4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86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 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86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ограмма </w:t>
                  </w:r>
                  <w:r>
                    <w:rPr>
                      <w:b/>
                      <w:color w:val="000000"/>
                    </w:rPr>
                    <w:t>«Развитие культуры в муниципальном образовании «Ниженский сельсовет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6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Осуществление культурно-досуговой деятельности на территории муниципального образования «Ниженский сельсовет «Дом культуры»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00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7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3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3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Библиотечное обслуживание» (библиотек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6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из областного бюджета бюджету муниципального образования на заработную плату и начисления на выплаты по оплате труда работников учреждений культуры сельских поселений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3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3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384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12 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отдельным категориям граждан по оплате жилого помещения и коммунальных услу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циальной поддержке населен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1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751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72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работников,осуществляющих переданные государственные полномочия по организации предоставления гражданам субсидий на оплату жилых помещений и коммунальных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 13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 0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14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 1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>к решению  Собрания  депутатов Ниженского сельсовета о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28.04.2014г. № 28/2</w:t>
            </w:r>
            <w:r>
              <w:rPr/>
              <w:t xml:space="preserve">  «О внесение изменений в решение Собр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депутатов Ниженского  сельсовета Черемисиновского района Курской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бласти </w:t>
            </w:r>
            <w:r>
              <w:rPr>
                <w:rFonts w:cs="Arial"/>
                <w:color w:val="000000"/>
              </w:rPr>
              <w:t xml:space="preserve">«О бюджете  муниципального образования « Ниженский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сельсовет»  Черемисиновского района Курской области на 2014 год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</w:t>
            </w:r>
            <w:r>
              <w:rPr>
                <w:rFonts w:cs="Arial"/>
                <w:color w:val="000000"/>
              </w:rPr>
              <w:t xml:space="preserve">плановый период 2015 и 2016 годы»» №23/1от 14 декабря 2013 года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                                                    РЕАЛИЗАЦИЮ ПРОГРАММ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614"/>
              <w:gridCol w:w="1756"/>
              <w:gridCol w:w="1356"/>
              <w:gridCol w:w="2348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3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на 2014 год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 том числе средства областного бюджет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пальные программ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ая целевая программа модернизация сети автодорог в муниципальном образовании «Ниженский сельсовет» Черемисиновского района Курской области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 1 0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0190,0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грамма «Благоустройство территории муниципального образования «Ниженский сельсовет» на 2014-2016 годы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29443,00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ind w:firstLine="720"/>
      <w:jc w:val="both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autoSpaceDE w:val="false"/>
      <w:ind w:left="6237" w:hanging="0"/>
      <w:jc w:val="center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4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12">
    <w:name w:val="Текст Знак1"/>
    <w:basedOn w:val="Style9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before="120" w:after="0"/>
      <w:ind w:left="5" w:right="14" w:firstLine="432"/>
      <w:jc w:val="both"/>
    </w:pPr>
    <w:rPr>
      <w:color w:val="000000"/>
      <w:spacing w:val="-2"/>
      <w:sz w:val="24"/>
      <w:szCs w:val="12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8:00Z</dcterms:created>
  <dc:creator>Homo</dc:creator>
  <dc:description/>
  <dc:language>en-US</dc:language>
  <cp:lastModifiedBy>Homo</cp:lastModifiedBy>
  <dcterms:modified xsi:type="dcterms:W3CDTF">2014-05-05T10:22:00Z</dcterms:modified>
  <cp:revision>1</cp:revision>
  <dc:subject/>
  <dc:title/>
</cp:coreProperties>
</file>