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 w:val="false"/>
          <w:sz w:val="24"/>
          <w:u w:val="single"/>
        </w:rPr>
        <w:t>От 13.04.2022г.     №24–р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д. Мяснянкин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О культурно-досуговых учреждениях</w:t>
      </w:r>
    </w:p>
    <w:p>
      <w:pPr>
        <w:pStyle w:val="Normal"/>
        <w:rPr/>
      </w:pPr>
      <w:r>
        <w:rPr>
          <w:b w:val="false"/>
          <w:sz w:val="24"/>
        </w:rPr>
        <w:t>на территории Ниженского сельсовета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Черемисиновского района Курской области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В соответствии с Федеральным законом от 06 октября 2003года №131-ФЗ «Об общих принципах организации местного самоуправления в Российской Федерации», распоряжением Администрации Черемисиновского района Курской области от 30.03.2022№161-р «О культурно-досуговых учреждений на территории Черемисиновского района Курской области»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Совместно с Управлением культуры Администрации Черемисинов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-в течение 2022года провести работу по централизации учреждений культурно-досугового типа Ниженского сельсовета путем создания на базе муниципального казенного учреждения культуры «Районный дом культуры Черемисиновского района» Курской области, находящегося в ведении муниципального района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-при проведении централизации сохранить штатную численность профильных специалистов учреждений культурно - досугового типа, обеспечив их объемами работ и трудоустройством в филиалы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2.Утвердить план мероприятий, необходимых для проведения централизации учреждений культурно - досугового типа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Контроль за исполнением настоящего  распоряж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Распоряжение вступает в силу со дня его подписания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Глава Ниженского сельсовета                                           О.Н. Кислов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аспоряжение Администрации</w:t>
      </w:r>
    </w:p>
    <w:p>
      <w:pPr>
        <w:pStyle w:val="Normal"/>
        <w:jc w:val="right"/>
        <w:rPr/>
      </w:pPr>
      <w:r>
        <w:rPr>
          <w:b w:val="false"/>
          <w:sz w:val="24"/>
        </w:rPr>
        <w:t>Ниженского сельсовета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Черемисиновского района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урской области</w:t>
      </w:r>
    </w:p>
    <w:p>
      <w:pPr>
        <w:pStyle w:val="Normal"/>
        <w:jc w:val="right"/>
        <w:rPr/>
      </w:pPr>
      <w:r>
        <w:rPr>
          <w:b w:val="false"/>
          <w:sz w:val="24"/>
        </w:rPr>
        <w:t>От 13.04.2022 № 24-р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лан</w:t>
      </w:r>
    </w:p>
    <w:p>
      <w:pPr>
        <w:pStyle w:val="Normal"/>
        <w:jc w:val="center"/>
        <w:rPr/>
      </w:pPr>
      <w:r>
        <w:rPr>
          <w:b w:val="false"/>
          <w:sz w:val="24"/>
        </w:rPr>
        <w:t>централизации учреждения культуры Ниженского сельсовета Черемисиновского района Курской области в 2022году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984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 xml:space="preserve">№ </w:t>
            </w:r>
            <w:r>
              <w:rPr>
                <w:b w:val="false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Сроки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2"/>
                <w:lang w:eastAsia="en-US"/>
              </w:rPr>
              <w:t>Инвентаризация учреждений культурно-досугового типа находящихся на балансе Ниженского сельсовета Черемисиновского района согласно статистическому отчету 7-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апрель 2022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Глава сельсовета, начальник управления культуры Администрации Черемисин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Проведение инвентаризации имущества и его передача в установленном порядке в собственность муниципального района «Черемисиновский район»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апрель-декабрь 2022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Глава сельсовета, управление культуры Администрации Черемисин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Создание филиалов на базе МКУК «Черемисиновский РДК» и оформление трудовых отношений с рабо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Июнь-декабрь 2022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Глава сельсовета, директор МКУК «Черемисиновский Р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2"/>
                <w:lang w:eastAsia="en-US"/>
              </w:rPr>
              <w:t>Ликвидация существующих юридических лиц учреждений культурно-досугового типа Ниженского сельсовета Черемисин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Октябрь-декабрь 2022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Глава сельсовета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08:00Z</dcterms:created>
  <dc:creator>Adminestrator</dc:creator>
  <dc:description/>
  <cp:keywords/>
  <dc:language>en-US</dc:language>
  <cp:lastModifiedBy>Администрация</cp:lastModifiedBy>
  <cp:lastPrinted>2022-04-14T11:59:00Z</cp:lastPrinted>
  <dcterms:modified xsi:type="dcterms:W3CDTF">2022-04-25T13:08:00Z</dcterms:modified>
  <cp:revision>2</cp:revision>
  <dc:subject/>
  <dc:title>АДМИНИСТРАЦИЯ</dc:title>
</cp:coreProperties>
</file>