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АДМИНИСТРАЦИ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</w:t>
      </w:r>
      <w:r>
        <w:rPr/>
        <w:t>НИЖЕНСКОГО  СЕЛЬСОВЕ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Черемисиновского района Ку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u w:val="single"/>
        </w:rPr>
        <w:t xml:space="preserve">__21 апреля 2022 года   №38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</w:t>
      </w:r>
      <w:r>
        <w:rPr/>
        <w:t>д. Мяснянкин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тверждение отчета об исполнени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Ниженский сельсовет» Черемисиновского район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урской области за 1 квартал 2022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1 квартал 2022 года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</w:t>
      </w:r>
      <w:r>
        <w:rPr/>
        <w:t xml:space="preserve">- по доходам бюджета в сумме   </w:t>
      </w:r>
      <w:r>
        <w:rPr>
          <w:b/>
        </w:rPr>
        <w:t>592,4</w:t>
      </w:r>
      <w:r>
        <w:rPr/>
        <w:t xml:space="preserve"> 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   расходов бюджета, в сумме </w:t>
      </w:r>
      <w:r>
        <w:rPr>
          <w:b/>
        </w:rPr>
        <w:t>735,6</w:t>
      </w:r>
      <w:r>
        <w:rPr>
          <w:b/>
          <w:i/>
          <w:color w:val="000000"/>
        </w:rPr>
        <w:t xml:space="preserve"> 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</w:t>
      </w:r>
      <w:r>
        <w:rPr>
          <w:sz w:val="20"/>
          <w:szCs w:val="20"/>
        </w:rPr>
        <w:t xml:space="preserve">  </w:t>
      </w:r>
      <w:r>
        <w:rPr>
          <w:b/>
        </w:rPr>
        <w:t xml:space="preserve">-143,2  </w:t>
      </w:r>
      <w:r>
        <w:rPr/>
        <w:t>тыс. руб. (прилагается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начальника отдела-главного бухгалтера  Косаухову О.В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Глава Ниженского сельсовета                                                    О.Н.Кисл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Ниженского сельсовет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21 апреля 2022 года №38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квартал 2022года</w:t>
      </w:r>
    </w:p>
    <w:tbl>
      <w:tblPr>
        <w:tblW w:w="931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205"/>
        <w:gridCol w:w="1180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 2021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2022года,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. 1 квартал 2022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за 1 кв.2022г,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,3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4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</w:tr>
      <w:tr>
        <w:trPr>
          <w:trHeight w:val="51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4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02 1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1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0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Ниженского сельсовет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21 апреля 2022 года №3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 1 квартал 2022года</w:t>
      </w:r>
    </w:p>
    <w:tbl>
      <w:tblPr>
        <w:tblW w:w="94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1058"/>
        <w:gridCol w:w="1210"/>
        <w:gridCol w:w="1001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 за 2021год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22года, тыс.ру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1 кв. 2022г., тыс.руб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за 1 кв. 2022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6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6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,2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9,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6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Ниженского сельсовет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21 апреля 2022 года №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1 квартал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4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0:00Z</dcterms:created>
  <dc:creator>Пользователь</dc:creator>
  <dc:description/>
  <dc:language>en-US</dc:language>
  <cp:lastModifiedBy>nizhenka</cp:lastModifiedBy>
  <cp:lastPrinted>2022-04-27T16:15:00Z</cp:lastPrinted>
  <dcterms:modified xsi:type="dcterms:W3CDTF">2022-04-28T06:20:00Z</dcterms:modified>
  <cp:revision>2</cp:revision>
  <dc:subject/>
  <dc:title>АДМИНИСТРАЦИЯ</dc:title>
</cp:coreProperties>
</file>