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32"/>
          <w:szCs w:val="32"/>
          <w:lang w:eastAsia="zh-CN"/>
        </w:rPr>
      </w:pPr>
      <w:r>
        <w:rPr>
          <w:rFonts w:cs="Arial" w:ascii="Arial" w:hAnsi="Arial"/>
          <w:b/>
          <w:iCs/>
          <w:sz w:val="32"/>
          <w:szCs w:val="32"/>
          <w:lang w:eastAsia="zh-CN"/>
        </w:rPr>
        <w:t xml:space="preserve">НИЖЕ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32"/>
          <w:szCs w:val="32"/>
          <w:lang w:eastAsia="zh-CN"/>
        </w:rPr>
      </w:pPr>
      <w:r>
        <w:rPr>
          <w:rFonts w:cs="Arial" w:ascii="Arial" w:hAnsi="Arial"/>
          <w:b/>
          <w:iCs/>
          <w:sz w:val="32"/>
          <w:szCs w:val="32"/>
          <w:lang w:eastAsia="zh-CN"/>
        </w:rPr>
        <w:t>ЧЕРЕМИСИНОВСКОГО РАЙОН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Cs/>
          <w:sz w:val="32"/>
          <w:szCs w:val="32"/>
          <w:lang w:eastAsia="zh-CN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01 апреля 2022 года №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Ниженского сельсовета Черемисиновского района от 25.03.2021 г №11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Ниженского сельсовета Черемисиновского района Курской области,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уководствуясь Указом Президента Российской Федерации  от 01 июля 2010 года №821 «О комиссиях  по соблюдению требований к служебному поведению федеральных государственных служащих и урегулированию конфликта интересов», Федеральным законом от 2 марта 2007г. №25 ФЗ «О муниципальной службе в Российской Федерации», Федеральным законом от 25 декабря 2008г. №273 «О противодействии коррупции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коном Курской области от 13.06.2007 №60 ЗКО «О муниципальной службе в Курской области»,  Администрация Ниженского сельсовета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Пункт 5 Положения о  комиссиях  по соблюдению требований к служебному поведению муниципальных служащих, замещающих должности муниципальной службы в Администрации Ниженского сельсовета Черемисиновского района, и урегулированию конфликта интересов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заместитель главы Администрации Ниженского сельсовета –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муниципальный служащий ответственный за работу по профилактике коррупционных и иных правонарушений в Администрации Ниженского сельсовета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представитель (представители) научных организаций и образовательных учреждений среднего и дополнительного профессионального образования, деятельность которых связана с муниципальной службой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аботы в Комиссии могут приглашаться представители общественных организаций ветеранов, представители профсоюзной организации, действующей в установленном порядке в органе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народовать настоящее постановление на информационных стендах Ниженского сельсовета и опубликовать на официальном сайте Администрации Ниженского сельсовета Черемисин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иже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мисиновского района                                                  О.Н. Кисл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3:00Z</dcterms:created>
  <dc:creator>Администрация</dc:creator>
  <dc:description/>
  <cp:keywords/>
  <dc:language>en-US</dc:language>
  <cp:lastModifiedBy>Администрация</cp:lastModifiedBy>
  <dcterms:modified xsi:type="dcterms:W3CDTF">2022-04-29T06:43:00Z</dcterms:modified>
  <cp:revision>2</cp:revision>
  <dc:subject/>
  <dc:title>АДМИНИСТРАЦИЯ</dc:title>
</cp:coreProperties>
</file>