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т 25 апреля 2022 года №60/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Ниженский сельсовет» 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за 2021год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п.1 п.п.2 ст.22 Устава муниципального образования Ниженского сельсовета Черемисиновского района Курской области и Законом Курской области № 113-ЗКО «Об областном бюджете на 2021 год и плановый период 2022-2023 годы» от 14.12.2020 г., Положением о бюджетном процессе в муниципальном образовании «Ниженский сельсовет» Черемисиновского района Курской области № 30/1 от 26.02.2020 года Собрание депутатов Ниженского сельсовета  Черемисиновского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муниципального образования «Ниженский сельсовет» Черемисиновского района Курской области за 2021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кодам классификации доходов бюджета Ниженского сельсовета Черемисиновского района Курской области. 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(Приложение 1)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зделам и подразделам классификации расходов бюджета  Ниженского сельсовета Черемисиновского района Курской области. (Приложение 2)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ам финансирования дефицита по кодам классификации источников финансирования дефицита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ожение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править настоящее решение Собранию депутатов Ниженского сельсовета и в ревизионную комиссию</w:t>
      </w:r>
      <w:r>
        <w:rPr>
          <w:rFonts w:eastAsia="Lucida Sans Unicode" w:cs="Arial" w:ascii="Arial" w:hAnsi="Arial"/>
        </w:rPr>
        <w:t>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                                                         Е.Н. Горлат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                                            О.Н. Кис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отчета об исполнении</w:t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Ниженского сельсовета</w:t>
      </w:r>
    </w:p>
    <w:p>
      <w:pPr>
        <w:pStyle w:val="Normal"/>
        <w:ind w:left="35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за 2021 год»</w:t>
      </w:r>
    </w:p>
    <w:p>
      <w:pPr>
        <w:pStyle w:val="Normal"/>
        <w:ind w:left="360" w:righ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Исполнение доходов бюджета Ниженского сельсовета </w:t>
      </w:r>
      <w:r>
        <w:rPr/>
        <w:t>Черемисиновского района Курской области за 2021года</w:t>
      </w:r>
    </w:p>
    <w:tbl>
      <w:tblPr>
        <w:tblW w:w="929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5"/>
        <w:gridCol w:w="1159"/>
        <w:gridCol w:w="1205"/>
        <w:gridCol w:w="1180"/>
        <w:gridCol w:w="1290"/>
      </w:tblGrid>
      <w:tr>
        <w:trPr>
          <w:trHeight w:val="2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кономической классифик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сполнено За 2020г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руб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2021года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.2021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руб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-ния к бюджету на 2021г.</w:t>
            </w:r>
          </w:p>
        </w:tc>
      </w:tr>
      <w:tr>
        <w:trPr>
          <w:trHeight w:val="3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7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9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9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-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2 15002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укрепления материально – технической базы дом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2 25467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001000000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отчета об исполнении</w:t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Ниженского сельсовета </w:t>
      </w:r>
    </w:p>
    <w:p>
      <w:pPr>
        <w:pStyle w:val="Normal"/>
        <w:ind w:left="35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за 2021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Исполнение расходов бюджета Ниженского сельсовета </w:t>
      </w:r>
      <w:r>
        <w:rPr/>
        <w:t>Черемисиновского района Курской области за 2021года</w:t>
      </w:r>
    </w:p>
    <w:tbl>
      <w:tblPr>
        <w:tblW w:w="93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166"/>
        <w:gridCol w:w="1094"/>
        <w:gridCol w:w="992"/>
        <w:gridCol w:w="1058"/>
        <w:gridCol w:w="1153"/>
      </w:tblGrid>
      <w:tr>
        <w:trPr>
          <w:trHeight w:val="1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кономической классифик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 4 кв2020 тыс.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2021года, 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2021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-ния к бюджету на 2021г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ходы всего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6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00000 000 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1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2 0000000 000 0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00000 000 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 0000000 000 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в сфере внутреннего муниципального контро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 0000000 000 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 0000000 0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 0000000 0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 0000000 000 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 0000000 000 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 0000000 000 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 0000000 000 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3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 0000000 000 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3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 0000000 000 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  0000000 000 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 0000000 000 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 0000000 000 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 и средства массовой информ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 0000000 000 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 0000000 000 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7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 0000000 000 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 0000000 000 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00000 0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отчета об исполнении</w:t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Ниженского сельсовета </w:t>
      </w:r>
    </w:p>
    <w:p>
      <w:pPr>
        <w:pStyle w:val="Normal"/>
        <w:ind w:left="35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за 2021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Ниженского сельсовета Черемисиновского района Курской области за 2021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я</w:t>
            </w:r>
          </w:p>
        </w:tc>
      </w:tr>
      <w:tr>
        <w:trPr>
          <w:trHeight w:val="42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9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298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9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8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 Знак Знак13"/>
    <w:basedOn w:val="Style14"/>
    <w:qFormat/>
    <w:rPr>
      <w:rFonts w:ascii="Calibri;Arial" w:hAnsi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;Arial" w:hAnsi="Calibri;Arial" w:cs="Calibri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6:00Z</dcterms:created>
  <dc:creator>Администрация</dc:creator>
  <dc:description/>
  <cp:keywords/>
  <dc:language>en-US</dc:language>
  <cp:lastModifiedBy>Администрация</cp:lastModifiedBy>
  <dcterms:modified xsi:type="dcterms:W3CDTF">2022-04-29T06:46:00Z</dcterms:modified>
  <cp:revision>2</cp:revision>
  <dc:subject/>
  <dc:title>СОБРАНИЕ ДЕПУТАТОВ</dc:title>
</cp:coreProperties>
</file>