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  <w:br/>
        <w:t xml:space="preserve">НИЖЕНСКОГО СЕЛЬСОВЕТА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.04.2021 г.  </w:t>
      </w:r>
      <w:r>
        <w:rPr>
          <w:b/>
          <w:sz w:val="27"/>
          <w:szCs w:val="27"/>
        </w:rPr>
        <w:t>№ 60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иженского сельсовета Черемисинов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Курской области от 07.02.2011 №43/3 «Положения о размере и условиях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оплаты труда и гарантиях Главы Ниже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Черемисинов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Ниженский сельсовет» Черемисиновского района Курской области, руководствуясь «Положением о размере и условиях оплаты труда и гарантиях Главы Ниженского сельсовета Черемисиновского района Курской области» , утвержденным Решением Собрания депутатов Ниженского сельсовета Черемисиновского района Курской области от 07.02.2011 №43/3 «Положение о размере и условиях оплаты труда и гарантиях Главы Ниженского сельсовета Черемисиновского района Курской области»  Собрание депутатов Ниженского  сельсовета Черемисин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 Часть 1 Приложения Положения о размере, условиях оплаты труда и гарантиях Главы Ниженского сельсовета Черемисиновского района Курской области, утвержденное Решением Собрания депутатов Ниженского сельсовета Черемисиновского района Курской области  от 07.02.2011 №43/3 «Положение о размере и условиях оплаты труда и гарантиях Главы Ниженского сельсовета Черемисиновского района Курской области» , дополнить пунктом 1.4 следующего содержания:</w:t>
      </w:r>
    </w:p>
    <w:p>
      <w:pPr>
        <w:pStyle w:val="Normal"/>
        <w:ind w:firstLine="709"/>
        <w:jc w:val="both"/>
        <w:rPr/>
      </w:pPr>
      <w:r>
        <w:rPr/>
        <w:t>«1.4 Ежегодная выплата материального поощрения в размере 100 (сто) процентов ежемесячного денежного вознаграждения ( по 50% за каждое полугодие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2. Опубликовать настоящее Решение на официальном сайте Администрации Ниженского сельсовета Черемисиновского района в сети «Интернет».</w:t>
      </w:r>
    </w:p>
    <w:p>
      <w:pPr>
        <w:pStyle w:val="Normal"/>
        <w:rPr/>
      </w:pPr>
      <w:r>
        <w:rPr/>
        <w:t xml:space="preserve">              </w:t>
      </w:r>
      <w:r>
        <w:rPr/>
        <w:t>3. Настоящее решение вступает в силу со дня его подписания, официального опубликования и распространяется на правоотношения, возникшие с 01.01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>Ниженского   сельсовета</w:t>
      </w:r>
    </w:p>
    <w:p>
      <w:pPr>
        <w:pStyle w:val="Normal"/>
        <w:rPr/>
      </w:pPr>
      <w:r>
        <w:rPr/>
        <w:t>Черемисиновского района                                                                                  Е.Н. Горлат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0:00Z</dcterms:created>
  <dc:creator>Администрация</dc:creator>
  <dc:description/>
  <cp:keywords/>
  <dc:language>en-US</dc:language>
  <cp:lastModifiedBy>Администрация</cp:lastModifiedBy>
  <dcterms:modified xsi:type="dcterms:W3CDTF">2022-04-29T06:52:00Z</dcterms:modified>
  <cp:revision>1</cp:revision>
  <dc:subject/>
  <dc:title>СОБРАНИЕ ДЕПУТАТОВ </dc:title>
</cp:coreProperties>
</file>