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Е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cs="Times New Roman"/>
          <w:b/>
          <w:color w:val="000000"/>
          <w:sz w:val="27"/>
          <w:szCs w:val="27"/>
          <w:u w:val="single"/>
        </w:rPr>
      </w:r>
    </w:p>
    <w:p>
      <w:pPr>
        <w:pStyle w:val="1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_07 декабря 2021 года _ № 48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ей главных администраторов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ов и источник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финансирования дефици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Ниженского сельсовет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мисиновского района Курской обла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и на плановый период 2023 и 2024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0.1 пунктом 4 статьи 160.2 Бюджетного кодекса Российской Федерации Администрация Ниженского сельсовет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едлагаемый Перечень главных администраторов доходов бюджета Ниженского сельсовета на 2022 год  и  на плановый период 2023 и 2024 годов, согласно приложению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редлагаемый Перечень главных администраторов источников финансирования дефицита бюджета Ниженского сельсовета на 2022 год и на плановый период 2023 и 2024 годов, согласно приложению 1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22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настоящее постановление на официальном сайте  муниципального образовани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енского сельсовета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.Н.Кисл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иложение№1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еречень главных  администраторов 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юджета Ниженского сельсовета Черемисиновского района Курской области на 20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лановый период 2023-2024г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556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ходов бюджета главного администратора доходов бюджета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енского сель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от продажи квартир, находящихся в собственности посел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4050 10 0000 4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 010740 10 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563C1"/>
              </w:rPr>
              <w:instrText xml:space="preserve"> HYPERLINK "http://www.consultant.ru/document/cons_doc_LAW_383440/a964ea800eaa74c96cf8a9c7731a071da06f4a8a/" \l "dst100376"</w:instrTex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563C1"/>
                <w:sz w:val="24"/>
                <w:szCs w:val="24"/>
                <w:u w:val="single"/>
              </w:rPr>
              <w:t>главой 7</w:t>
            </w:r>
            <w:r>
              <w:rPr>
                <w:rStyle w:val="InternetLink"/>
                <w:sz w:val="24"/>
                <w:u w:val="single"/>
                <w:szCs w:val="24"/>
                <w:bCs/>
                <w:rFonts w:cs="Times New Roman" w:ascii="Times New Roman" w:hAnsi="Times New Roman"/>
                <w:color w:val="0563C1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и законом или договором в случае неиспользования или ненадлежащего исполнения обязательств перед муниципальным органом,(муниципальным казенным учреждением)сель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 </w:t>
            </w:r>
            <w:bookmarkStart w:id="1" w:name="l4372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законодательства Российской Федерации о контрактной системе </w:t>
            </w:r>
            <w:bookmarkStart w:id="2" w:name="l703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 05050 10 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02 25467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.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56" w:before="0" w:after="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56" w:before="0" w:after="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56" w:before="0" w:after="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56" w:before="0" w:after="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56" w:before="0" w:after="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56" w:before="0" w:after="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56" w:before="0" w:after="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56" w:before="0" w:after="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56" w:before="0" w:after="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56" w:before="0" w:after="1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bCs/>
          <w:lang w:val="en-US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2</w:t>
      </w:r>
    </w:p>
    <w:p>
      <w:pPr>
        <w:pStyle w:val="Normal"/>
        <w:spacing w:lineRule="auto" w:line="256" w:before="0" w:after="160"/>
        <w:rPr/>
      </w:pPr>
      <w:r>
        <w:rPr/>
        <w:t>Перечень главных администраторов источников внутреннего финансирования дефицита бюджета Ниженского сельсовета Черемисиновского района Курской области на 2022 год</w:t>
      </w:r>
    </w:p>
    <w:tbl>
      <w:tblPr>
        <w:tblW w:w="1010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8"/>
        <w:gridCol w:w="2970"/>
        <w:gridCol w:w="6102"/>
      </w:tblGrid>
      <w:tr>
        <w:trPr>
          <w:trHeight w:val="9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администраторы источников внутреннего финансирования дефицита бюджета Ниженского сельсовета Черемисиновского  района  Курской области на 2021 год</w:t>
            </w:r>
          </w:p>
        </w:tc>
      </w:tr>
      <w:tr>
        <w:trPr>
          <w:trHeight w:val="28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главы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>
          <w:trHeight w:val="69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96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10 0000 710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19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10 0000 810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9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9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</w:t>
            </w:r>
          </w:p>
        </w:tc>
      </w:tr>
      <w:tr>
        <w:trPr>
          <w:trHeight w:val="8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й</w:t>
            </w:r>
          </w:p>
        </w:tc>
      </w:tr>
      <w:tr>
        <w:trPr>
          <w:trHeight w:val="7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2:00Z</dcterms:created>
  <dc:creator>Name</dc:creator>
  <dc:description/>
  <cp:keywords/>
  <dc:language>en-US</dc:language>
  <cp:lastModifiedBy>Администрация</cp:lastModifiedBy>
  <dcterms:modified xsi:type="dcterms:W3CDTF">2022-05-16T06:22:00Z</dcterms:modified>
  <cp:revision>2</cp:revision>
  <dc:subject/>
  <dc:title>АДМИНИСТРАЦИЯ НИЖЕНСКОГО СЕЛЬСОВЕТА </dc:title>
</cp:coreProperties>
</file>