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1.03.2013г.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О внесении изменений в постановлении Администрации Ниженского сельсовета Черемисиновского района от 27.07.2012 г. № 25 «</w:t>
      </w:r>
      <w:r>
        <w:rPr/>
        <w:t xml:space="preserve">Об утверждении административного регламента </w:t>
      </w:r>
      <w:r>
        <w:rPr>
          <w:bCs/>
        </w:rPr>
        <w:t>Назначение и выплата пенсии за выслугу лет лицам, замещавшим муниципальные должности в Администрации Ниженского сельсовета Черемисиновского района Курской области и ежемесячной доплаты к трудовой пенсии выборным должностным лиц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Руководствуясь ч. 6 ст. 11.2 № 120 ФЗ «Об организации предоставления государственных и муниципальных услуг» администрация Ниженского сельсовета</w:t>
      </w:r>
      <w:r>
        <w:rPr/>
        <w:t xml:space="preserve"> Администрация Ниженского сельсовет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Второй абзац подпункта 5.5 административного регламента по предоставлению муниципальной услуги «Назначение и выплата пенсии за выслугу лет </w:t>
      </w:r>
      <w:r>
        <w:rPr>
          <w:rFonts w:cs="Times New Roman" w:ascii="Times New Roman" w:hAnsi="Times New Roman"/>
          <w:bCs/>
          <w:sz w:val="24"/>
          <w:szCs w:val="24"/>
        </w:rPr>
        <w:t>лицам, замещавшим муниципальные должности в Администрации Ниженского сельсовета Черемисиновского района Курской области и ежемесячной доплаты к трудовой пенсии выборным должностным лицам поселения» изложить в новой редакции: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Письменный ответ, содержащий результаты рассмотрения обраще</w:t>
        <w:softHyphen/>
        <w:t xml:space="preserve">ния, жалобы (претензии) направляется получателю муниципальной услуги </w:t>
      </w:r>
      <w:r>
        <w:rPr>
          <w:rFonts w:cs="Times New Roman" w:ascii="Times New Roman" w:hAnsi="Times New Roman"/>
          <w:sz w:val="24"/>
          <w:szCs w:val="24"/>
        </w:rPr>
        <w:t>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 разъясняется по</w:t>
        <w:softHyphen/>
        <w:t>рядок дальнейшего обжалования принятого решения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bCs/>
        </w:rPr>
        <w:t xml:space="preserve">   </w:t>
      </w:r>
      <w:r>
        <w:rPr/>
        <w:t>2. Постановление вступает в силу со дня его подписания и подлежит обнародованию</w:t>
      </w:r>
      <w:r>
        <w:rPr>
          <w:rFonts w:eastAsia="Lucida Sans Unicode"/>
          <w:lang w:eastAsia="zxx" w:bidi="zxx"/>
        </w:rPr>
        <w:t>.</w:t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both"/>
        <w:rPr/>
      </w:pPr>
      <w:r>
        <w:rPr/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/>
        <w:t>Глава Ниже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ремисиновского района                                                    С.А.Евдоким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1.03.2013г.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и Администрации Ниженского сельсовета Черемисиновского района от 27.07.2012 г. № 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административного регламента Выдача документов (выписок из домовой книги, справок и иных документов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</w:t>
      </w:r>
      <w:r>
        <w:rPr>
          <w:bCs/>
        </w:rPr>
        <w:t>Руководствуясь ч. 6 ст. 11.2 № 120 ФЗ «Об организации предоставления государственных и муниципальных услуг» администрация Ниженского сельсовета</w:t>
      </w:r>
      <w:r>
        <w:rPr/>
        <w:t xml:space="preserve"> Администрация Ниженского сельсовета ПОСТАНОВЛЯЕТ: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1. Пункт 5.5 административного регламента по предоставлению муниципальной услуги </w:t>
      </w:r>
    </w:p>
    <w:p>
      <w:pPr>
        <w:pStyle w:val="Normal"/>
        <w:rPr/>
      </w:pPr>
      <w:r>
        <w:rPr/>
        <w:t>«Выдача выписок из домовой книги, выписки из похозяйственной книги, справок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5.5 Письменный ответ, содержащий результаты рассмотрения обраще</w:t>
        <w:softHyphen/>
        <w:t xml:space="preserve">ния, жалобы (претензии) направляется получателю муниципальной услуги </w:t>
      </w:r>
      <w:r>
        <w:rPr>
          <w:rFonts w:cs="Times New Roman" w:ascii="Times New Roman" w:hAnsi="Times New Roman"/>
          <w:sz w:val="24"/>
          <w:szCs w:val="24"/>
        </w:rPr>
        <w:t>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  <w:r>
        <w:rPr>
          <w:color w:val="000000"/>
        </w:rPr>
        <w:t xml:space="preserve"> 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bCs/>
        </w:rPr>
        <w:t xml:space="preserve">   </w:t>
      </w:r>
      <w:r>
        <w:rPr/>
        <w:t>2. Постановление вступает в силу со дня его подписания и подлежит обнародованию</w:t>
      </w:r>
      <w:r>
        <w:rPr>
          <w:rFonts w:eastAsia="Lucida Sans Unicode"/>
          <w:lang w:eastAsia="zxx" w:bidi="zxx"/>
        </w:rPr>
        <w:t>.</w:t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both"/>
        <w:rPr/>
      </w:pPr>
      <w:r>
        <w:rPr/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/>
        <w:t>Глава Ниже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ремисиновского района                                                    С.А.Евдок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1.03.2013г.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и Администрации Ниженского сельсовета Черемисиновского района от 27.07.2012 г. № 3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административного регламента Прием заявлений и  организация предоставления гражданам субсидий на оплату жилого помещения и коммунальных услуг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</w:t>
      </w:r>
      <w:r>
        <w:rPr>
          <w:bCs/>
        </w:rPr>
        <w:t>Руководствуясь ч. 6 ст. 11.2 № 120 ФЗ «Об организации предоставления государственных и муниципальных услуг» администрация Ниженского сельсовета</w:t>
      </w:r>
      <w:r>
        <w:rPr/>
        <w:t xml:space="preserve"> Администрация Ниженского сельсовета ПОСТАНОВЛЯЕТ: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ункт 5.6 административного регламента по предоставлению муниципальной услуги Прием заявлений и  организация предоставления гражданам субсидий на оплату жилого помещения и коммунальных услуг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: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5.6 Письменный ответ, содержащий результаты рассмотрения обраще</w:t>
        <w:softHyphen/>
        <w:t xml:space="preserve">ния, жалобы (претензии) направляется получателю муниципальной услуги </w:t>
      </w:r>
      <w:r>
        <w:rPr>
          <w:rFonts w:cs="Times New Roman" w:ascii="Times New Roman" w:hAnsi="Times New Roman"/>
          <w:sz w:val="24"/>
          <w:szCs w:val="24"/>
        </w:rPr>
        <w:t>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  <w:r>
        <w:rPr>
          <w:color w:val="000000"/>
        </w:rPr>
        <w:t xml:space="preserve"> 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bCs/>
        </w:rPr>
        <w:t xml:space="preserve">   </w:t>
      </w:r>
      <w:r>
        <w:rPr/>
        <w:t>2. Постановление вступает в силу со дня его подписания и подлежит обнародованию</w:t>
      </w:r>
      <w:r>
        <w:rPr>
          <w:rFonts w:eastAsia="Lucida Sans Unicode"/>
          <w:lang w:eastAsia="zxx" w:bidi="zxx"/>
        </w:rPr>
        <w:t>.</w:t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both"/>
        <w:rPr/>
      </w:pPr>
      <w:r>
        <w:rPr/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/>
        <w:t>Глава Ниже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ремисиновского района                                                    С.А.Евдок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1.03.2013г.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и Администрации Ниженского сельсовета Черемисиновского района от 27.07.2012 г. № 37</w:t>
      </w:r>
      <w:r>
        <w:rPr>
          <w:b w:val="false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своение, изменение и упразднение адресов объектов недвижимости»</w:t>
      </w:r>
    </w:p>
    <w:p>
      <w:pPr>
        <w:pStyle w:val="ConsPlusTitle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</w:t>
      </w:r>
      <w:r>
        <w:rPr>
          <w:bCs/>
        </w:rPr>
        <w:t>Руководствуясь ч. 6 ст. 11.2 № 120 ФЗ «Об организации предоставления государственных и муниципальных услуг» администрация Ниженского сельсовета</w:t>
      </w:r>
      <w:r>
        <w:rPr/>
        <w:t xml:space="preserve"> Администрация Ниженского сельсовета ПОСТАНОВЛЯЕТ: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ConsPlusTitle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Пункт 5.4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Присвоение, изменение и упразднение адресов объектов недвижимости»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новой редакции: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5.4 Письменный ответ, содержащий результаты рассмотрения обраще</w:t>
        <w:softHyphen/>
        <w:t xml:space="preserve">ния, жалобы (претензии) направляется получателю муниципальной услуги </w:t>
      </w:r>
      <w:r>
        <w:rPr>
          <w:rFonts w:cs="Times New Roman" w:ascii="Times New Roman" w:hAnsi="Times New Roman"/>
          <w:sz w:val="24"/>
          <w:szCs w:val="24"/>
        </w:rPr>
        <w:t>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  <w:r>
        <w:rPr>
          <w:color w:val="000000"/>
        </w:rPr>
        <w:t xml:space="preserve"> 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bCs/>
        </w:rPr>
        <w:t xml:space="preserve">   </w:t>
      </w:r>
      <w:r>
        <w:rPr/>
        <w:t>2. Постановление вступает в силу со дня его подписания и подлежит обнародованию</w:t>
      </w:r>
      <w:r>
        <w:rPr>
          <w:rFonts w:eastAsia="Lucida Sans Unicode"/>
          <w:lang w:eastAsia="zxx" w:bidi="zxx"/>
        </w:rPr>
        <w:t>.</w:t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both"/>
        <w:rPr/>
      </w:pPr>
      <w:r>
        <w:rPr/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/>
        <w:t>Глава Ниже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ремисиновского района                                                    С.А.Евдок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1.03.2013г.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и Администрации Ниженского сельсовета Черемисиновского района от 30.07.2012 г. № 38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ередача жилого помещения муниципального жилищного фонда в собственность граждан (приватизация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ConsPlusTitle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</w:t>
      </w:r>
      <w:r>
        <w:rPr>
          <w:bCs/>
        </w:rPr>
        <w:t>Руководствуясь ч. 6 ст. 11.2 № 120 ФЗ «Об организации предоставления государственных и муниципальных услуг» администрация Ниженского сельсовета</w:t>
      </w:r>
      <w:r>
        <w:rPr/>
        <w:t xml:space="preserve"> Администрация Ниженского сельсовета ПОСТАНОВЛЯЕТ: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ConsPlusTitle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Пункт 5.5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ередача жилого помещения муниципального жилищного фонда в собственность граждан (приватизация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новой редакции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5.5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ый ответ, содержащий результаты рассмотрения обраще</w:t>
        <w:softHyphen/>
        <w:t xml:space="preserve">ния, жалобы (претензии) направляется получателю муниципальной услуги </w:t>
      </w:r>
      <w:r>
        <w:rPr>
          <w:rFonts w:cs="Times New Roman" w:ascii="Times New Roman" w:hAnsi="Times New Roman"/>
          <w:sz w:val="24"/>
          <w:szCs w:val="24"/>
        </w:rPr>
        <w:t>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пункт 5.6 исключить»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bCs/>
        </w:rPr>
        <w:t xml:space="preserve">   </w:t>
      </w:r>
      <w:r>
        <w:rPr/>
        <w:t>2. Постановление вступает в силу со дня его подписания и подлежит обнародованию</w:t>
      </w:r>
      <w:r>
        <w:rPr>
          <w:rFonts w:eastAsia="Lucida Sans Unicode"/>
          <w:lang w:eastAsia="zxx" w:bidi="zxx"/>
        </w:rPr>
        <w:t>.</w:t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both"/>
        <w:rPr/>
      </w:pPr>
      <w:r>
        <w:rPr/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/>
        <w:t>Глава Ниже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ремисиновского района                                                    С.А.Евдок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1.03.2013г.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и Администрации Ниженского сельсовета Черемисиновского района от 30.07.2012 г. № 41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административного 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а по предоставлению муниципальной услуги "Выдача разрешений на проведение муниципальных лотерей, рассмотрение уведомлений о проведении стимулирующей лотереи и осуществление контроля за их проведение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ConsPlusTitle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</w:t>
      </w:r>
      <w:r>
        <w:rPr>
          <w:bCs/>
        </w:rPr>
        <w:t>Руководствуясь ч. 6 ст. 11.2 № 120 ФЗ «Об организации предоставления государственных и муниципальных услуг» администрация Ниженского сельсовета</w:t>
      </w:r>
      <w:r>
        <w:rPr/>
        <w:t xml:space="preserve"> Администрация Ниженского сельсовета ПОСТАНОВЛЯЕТ: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ConsPlusTitle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Абзац 5 главы 5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Выдача разрешений на проведение муниципальных лотерей, рассмотрение уведомлений о проведении стимулирующей лотереи и осуществление контроля за их проведение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новой редакции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ый ответ, содержащий результаты рассмотрения обраще</w:t>
        <w:softHyphen/>
        <w:t xml:space="preserve">ния, жалобы (претензии) направляется получателю муниципальной услуги </w:t>
      </w:r>
      <w:r>
        <w:rPr>
          <w:rFonts w:cs="Times New Roman" w:ascii="Times New Roman" w:hAnsi="Times New Roman"/>
          <w:sz w:val="24"/>
          <w:szCs w:val="24"/>
        </w:rPr>
        <w:t>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абзац 6 исключить»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bCs/>
        </w:rPr>
        <w:t xml:space="preserve">   </w:t>
      </w:r>
      <w:r>
        <w:rPr/>
        <w:t>2. Постановление вступает в силу со дня его подписания и подлежит обнародованию</w:t>
      </w:r>
      <w:r>
        <w:rPr>
          <w:rFonts w:eastAsia="Lucida Sans Unicode"/>
          <w:lang w:eastAsia="zxx" w:bidi="zxx"/>
        </w:rPr>
        <w:t>.</w:t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both"/>
        <w:rPr/>
      </w:pPr>
      <w:r>
        <w:rPr/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/>
        <w:t>Глава Ниже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ремисиновского района                                                    С.А.Евдок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1.03.2013г.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и Администрации Ниженского сельсовета Черемисиновского района от 30.07.2012 г. № 42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административного регламента Предоставление доступа к справочно-поисковому аппарату библиотек, базам данны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ConsPlusTitle"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</w:t>
      </w:r>
      <w:r>
        <w:rPr>
          <w:bCs/>
        </w:rPr>
        <w:t>Руководствуясь ч. 6 ст. 11.2 № 120 ФЗ «Об организации предоставления государственных и муниципальных услуг» администрация Ниженского сельсовета</w:t>
      </w:r>
      <w:r>
        <w:rPr/>
        <w:t xml:space="preserve"> Администрация Ниженского сельсовета ПОСТАНОВЛЯЕТ: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Подпункт 5,9 пункта 5 административного регламента по предоставлению муниципальной услуги «Об утверждении административного регламента Предоставление доступа к справочно-поисковому аппарату библиотек, базам данны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ложить в новой редакции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ый ответ, содержащий результаты рассмотрения обраще</w:t>
        <w:softHyphen/>
        <w:t xml:space="preserve">ния, жалобы (претензии) направляется получателю муниципальной услуги </w:t>
      </w:r>
      <w:r>
        <w:rPr>
          <w:rFonts w:cs="Times New Roman" w:ascii="Times New Roman" w:hAnsi="Times New Roman"/>
          <w:sz w:val="24"/>
          <w:szCs w:val="24"/>
        </w:rPr>
        <w:t>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</w:rPr>
        <w:t xml:space="preserve">   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bCs/>
        </w:rPr>
        <w:t xml:space="preserve">   </w:t>
      </w:r>
      <w:r>
        <w:rPr/>
        <w:t>2. Постановление вступает в силу со дня его подписания и подлежит обнародованию</w:t>
      </w:r>
      <w:r>
        <w:rPr>
          <w:rFonts w:eastAsia="Lucida Sans Unicode"/>
          <w:lang w:eastAsia="zxx" w:bidi="zxx"/>
        </w:rPr>
        <w:t>.</w:t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both"/>
        <w:rPr/>
      </w:pPr>
      <w:r>
        <w:rPr/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/>
        <w:t>Глава Ниже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ремисиновского района                                                    С.А.Евдок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5.03.2013г.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Ниженского сельсовета от 27.07.2012г № 33 «Об утверждении административного регламента Прием заявлений и выдача документов о согласовании проектов границ земельных участ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</w:t>
      </w:r>
      <w:r>
        <w:rPr>
          <w:bCs/>
        </w:rPr>
        <w:t>Руководствуясь ч. 6 ст. 11.2 № 120 ФЗ «Об организации предоставления государственных и муниципальных услуг» администрация Ниженского сельсовета</w:t>
      </w:r>
      <w:r>
        <w:rPr/>
        <w:t xml:space="preserve"> Администрация Ниженского сельсовета ПОСТАНОВЛЯЕТ: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b w:val="false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ункт 5,9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 по предоставлению муниципальной услуги  Прием заявлений и выдача документов о согласовании проектов границ земельных участков изложить в новой редакции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ый ответ, содержащий результаты рассмотрения обраще</w:t>
        <w:softHyphen/>
        <w:t xml:space="preserve">ния, жалобы (претензии) направляется получателю муниципальной услуги </w:t>
      </w:r>
      <w:r>
        <w:rPr>
          <w:rFonts w:cs="Times New Roman" w:ascii="Times New Roman" w:hAnsi="Times New Roman"/>
          <w:sz w:val="24"/>
          <w:szCs w:val="24"/>
        </w:rPr>
        <w:t>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</w:rPr>
        <w:t xml:space="preserve">   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bCs/>
        </w:rPr>
        <w:t xml:space="preserve">   </w:t>
      </w:r>
      <w:r>
        <w:rPr/>
        <w:t>2. Постановление вступает в силу со дня его подписания и подлежит обнародованию</w:t>
      </w:r>
      <w:r>
        <w:rPr>
          <w:rFonts w:eastAsia="Lucida Sans Unicode"/>
          <w:lang w:eastAsia="zxx" w:bidi="zxx"/>
        </w:rPr>
        <w:t>.</w:t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both"/>
        <w:rPr/>
      </w:pPr>
      <w:r>
        <w:rPr/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/>
        <w:t>Глава Ниже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ремисиновского района                                                    С.А.Евдокимов.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eastAsia="Calibri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67ABE6E982EA437E2E2FD3FE60BA193882434001E308293E8FD8906878BCFF656EC8A315F4B2A111E24Q83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5:00Z</dcterms:created>
  <dc:creator>Homo</dc:creator>
  <dc:description/>
  <cp:keywords/>
  <dc:language>en-US</dc:language>
  <cp:lastModifiedBy>Homo</cp:lastModifiedBy>
  <cp:lastPrinted>2013-03-25T15:49:00Z</cp:lastPrinted>
  <dcterms:modified xsi:type="dcterms:W3CDTF">2013-03-25T11:56:00Z</dcterms:modified>
  <cp:revision>2</cp:revision>
  <dc:subject/>
  <dc:title>АДМИНИСТРАЦИЯ НИЖЕНСКОГО СЕЛЬСОВЕТА</dc:title>
</cp:coreProperties>
</file>