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1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1 апреля 2022 года  № 39</w:t>
      </w:r>
    </w:p>
    <w:p>
      <w:pPr>
        <w:pStyle w:val="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е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нского сельсовета №48 от 07.12.2021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еречней главных администрат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ходов и источн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инансирования дефиц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Ниженского сельсовет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 и на плановый период 2023 и 2024 годов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унктом 3.2 статьи 160.1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16.09.2021 №1569 «Об утверждении общих требований к закреплению </w:t>
      </w:r>
      <w:r>
        <w:rPr>
          <w:rFonts w:cs="Times New Roman" w:ascii="Times New Roman" w:hAnsi="Times New Roman"/>
          <w:sz w:val="24"/>
          <w:szCs w:val="24"/>
        </w:rPr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ция Ниженского сельсовета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№48 от 07.12.2021года «Об утверждении перечней главных администраторов доходов и источ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>бюджета Ниженского сельсовета Черемисиновского района Курской области 2022 год и на плановый период 2023 и 2024 годов»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 Приложение№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еречень главных администраторов до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бюджета Ниженского сельсовета Черемисиновского района Курской области на 202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лановый период 2023-2024г» изложить в новой редакции согласно приложения№1 к настоящему постановл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местителю Главы Администрации Ниженского сельсовета Черемисиновского района Курской области обеспечить размещение настоящего постановления на официальном сайте Администрации Ниженского сельсовета Черемисиновского района Ку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возложить на начальника отдела-главного бухгалтера Ниженского сельсовета Черемисиновского района Курской области Косаухову О.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о дня его подписания и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>Ниженского сельсовета Черемисин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начиная с бюджета на 2022 год и на плановый период 2023 и 2024 годов.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женского сельсовета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Н.Кислов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Приложение№1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Перечень главных  администраторов доходов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бюджета Ниженского сельсовета Черемисиновского района Курской области на 202</w:t>
      </w:r>
      <w:r>
        <w:rPr>
          <w:rFonts w:cs="Times New Roman" w:ascii="Times New Roman" w:hAnsi="Times New Roman"/>
          <w:b/>
          <w:bCs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год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и плановый период 2023-2024г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045"/>
        <w:gridCol w:w="5143"/>
      </w:tblGrid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доходов бюджета главного администратора доходов бюджета посел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-тора доход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ов местного бюджета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Ниженского сельсовет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1050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208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3050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2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8050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олучаемые  от передачи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1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2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3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6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1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1050 10 0000 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Доходы от продажи квартир, находящихся в собственности поселения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3050 10 0000 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3050 10 0000 4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4050 10 0000 4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5 02050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 010740 10 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7"/>
                <w:u w:val="single"/>
                <w:szCs w:val="27"/>
                <w:bCs/>
                <w:rFonts w:cs="Times New Roman" w:ascii="Times New Roman" w:hAnsi="Times New Roman"/>
                <w:color w:val="0563C1"/>
              </w:rPr>
              <w:instrText xml:space="preserve"> HYPERLINK "http://www.consultant.ru/document/cons_doc_LAW_383440/a964ea800eaa74c96cf8a9c7731a071da06f4a8a/" \l "dst100376"</w:instrText>
            </w:r>
            <w:r>
              <w:rPr>
                <w:rStyle w:val="InternetLink"/>
                <w:sz w:val="27"/>
                <w:u w:val="single"/>
                <w:szCs w:val="27"/>
                <w:bCs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563C1"/>
                <w:sz w:val="27"/>
                <w:szCs w:val="27"/>
                <w:u w:val="single"/>
              </w:rPr>
              <w:t>главой 7</w:t>
            </w:r>
            <w:r>
              <w:rPr>
                <w:rStyle w:val="InternetLink"/>
                <w:sz w:val="27"/>
                <w:u w:val="single"/>
                <w:szCs w:val="27"/>
                <w:bCs/>
                <w:rFonts w:cs="Times New Roman" w:ascii="Times New Roman" w:hAnsi="Times New Roman"/>
                <w:color w:val="0563C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 07090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штрафы, неустойки, пени, уплаченные в соответствии и законом или договором в случае неиспользования или ненадлежащего исполнения обязательств перед муниципальным органом,(муниципальным казенным учреждением)сельского посел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7010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031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0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032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061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062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 </w:t>
            </w:r>
            <w:bookmarkStart w:id="1" w:name="l4372"/>
            <w:bookmarkEnd w:id="1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рушение законодательства Российской Федерации о контрактной системе </w:t>
            </w:r>
            <w:bookmarkStart w:id="2" w:name="l703"/>
            <w:bookmarkEnd w:id="2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081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082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123 01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129 01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1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 05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403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6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2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>
          <w:trHeight w:val="7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9999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2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GB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GB"/>
              </w:rPr>
              <w:t>2 02 25467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576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4001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. передаваемые бюджетам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1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2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3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8 0500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8 0503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9 0500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районная инспекция федеральной налоговой службы №8 по Курской области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21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3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21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3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4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1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30 1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6 01030 10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6 01030 10 21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6 01030 10 22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6 01030 10 3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6 01030 10 4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6 01030 10 5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33 1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33 10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33 10 21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33 10 22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33 10 3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33 10 4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33 10 5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43 1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43 10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43 10 21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43 10 22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43 10 3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43 10 4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43 10 22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2:00Z</dcterms:created>
  <dc:creator>Name</dc:creator>
  <dc:description/>
  <cp:keywords/>
  <dc:language>en-US</dc:language>
  <cp:lastModifiedBy>Name</cp:lastModifiedBy>
  <cp:lastPrinted>2022-05-31T10:04:00Z</cp:lastPrinted>
  <dcterms:modified xsi:type="dcterms:W3CDTF">2022-05-31T07:11:00Z</dcterms:modified>
  <cp:revision>17</cp:revision>
  <dc:subject/>
  <dc:title>АДМИНИСТРАЦИЯ НИЖЕНСКОГО СЕЛЬСОВЕТА </dc:title>
</cp:coreProperties>
</file>