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  <w:bookmarkStart w:id="0" w:name="_GoBack"/>
      <w:bookmarkEnd w:id="0"/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НИЖЕНСКОГО  СЕЛЬСОВЕТА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ЧЕРЕМИСИНОВСКОГО  РАЙОНА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УРСКОЙ 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июня  2022г   №46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создания и ведения реестра зелёных насаждений на территории Ниженского сельсовета Черемисиновского района Ку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муниципального образования «Ниженский  сельсовет» Черемисиновского района Курской области Администрация Ниженского сельсовета Черемисиновского района Курской области 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здания и ведения реестра зелёных насаждений на территории Ниженского сельсовета Черемисиновского района Курской области,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реестра зелёных насаждений находящихся на территории Ниженского сельсовета Черемисиновского района Курской области согласно приложениям № 2, №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и подлежит размещению на официальном сайте администрации Ниженского сельсовета Черемисиновского района Ку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      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Ниженского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О.Н. Кисл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енского  сельсовет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мисиновского район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6.2022 г        №46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оздания и ведения реестра зелёных насаждений на территории Ниженского  сельсовета 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Реестр зелёных насаждений в Ниженском сельсовете Черемисиновского района Курской области (далее - реестр зелёных насаждений) - совокупность сведений о зелёных насаждениях, находящихся на территориях общего пользования населённых пунктов Ниженского сельсовета Черемисиновского района Курской области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ых пунк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Целью создания реестра зелёных насаждений является учёт и осуществление текущего контроля за состоянием зелёных насаждений в населённых пунктах Ниженского  сельсовета Черемисиновского района Курской области, в том числе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едения мониторинга состояния и количества зелёных насаждений в населённом пункте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пределения основных направлений в сфере защиты, сохранения и развития озеленённых территорий населённого пункта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ыработки наиболее рациональных подходов к защите, сохранению и развитию зелёных насаждений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беспечения достоверной информацией о количестве и состоянии зелёных насаждений в населённом пункте населения, органов власти и управ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естр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елёных насаждений осуществляется Администрацией Ниженского  сельсовета Черемисиновского района Курской област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Инвентаризация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Проведение инвентаризации зелёных насаждений осуществляется Администрацией Ниженского  сельсовета Черемисинов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Инвентаризация зелёных насаждений проводится не реже чем один раз в 10 л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Администрацией Ниженского сельсовета Черемисиновского района Курской области осуществляется проведение инвентаризации зелёных насаждений, расположенных на земельных участках, находящихся в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 xml:space="preserve">а также зеленые насаждения, созданные в соответствии с градостроительной документацией для целей благоустройства и озеленения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Реестр зелёных насаждений содержит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расположении земельных участков, занятых зелёными насаждения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их площад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целевом назначении таких земельных участ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Реестр зелёных насаждений размещается на официальном сайте Администрации Ниженского  сельсовета Черемисиновского района Курской области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Порядок создания и ведения реестра зелёных насажд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Ниженского  сельсовета Черемисиновского района Кур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В реестр не включаю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земельных участках, расположенных на особо охраняемых природных территориях и землях лес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ёнными группами населения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Ведение реестра зелёных насаждений осуществляет Администрация Ниженского  сельсовета Черемисино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Изменение информационной карты осуществляет Администрация Ниженского  сельсовета Черемисиновского района Курской области в месячный срок со дня оформления акта выполненных рабо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Ниженского  сельсовета Черемисиновского района Курской области.</w:t>
      </w:r>
      <w:bookmarkStart w:id="1" w:name="page7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</w:t>
      </w:r>
      <w:r>
        <w:rPr>
          <w:sz w:val="26"/>
          <w:szCs w:val="26"/>
        </w:rPr>
        <w:t>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енского  сельсовет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мисиновского района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   №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ЗЕЛЁ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НОГО УЧАСТКА № 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88"/>
        <w:gridCol w:w="2534"/>
        <w:gridCol w:w="253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овые показат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учётного участка озеленённой территории (парк, сквер, улица и т.д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зеленённой территории на генплане (адре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учётного участка озеленённой террит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ётного участка озеленённой террит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зеленённой территории, кв.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евья,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кие виды растений (грибы, кустарники и т.д.), указать как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ой состав зелёных насаждений от общего числа видов, %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войные деревья, 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венные деревья, 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 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участка многолетними трава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</w:t>
        <w:tab/>
        <w:t>Подпись _________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</w:t>
      </w:r>
      <w:r>
        <w:rPr>
          <w:sz w:val="26"/>
          <w:szCs w:val="26"/>
        </w:rPr>
        <w:t>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енского  сельсовет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мисиновского район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ых наса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ес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Ниженского  сельсовета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985"/>
        <w:gridCol w:w="1134"/>
        <w:gridCol w:w="1134"/>
        <w:gridCol w:w="992"/>
        <w:gridCol w:w="851"/>
        <w:gridCol w:w="1134"/>
        <w:gridCol w:w="737"/>
        <w:gridCol w:w="866"/>
        <w:gridCol w:w="866"/>
        <w:gridCol w:w="649"/>
        <w:gridCol w:w="709"/>
        <w:gridCol w:w="124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ых участков, занятых зелеными насажд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земельного участка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еленых насаждени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ой состав зеленых насаждений на участках от общего числа видов,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ый стату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яной покров, кв.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зеленых насаждений,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ые дерев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участка многолетними травам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b w:val="false"/>
      <w:bCs w:val="false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5:00Z</dcterms:created>
  <dc:creator>Управделами</dc:creator>
  <dc:description/>
  <cp:keywords/>
  <dc:language>en-US</dc:language>
  <cp:lastModifiedBy>Администрация</cp:lastModifiedBy>
  <cp:lastPrinted>2022-06-24T09:06:00Z</cp:lastPrinted>
  <dcterms:modified xsi:type="dcterms:W3CDTF">2022-06-24T06:25:00Z</dcterms:modified>
  <cp:revision>2</cp:revision>
  <dc:subject/>
  <dc:title>Решение Совета СП Явгильдинский сельсовет МР Караидельский район Республики Башкортостан</dc:title>
</cp:coreProperties>
</file>