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АДМИНИСТРАЦИЯ</w:t>
      </w:r>
      <w:bookmarkStart w:id="0" w:name="_GoBack"/>
      <w:bookmarkEnd w:id="0"/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НСКОГО  СЕЛЬСОВЕТА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 июля 2022г   №54</w:t>
      </w:r>
    </w:p>
    <w:p>
      <w:pPr>
        <w:pStyle w:val="Normal"/>
        <w:jc w:val="center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>д. Мяснянкино</w:t>
      </w:r>
    </w:p>
    <w:p>
      <w:pPr>
        <w:pStyle w:val="Normal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  утверждении  Положения о порядке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ения  казначейского сопровождения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в случаях, предусмотренных  Бюджетным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дексом Российской Федерации </w:t>
      </w:r>
      <w:r>
        <w:rPr>
          <w:sz w:val="28"/>
          <w:szCs w:val="28"/>
        </w:rPr>
        <w:t xml:space="preserve">в Администрации </w:t>
      </w:r>
    </w:p>
    <w:p>
      <w:pPr>
        <w:pStyle w:val="Normal"/>
        <w:spacing w:lineRule="auto" w:line="223"/>
        <w:ind w:right="1844" w:hanging="0"/>
        <w:rPr>
          <w:sz w:val="28"/>
          <w:szCs w:val="28"/>
        </w:rPr>
      </w:pPr>
      <w:r>
        <w:rPr>
          <w:sz w:val="28"/>
          <w:szCs w:val="28"/>
        </w:rPr>
        <w:t>Ниженского сельсовета  Черемисиновского района</w:t>
      </w:r>
    </w:p>
    <w:p>
      <w:pPr>
        <w:pStyle w:val="Normal"/>
        <w:spacing w:lineRule="auto" w:line="223"/>
        <w:ind w:right="18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3"/>
        <w:ind w:right="1844" w:hanging="0"/>
        <w:rPr>
          <w:sz w:val="30"/>
        </w:rPr>
      </w:pPr>
      <w:r>
        <w:rPr>
          <w:sz w:val="30"/>
        </w:rPr>
      </w:r>
    </w:p>
    <w:p>
      <w:pPr>
        <w:pStyle w:val="Normal"/>
        <w:ind w:right="181"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Ниженского сельсовета  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ind w:left="43" w:right="158" w:firstLine="68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66" w:before="0" w:after="5"/>
        <w:ind w:left="745" w:right="158" w:hanging="360"/>
        <w:rPr/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/>
        </w:rPr>
        <w:t xml:space="preserve">о порядке  осуществления  казначейского сопровождения  средств в случаях, предусмотренных  Бюджетным  кодексом Российской Федерации 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Ниженского сельсовет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6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sz w:val="28"/>
          <w:szCs w:val="28"/>
        </w:rPr>
        <w:t>применяется к правоотношениям, возникшим с 01.01.202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66" w:before="0" w:after="5"/>
        <w:ind w:left="745" w:right="158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                                               О.Н. Кис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№ 1</w:t>
        <w:tab/>
      </w:r>
    </w:p>
    <w:p>
      <w:pPr>
        <w:pStyle w:val="Normal"/>
        <w:spacing w:lineRule="auto" w:line="256"/>
        <w:ind w:left="10" w:right="468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468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иженского  сельсовета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27.07.2022 № 54 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Ниженского сельсовета казначейского сопровождения средств, предоставляемых  участникам  казначейского сопровождения из  бюджета Ниженского сельсовета Черемисинов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 администрации Ниженского сельсовета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Ниженского сельсовета Черемисиновского района санкционирования  указанных  операций в порядке, установленном администрацией Ниженского сельсовета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Ниженского сельсовета, получателем средств бюджета Ниженского сельсовета  Черемисиновского  район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spacing w:lineRule="auto" w:line="256"/>
        <w:ind w:right="468" w:firstLine="48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779" w:h="16690"/>
      <w:pgMar w:left="1095" w:right="569" w:gutter="0" w:header="461" w:top="10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9">
    <w:name w:val=" Знак Знак9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 Знак Знак8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1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7:00Z</dcterms:created>
  <dc:creator>serv</dc:creator>
  <dc:description/>
  <cp:keywords/>
  <dc:language>en-US</dc:language>
  <cp:lastModifiedBy>Администрация</cp:lastModifiedBy>
  <cp:lastPrinted>2022-02-22T14:35:00Z</cp:lastPrinted>
  <dcterms:modified xsi:type="dcterms:W3CDTF">2022-07-27T11:07:00Z</dcterms:modified>
  <cp:revision>2</cp:revision>
  <dc:subject/>
  <dc:title>Российская Федерация</dc:title>
</cp:coreProperties>
</file>